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6-322-687          Mh: 46-55-1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ményik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9-97-38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Valkai István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06-20-807-7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hyperlink r:id="rId2">
        <w:r>
          <w:rPr>
            <w:rStyle w:val="InternetLink"/>
            <w:b/>
            <w:szCs w:val="24"/>
          </w:rPr>
          <w:t>www.tar.hu/tplajner/tura</w:t>
        </w:r>
      </w:hyperlink>
      <w:r>
        <w:rPr>
          <w:b/>
          <w:spacing w:val="18"/>
          <w:sz w:val="26"/>
        </w:rPr>
        <w:t xml:space="preserve">  </w:t>
      </w:r>
      <w:r>
        <w:rPr>
          <w:b/>
          <w:sz w:val="22"/>
          <w:szCs w:val="22"/>
        </w:rPr>
        <w:t>weblapon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12"/>
          <w:szCs w:val="12"/>
          <w:u w:val="single"/>
        </w:rPr>
      </w:pPr>
      <w:r>
        <w:rPr>
          <w:b/>
          <w:color w:val="0000FF"/>
          <w:spacing w:val="18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b/>
        </w:rPr>
        <w:t>2010. december 10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b/>
        </w:rPr>
        <w:t>2011. augusztus 13-20.  Fogarasi csillagtúrák.</w:t>
      </w:r>
      <w:r>
        <w:rPr/>
        <w:t xml:space="preserve"> </w:t>
      </w:r>
      <w:r>
        <w:rPr>
          <w:b/>
        </w:rPr>
        <w:t>Túravezető:</w:t>
      </w:r>
      <w:r>
        <w:rPr/>
        <w:t xml:space="preserve"> Gulyás Eleonóra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1. február 15-ig, befizetés márc. 15-ig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b/>
        </w:rPr>
        <w:t>A 2011.   I. negyedévi túratervek leadási határideje: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</w:rPr>
        <w:t>2011. FEBRUÁ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3pt;height:118.1pt" filled="f" o:ole="">
            <v:imagedata r:id="rId4" o:title=""/>
          </v:shape>
          <o:OLEObject Type="Embed" ProgID="" ShapeID="ole_rId3" DrawAspect="Content" ObjectID="_211635383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Nagybáto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jelentkezés a túravezetőné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Keleti pu.-ról 7.00 órakor induló vonattal lehet odaérni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átszállás Hatvanba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ek fohásza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1418" w:hanging="0"/>
        <w:rPr/>
      </w:pPr>
      <w:r>
        <w:rPr>
          <w:sz w:val="20"/>
        </w:rPr>
        <w:t xml:space="preserve">Vándor, ki szomjadat oltod forrásom vizével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vigyázz reám!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hűsítem arcodat forró nyári napsütésben,</w:t>
      </w:r>
    </w:p>
    <w:p>
      <w:pPr>
        <w:pStyle w:val="TextBody"/>
        <w:ind w:left="1418" w:hanging="0"/>
        <w:rPr/>
      </w:pPr>
      <w:r>
        <w:rPr>
          <w:sz w:val="20"/>
        </w:rPr>
        <w:t>én frissítem fáradt testedet vándorútjaid után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Csobogásom nyugtatja zaklatott lelkedet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habjaim tánca bűvöli tekintetedet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Poros gúnyádat tisztítom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jószágod egészségét őrzöm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általam sarjad vetésed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Ott búvom édes gyümölcseidben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erőmmel hajtom malmodat, </w:t>
      </w:r>
    </w:p>
    <w:p>
      <w:pPr>
        <w:pStyle w:val="TextBody"/>
        <w:ind w:left="1418" w:hanging="0"/>
        <w:rPr/>
      </w:pPr>
      <w:r>
        <w:rPr>
          <w:sz w:val="20"/>
        </w:rPr>
        <w:t xml:space="preserve">megtartom bárkádat, sajkádat.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A földről mennyekbe szállok, s onnan küldök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áldó, termékeny esőt szikkadt kertjeidre.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Vándor, ki elmégy mellettem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hallgasd meg kérésem: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Vigyázz reám!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Fehér sziklák…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Teve-szikla – Nagy-Kevély – Szentkút – Csobánka – Nagy-Kevély – Ezüst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Szentlélek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 bussz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Fekete-kő – Pilistető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éltemet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Miklós-deák-völgy – Pilisszentlélek – Pilisnyereg – Fekete kő – László kúpj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360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ilisszántóról  busz indul 16.25 óra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Bako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konykúti – Burok-völgy – Bátor-kő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kesfehérvár autóbusz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p. Népliget VOLÁN pu-ról 7.15 órakor induló busszal, vagy Bp. Déli pu-ról 6.51 órakor induló vonattal lehet odaérni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kit telekocsi érdekel csütörtökig jelentkezzen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örös-kő – Leányfalu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nt Mihály-szikl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kas-hegy – (Thirring körút) - Szerkövek – Szakó-nyereg – Pilisszentlélek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(20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(850)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Dobogókői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eszi, Vadaspark – Nagy-Kopasz, Csergezán-kilátó – Kutya-hegy – Nagy-Szénás – Nagykovácsi vagy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-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Legyalogló</w:t>
              <w:tab/>
            </w:r>
            <w:r>
              <w:rPr>
                <w:b/>
                <w:lang w:val="en-US" w:eastAsia="en-US"/>
              </w:rPr>
              <w:tab/>
              <w:t xml:space="preserve">   </w:t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János-hegy – Nagy-Hárs-hegyi körút – Hűvösvölgy – Libanoni cédrus – Homokhegy – Hármashatár-hegy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ek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3 óra 90A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alóc piros</w:t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Törökmező – Kóspallag – Márianosztra – Szob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i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Kutyahide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Bükkös-árok – Kutya-hegy – Nagykovácsi – Vadcseresznyés – Budalige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 + 640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iliscsabára érk: 9.16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uruc túra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ézsa – Kő-hegy – Rovnya – Halyagos – Romh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Romhányról busz:</w:t>
              <w:tab/>
              <w:t xml:space="preserve"> 14.55-kor van Nógrádkövesdre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ab/>
              <w:t xml:space="preserve"> vagy 14.10 és 17.30-kor Rétság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Szőke-forrás-völgye – Tüskés-hegy – Pilisszentlászló – Vöröskő – 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 csárda – Zajnátok – Iluska-forrás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oszkva tér, óra alat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0 óra, 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 – Kalicsa-völgy – Édeslyuk – Vértes-mező – Vörös-kő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dvig út – Virágos-nyereg (zöld) – Hármashatár-hegy – Hűvösvölgy – Kis-Hárs-hegy –  Árpád-kilátó – Mátyás-hegy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137-es busszal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 xml:space="preserve">vasárnap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 xml:space="preserve">    </w:t>
            </w:r>
            <w:r>
              <w:rPr>
                <w:i/>
                <w:lang w:val="en-US" w:eastAsia="en-US"/>
              </w:rPr>
              <w:t>Tombola túra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A választék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.) Zsámbék - Csabdi - Óbarok - Szárliget  (vagy vissza irányban 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24 km. szint 400 méte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.) Nagykovácsi - Budajenő - Tök - Szomor (vagy vissza irányban 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22 km. Szint 300 méte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.) Egyéb túra, tetszőleges irányba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rdő fohásza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Vándor, ki elhaladsz mellettem, ne emelj rám kezet!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a tűzhelyed melege hideg téli éjszakákon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tornácod barátságos fedele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melynek árnyékába menekülsz a tűző nap elől, </w:t>
      </w:r>
    </w:p>
    <w:p>
      <w:pPr>
        <w:pStyle w:val="TextBody"/>
        <w:ind w:left="1418" w:hanging="0"/>
        <w:rPr/>
      </w:pPr>
      <w:r>
        <w:rPr>
          <w:sz w:val="20"/>
        </w:rPr>
        <w:t>s gyümölcsöm oltja szomjadat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vagyok a gerenda, mely házad tartja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én vagyok asztalod lapja,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az ágy, melyben fekszel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a deszka, amelyből csónakod építed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Én vagyok házad ajtaja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bölcsőd fája, koporsód fedele.</w:t>
      </w:r>
    </w:p>
    <w:p>
      <w:pPr>
        <w:pStyle w:val="TextBody"/>
        <w:ind w:left="1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 xml:space="preserve">Vándor, ki elmégy mellettem,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hallgasd a kérésem: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Ne bánts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 Hárs-hegy -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ukoró – Angelika-forrás – Pogány-kő – Pákozd – Barlang-kút – Sukor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Útviszonyoktól függően,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196465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Zúzmar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áty, Mézeshegy – Tarnai-pihenő – Nagy-Kopasz – Nagykovácsi – Tótasszony út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 + 305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Erős téli 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Esztergom vasútállomás – Barát-kút – Pilisszentlélek – Pilis-nyereg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2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m – Drégelyvár – Pénzásás – Kámor – Závoz – Dió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 halom – Apáthy szikla – Vaskapu – Nyéki 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ihanyi-rév – Gejzirit-sziklák – Szélmarta-sziklák – Gejzír-mező – Aranyház – Tihanyi-r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Kompközlekedéstől függően, </w:t>
            </w:r>
          </w:p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Moszkva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    Farsangi jelmezbál a Rekettyés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J</w:t>
            </w:r>
            <w:r>
              <w:rPr>
                <w:i/>
                <w:sz w:val="18"/>
                <w:szCs w:val="18"/>
              </w:rPr>
              <w:t>elentkezés február 19-ig.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Részvételi díj 1.300,- Ft (egy tál étel, zene, tánc)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mez verseny!</w:t>
            </w:r>
            <w:r>
              <w:rPr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ózsika-forrás – Virágos-nyereg – Hármas-határ-hegy – Rekettyés – Fenyőgyöng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+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Moszkv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ek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0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64-es busz indul 9.21órako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.hu/tplajner/tur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8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0-12-16T14:30:00Z</dcterms:modified>
  <cp:revision>3</cp:revision>
  <dc:subject/>
  <dc:title>BUDAPESTI TERMÉSZETBARÁT KÖR</dc:title>
</cp:coreProperties>
</file>