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6-322-687          Mh: 46-55-1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ményik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9-97-38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Valkai István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06-20-807-7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pacing w:val="18"/>
            <w:szCs w:val="24"/>
          </w:rPr>
          <w:t>tura19.fw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n</w:t>
      </w:r>
      <w:r>
        <w:rPr>
          <w:b/>
          <w:sz w:val="22"/>
          <w:szCs w:val="22"/>
        </w:rPr>
        <w:t>, ahol képtár is működik</w:t>
      </w:r>
      <w:r>
        <w:rPr>
          <w:b/>
          <w:sz w:val="22"/>
        </w:rPr>
        <w:t>, amibe fotógalériára való hivatkozást a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Cs w:val="24"/>
          </w:rPr>
          <w:t>tplajner@mol.hu</w:t>
        </w:r>
      </w:hyperlink>
      <w:r>
        <w:rPr>
          <w:b/>
          <w:sz w:val="22"/>
        </w:rPr>
        <w:t xml:space="preserve"> címre lehet küldeni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b/>
        </w:rPr>
        <w:t>A 2011.   I. negyedévi túratervek leadási határideje: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</w:rPr>
        <w:t>2011. máj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206997971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 és Visegrádi-hegység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kút – Öreg-vágás – Dobogókő – Két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Fekete-kő – Pilis-nyereg – Sas-fészek – Simon-halála – Vaskapu-völgy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  <w:t>Isaszegi csata emlék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entgyörgypuszta – Szobor-hegy – Honvédsírok – Kálvária – Öregtemplom – Tőzeg-tavak – Isasz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11.10 óra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Isaszeg vá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(Autós helyek megbeszélés szerint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 xml:space="preserve">    Pásztó 25 teljesítménytúra  (szintidő: 9 óra)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sztó – Hasznos – Ágasvár – Mátrakeresztes – Nyikom-nyereg – Pász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a Keleti pu.-ról 7.00 órakor indul, átszállás Hatvanba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Kis-Kevély – Pilisborosje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>Váci csata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c – Honvéd emlékmű – Csányi László körút – Kosdi út – Kálvária – Cselőtepuszta – Hegyközségi feszület – Gombás – Deákvár – Vá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.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Vác Zenepavil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(Autós helyek megbeszélés szerint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Vaskapu-völgy – Pilis-nyereg – Fekete-kő – Dobogókő – Szent-kút – Szurdok – Som-hegy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Árpád 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 pilisszántói végállomásnál várja a túratársak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 óra 14 perc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énzesgyőr – Oltár-kő – Szömörke-völgy – Augusztintanya – Ráktanya – Pénzesgyő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usztamarót – Király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  <w:tab/>
              <w:tab/>
            </w:r>
            <w:r>
              <w:rPr>
                <w:i/>
                <w:lang w:val="en-US" w:eastAsia="en-US"/>
              </w:rPr>
              <w:t>Húsvét Hétf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Apátkúti-völgy – Vörös-kő – Leányfalu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</w:t>
            </w:r>
            <w:r>
              <w:rPr>
                <w:sz w:val="18"/>
                <w:szCs w:val="18"/>
                <w:lang w:val="en-US" w:eastAsia="en-US"/>
              </w:rPr>
              <w:t>kb. 1300</w:t>
            </w:r>
            <w:r>
              <w:rPr>
                <w:sz w:val="18"/>
                <w:szCs w:val="18"/>
              </w:rPr>
              <w:t xml:space="preserve">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5 óra Visegrád-Esztergomi </w:t>
            </w:r>
            <w:r>
              <w:rPr>
                <w:sz w:val="16"/>
                <w:szCs w:val="16"/>
                <w:lang w:val="en-US" w:eastAsia="en-US"/>
              </w:rPr>
              <w:t>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busz: 15.27óra, 16.27 óra, 16.52 óra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-nyereg – Visegrádi-kapu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jót – Vereskereszt – Tűzköves – Hajdútemető – Hajós-árok – Pisznyice – Pusztamarót – Büdös-lyuk – Jankovich-barlang – Baj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drawing>
          <wp:inline distT="0" distB="0" distL="0" distR="0">
            <wp:extent cx="1721485" cy="166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53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780415" cy="68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94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adárcsicserg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yopár-forrás – Kis-Csikóvár – Nagy-Csikóvár – Lajosforrás – Vasas-szakadék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(Csikóváraljai megállóig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oskőújfalu – Salgóvár – Somoskői vár – Somos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 Kele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6-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csek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őzetes jelentkezés alapján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Tüskés-hegy – Hubertus-kunyhó – Jenő-kunyhó – Vízverés-nyereg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endre, pilisszentlászlói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Pilisszentlászlóig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aghegy, HÉV megálló – Nagy-Kevély – Kevély-nyereg – Teve-sziklák – Virágos-nyereg – Nagybányai út, 11 busz vá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 (vagy Csillaghegy 8.16 óra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>Szalonnasüt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a Keleti pu.-ról 7.00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gyón – Eszenyi-rét – Burok-part – Burok-völgy – Bükkös-árok – Erdei szentély – Kisgyó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Gál-hegy – Törökmező – Kóspallag – Márianoszt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éreg – Gerecse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Héreg, új utca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Tatabányára a Keleti pu-ról 6.38 órakor (Kelenföldről 6.52 órakor) indul. Tatabányáról busz 8.05 órakor indu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Héreg, új utcától 15.49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>Kővári Zsóka emlékére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cske-alsó – Becske – Szandavár – Szandaváralja – Cserhátsurá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Kele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b/>
                <w:i/>
                <w:lang w:val="en-US" w:eastAsia="en-US"/>
              </w:rPr>
              <w:tab/>
              <w:t xml:space="preserve">            </w:t>
            </w:r>
            <w:r>
              <w:rPr>
                <w:i/>
                <w:lang w:val="en-US" w:eastAsia="en-US"/>
              </w:rPr>
              <w:t>Nehéz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pence – szurdok – Spartacus-ösvény – Szent-László-völgy – Pilisszentlászló – Lajosforrás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sztimér – Erdei szentély – Hamuház – Csikling vár – Bükkös-árok – Burok-völgy – Isztim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5 óra Isztimér, tűzoltószer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Bp, Népligetről 7.15 órakor indul, átszállás Székesfehérváron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Isztimér, tűzoltószertártól 16.25 vagy 18.25 órakor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0"/>
        <w:rPr>
          <w:rStyle w:val="StrongEmphasis"/>
        </w:rPr>
      </w:pPr>
      <w:r>
        <w:rPr>
          <w:rStyle w:val="StrongEmphasis"/>
        </w:rPr>
        <w:t>Szabó Lőrinc: Tavasz</w:t>
      </w:r>
    </w:p>
    <w:p>
      <w:pPr>
        <w:pStyle w:val="Normal"/>
        <w:ind w:left="2126" w:hanging="0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Mi az?”- kérdezte Vén Rigó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Tavasz!”- felelt a Nap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Megjött?”- kérdezte Vén Rigó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Meg ám!”- felelt a Nap.</w:t>
      </w:r>
    </w:p>
    <w:p>
      <w:pPr>
        <w:pStyle w:val="Normal"/>
        <w:ind w:left="2127" w:hanging="0"/>
        <w:rPr>
          <w:sz w:val="10"/>
          <w:szCs w:val="10"/>
        </w:rPr>
      </w:pPr>
      <w:r>
        <w:rPr>
          <w:sz w:val="12"/>
          <w:szCs w:val="12"/>
        </w:rPr>
        <w:t> 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Szeretsz?”- kérdezte Vén Rigó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Szeretlek!”- szólt a Nap.</w:t>
      </w:r>
    </w:p>
    <w:p>
      <w:pPr>
        <w:pStyle w:val="Normal"/>
        <w:spacing w:lineRule="exact" w:line="280"/>
        <w:ind w:left="2127" w:hanging="0"/>
        <w:rPr/>
      </w:pPr>
      <w:r>
        <w:rPr/>
        <w:t>”</w:t>
      </w:r>
      <w:r>
        <w:rPr/>
        <w:t>Akkor hát szép lesz a világ?”</w:t>
      </w:r>
    </w:p>
    <w:p>
      <w:pPr>
        <w:pStyle w:val="TextBody"/>
        <w:spacing w:lineRule="exact" w:line="280"/>
        <w:ind w:left="2127" w:hanging="0"/>
        <w:rPr>
          <w:sz w:val="20"/>
        </w:rPr>
      </w:pPr>
      <w:r>
        <w:rPr>
          <w:sz w:val="20"/>
        </w:rPr>
        <w:t>”</w:t>
      </w:r>
      <w:r>
        <w:rPr>
          <w:sz w:val="20"/>
        </w:rPr>
        <w:t>Még szebb és boldogabb!”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zkaszentgyörgy, kastély – Szenes-horog – Baglyas – Inota vm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kesfehérvár busz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csütörtökig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Pilisszentiván – Kis-Szénás – Lőtér – Kopárcsárda – Vörös-hegy – Sas-szikla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Pilisvörösvár orvosi rendelő megálló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Árpád hídtól a 7.20-as esztergomi busszal lehet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jelzett időpontra odaérni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Kőről kőre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y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Vadálló-kövek – Király-kút – Szőke-forrás völgye – Rám-szakadék – Ilona-pihenő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25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 Dömös, postáig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Dobogókőről Pomázra minden óra 2 perc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1-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i/>
                <w:lang w:val="en-US" w:eastAsia="en-US"/>
              </w:rPr>
              <w:tab/>
              <w:t>Somogyországi kirándulás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reki – Balatonföldvár 26 km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 – Zamárdi – Köröshegy – Balatonföldvár 15 km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latonszemes – Kötcse – Balatonszemes 30 k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7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napi autós, vagy ottalvós túra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rátlakások – Szélfútta-sziklák – Belső-tó – Aranyház – Szarkádi-erdő – Őslevendulás – Apátság – Hajó 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0 óra  Déli pu. pénztá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érkezőknek 9.45 óra Tihany, parkoló a hajóállomásná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6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Csillagok útján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Tüskés-hegy – Pilisszentlászló – Pap-rét – Borjúfő – Nagyvillám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minden óra 25 perc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Visegrád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  – Vízverés nyereg – Urak asztala – Ötszögű 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Csak a Nap ragyogjon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Pogány-torony – Sasfészek-bérc – Csóványos – Foltán-keresz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irályrétről vissza ind: 17.40 Bp-re érk:18.54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Kóspallag – Kisinóc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A</w:t>
            </w:r>
            <w:r>
              <w:rPr>
                <w:i/>
                <w:lang w:val="en-US" w:eastAsia="en-US"/>
              </w:rPr>
              <w:t>ba Sámuel teljesítménytúra (szintidő: 10 ór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asár – Mátrafüred – Kékestető – Mátrafüred – Abas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rva – Üveghuta – Noszlopy-kunyhó – Kőris-hegy – Kisszépalmapuszta – Porv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Benevár – Kékestető – Disznos-kút – Csepegő-forrás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 Stadionok, Volán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u w:val="none"/>
        </w:rPr>
        <w:t xml:space="preserve">                   </w:t>
      </w:r>
      <w:r>
        <w:rPr>
          <w:u w:val="none"/>
        </w:rPr>
        <w:t>A természetjárók magatartási szabályai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Készülj fel alaposan a túrára, kirándulásra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Használd a jelzett utakat, kerüld a lezárt, tiltott területeke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Kíméld a virágokat, növényeket, óvjad az erdő vadjait, madarai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Ügyelj az erdő, mező tisztaságára, élvezd csendben a természet szépségé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Tartsd be a tűzvédelmi szabályokat, tevékenyen védd az erdőt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Vigyázz az erdei és természetjáró létesítményekre, műemlékekre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Becsüld túratársaidat és őket bajban soha el, ne hagyd!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Vedd figyelembe a közösségi együttlét szabályait!</w:t>
      </w:r>
    </w:p>
    <w:p>
      <w:pPr>
        <w:pStyle w:val="Normal"/>
        <w:ind w:left="1418" w:hanging="0"/>
        <w:rPr>
          <w:sz w:val="24"/>
        </w:rPr>
      </w:pPr>
      <w:r>
        <w:rPr/>
        <w:t xml:space="preserve">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mailto:tplajner@mo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9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1-03-16T09:33:00Z</dcterms:modified>
  <cp:revision>27</cp:revision>
  <dc:subject/>
  <dc:title>BUDAPESTI TERMÉSZETBARÁT KÖR</dc:title>
</cp:coreProperties>
</file>