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i w:val="false"/>
          <w:sz w:val="24"/>
        </w:rPr>
        <w:t>Telefonszámok, amelyek túra ügyekben hívhatóak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842"/>
        <w:gridCol w:w="1843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Mobi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akás, munkahely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>megbízott szakosztály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70-519-7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06-23-414-158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06-30-566-78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258-50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szCs w:val="22"/>
              </w:rPr>
              <w:t>: 706-4081</w:t>
            </w:r>
          </w:p>
        </w:tc>
      </w:tr>
      <w:tr>
        <w:trPr>
          <w:trHeight w:val="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áklár Odett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983-92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h: 348-80-13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rehnyay Béla vendég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331-50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06-26-322-687          Mh: 46-55-100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70-593-69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803-72-35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06-20-572-21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801-20-86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977-02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355-95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ményik László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9-97-38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Valkai István vendég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</w:rPr>
              <w:t>06-20-807-73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pacing w:val="18"/>
            <w:szCs w:val="24"/>
          </w:rPr>
          <w:t>tura19.fw.hu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>weblapon</w:t>
      </w:r>
      <w:r>
        <w:rPr>
          <w:b/>
          <w:sz w:val="22"/>
          <w:szCs w:val="22"/>
        </w:rPr>
        <w:t>, ahol képtár is működik</w:t>
      </w:r>
      <w:r>
        <w:rPr>
          <w:b/>
          <w:sz w:val="22"/>
        </w:rPr>
        <w:t>, amibe fotógalériára való hivatkozást a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Cs w:val="24"/>
          </w:rPr>
          <w:t>tplajner@mol.hu</w:t>
        </w:r>
      </w:hyperlink>
      <w:r>
        <w:rPr>
          <w:b/>
          <w:sz w:val="22"/>
        </w:rPr>
        <w:t xml:space="preserve"> címre lehet küldeni.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color w:val="0000FF"/>
          <w:spacing w:val="18"/>
          <w:sz w:val="26"/>
          <w:u w:val="single"/>
        </w:rPr>
      </w:pPr>
      <w:r>
        <w:rPr>
          <w:b/>
          <w:color w:val="0000FF"/>
          <w:spacing w:val="18"/>
          <w:szCs w:val="24"/>
          <w:u w:val="single"/>
        </w:rPr>
        <w:t>www.remlac.hu</w:t>
      </w:r>
      <w:r>
        <w:rPr>
          <w:spacing w:val="18"/>
          <w:sz w:val="26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;  a honlapon hanganyagok is elérhetők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color w:val="0000FF"/>
          <w:spacing w:val="18"/>
          <w:sz w:val="24"/>
          <w:szCs w:val="24"/>
          <w:u w:val="single"/>
        </w:rPr>
      </w:pPr>
      <w:r>
        <w:rPr>
          <w:b/>
          <w:color w:val="0000FF"/>
          <w:spacing w:val="18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b/>
        </w:rPr>
        <w:t>A 2011.   I. negyedévi túratervek leadási határideje:</w:t>
      </w:r>
    </w:p>
    <w:p>
      <w:pPr>
        <w:pStyle w:val="Normal"/>
        <w:spacing w:before="0" w:after="60"/>
        <w:ind w:left="357" w:hanging="0"/>
        <w:jc w:val="center"/>
        <w:rPr/>
      </w:pPr>
      <w:r>
        <w:rPr>
          <w:b/>
        </w:rPr>
        <w:t>2011. május 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.3pt;height:118.1pt" filled="f" o:ole="">
            <v:imagedata r:id="rId5" o:title=""/>
          </v:shape>
          <o:OLEObject Type="Embed" ProgID="" ShapeID="ole_rId4" DrawAspect="Content" ObjectID="_1330637426" r:id="rId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április – jún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jc w:val="left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á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viszony létesítéséhez 1 db igazolványkép szükséges! A tagsági díj évenként kerül megállapításra.</w:t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1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MTSZ érvényesítési díj:</w:t>
        <w:tab/>
        <w:t>- felnőtt (aktív):</w:t>
        <w:tab/>
        <w:t>1 2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>- nyugdíjas:</w:t>
        <w:tab/>
        <w:t>6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ifjúsági (tanuló):</w:t>
        <w:tab/>
        <w:t>3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>Éves egyesületi tagsági díj:</w:t>
        <w:tab/>
        <w:t>- felnőtt (aktív):</w:t>
        <w:tab/>
        <w:t>1.8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ab/>
        <w:t>- nyugdíjas, ifjúsági, munkanélküli:</w:t>
        <w:tab/>
        <w:t>900 Ft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Mit nyújtunk a tagsági díj ellenében? Először is sok-sok élményt, új barátokat, másodszor negyedévenként megjelenő programfüzetet adunk minden tagunknak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NIU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 xml:space="preserve"> A</w:t>
            </w:r>
            <w:r>
              <w:rPr>
                <w:i/>
                <w:lang w:val="en-US" w:eastAsia="en-US"/>
              </w:rPr>
              <w:t>ba Sámuel teljesítménytúra (szintidő: 10 óra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basár – Mátrafüred – Kékestető – Mátrafüred – Abasár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1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ut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Háklár Odet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orva – Üveghuta – Noszlopy-kunyhó – Kőris-hegy – Kisszépalmapuszta – Porv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 előzetes bejelentkezéssel.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átrafüred – Benevár – Kékestető – Disznos-kút – Csepegő-forrás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6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30 óra  Stadionok, Volánbusz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45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6"/>
        <w:jc w:val="left"/>
        <w:rPr/>
      </w:pPr>
      <w:r>
        <w:rPr>
          <w:u w:val="none"/>
        </w:rPr>
        <w:t xml:space="preserve">                   </w:t>
      </w:r>
      <w:r>
        <w:rPr>
          <w:u w:val="none"/>
        </w:rPr>
        <w:t>A természetjárók magatartási szabályai</w:t>
      </w:r>
    </w:p>
    <w:p>
      <w:pPr>
        <w:pStyle w:val="Normal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Készülj fel alaposan a túrára, kirándulásra!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Használd a jelzett utakat, kerüld a lezárt, tiltott területeket!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Kíméld a virágokat, növényeket, óvjad az erdő vadjait, madarait!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Ügyelj az erdő, mező tisztaságára, élvezd csendben a természet szépségét!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Tartsd be a tűzvédelmi szabályokat, tevékenyen védd az erdőt!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Vigyázz az erdei és természetjáró létesítményekre, műemlékekre!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Becsüld túratársaidat és őket bajban soha el, ne hagyd!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Vedd figyelembe a közösségi együttlét szabályait!</w:t>
      </w:r>
    </w:p>
    <w:p>
      <w:pPr>
        <w:pStyle w:val="Normal"/>
        <w:ind w:left="1418" w:hanging="0"/>
        <w:rPr>
          <w:sz w:val="24"/>
        </w:rPr>
      </w:pPr>
      <w:r>
        <w:rPr/>
        <w:t xml:space="preserve">   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NIUS *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Tihanyi-félsziget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arátlakások – Szélfútta-sziklák – Belső-tó – Aranyház – Szarkádi-erdő – Őslevendulás – Apátság – Hajó állomá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8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00 óra  Déli pu. pénztár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val érkezőknek 9.45 óra Tihany, parkoló a hajóállomásná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26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>Csillagok útján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Tüskés-hegy – Pilisszentlászló – Pap-rét – Borjúfő – Nagyvillám – Visegrá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15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.:  7.18 óra  Pomázra érk:  7.52 ó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minden óra 25 perckor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t>Visegrádi- és Pilis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Krehnyay Bé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ahi  – Vízverés nyereg – Urak asztala – Ötszögű rét – Pilisszentlászló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0 óra  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 Visegrád-Esztergomi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vezető Szentendrén száll fel a buszra 8.05 órakor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Csak a Nap ragyogjon</w:t>
            </w:r>
            <w:r>
              <w:rPr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iósjenő – Pogány-torony – Sasfészek-bérc – Csóványos – Foltán-kereszt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25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, átszállás Vácott: 7.36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Királyrétről vissza ind: 17.40 Bp-re érk:18.54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ebegény – Törökmező – Kóspallag – Kisinóc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ÁPRILIS *</w:t>
      </w:r>
    </w:p>
    <w:p>
      <w:pPr>
        <w:pStyle w:val="Felsorols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Pilis- és Visegrádi-hegység 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Krehnyay Bé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Szentkút – Öreg-vágás – Dobogókő – Kétbükkfa-nyereg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.:  7.18 óra  Pomázra érk:  7.52 ór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Fekete-kő – Pilis-nyereg – Sas-fészek – Simon-halála – Vaskapu-völgy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ödöllői-dombság</w:t>
            </w:r>
            <w:r>
              <w:rPr>
                <w:i/>
                <w:lang w:val="en-US" w:eastAsia="en-US"/>
              </w:rPr>
              <w:tab/>
              <w:t>Isaszegi csata emléktúra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entgyörgypuszta – Szobor-hegy – Honvédsírok – Kálvária – Öregtemplom – Tőzeg-tavak – Isasz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2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11.10 óra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Isaszeg vá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sz w:val="18"/>
                <w:szCs w:val="18"/>
                <w:lang w:val="en-US" w:eastAsia="en-US"/>
              </w:rPr>
              <w:t>(Autós helyek megbeszélés szerint)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 xml:space="preserve">    Pásztó 25 teljesítménytúra  (szintidő: 9 óra)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ásztó – Hasznos – Ágasvár – Mátrakeresztes – Nyikom-nyereg – Pász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ut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onat a Keleti pu.-ról 7.00 órakor indul, átszállás Hatvanban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ÁPRILI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Hosszú-hegy – Oszoly – Kis-Kevély – Pilisborosje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  <w:tr>
        <w:trPr>
          <w:trHeight w:val="251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i/>
                <w:lang w:val="en-US" w:eastAsia="en-US"/>
              </w:rPr>
              <w:tab/>
              <w:t>Váci csata emléktúra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ác – Honvéd emlékmű – Csányi László körút – Kosdi út – Kálvária – Cselőtepuszta – Hegyközségi feszület – Gombás – Deákvár – Vác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. ór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Vác Zenepavilo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sz w:val="18"/>
                <w:szCs w:val="18"/>
                <w:lang w:val="en-US" w:eastAsia="en-US"/>
              </w:rPr>
              <w:t>(Autós helyek megbeszélés szerint)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Pilis- és Visegrádi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Krehnyay Bé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ántó – Vaskapu-völgy – Pilis-nyereg – Fekete-kő – Dobogókő – Szent-kút – Szurdok – Som-hegy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0 óra  Árpád híd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vezető a pilisszántói végállomásnál várja a túratársaka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8 óra 14 perckor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Háklár Odet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énzesgyőr – Oltár-kő – Szömörke-völgy – Augusztintanya – Ráktanya – Pénzesgyő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 előzetes bejelentkezéssel.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szke – Pusztamarót – Királykút – Héreg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1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10 óra  Árpád híd,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3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NI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szkaszentgyörgy, kastély – Szenes-horog – Baglyas – Inota vm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30 óra Székesfehérvár busz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4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Jelentkezés csütörtökig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udai- és Pilis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Krehnyay Bé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vörösvár – Pilisszentiván – Kis-Szénás – Lőtér – Kopárcsárda – Vörös-hegy – Sas-szikla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Pilisvörösvár orvosi rendelő megálló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Árpád hídtól a 7.20-as esztergomi busszal lehet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jelzett időpontra odaérni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hegység</w:t>
            </w:r>
            <w:r>
              <w:rPr>
                <w:i/>
                <w:lang w:val="en-US" w:eastAsia="en-US"/>
              </w:rPr>
              <w:tab/>
              <w:t xml:space="preserve"> </w:t>
            </w:r>
            <w:r>
              <w:rPr>
                <w:b/>
                <w:i/>
                <w:lang w:val="en-US" w:eastAsia="en-US"/>
              </w:rPr>
              <w:t xml:space="preserve">    </w:t>
            </w:r>
            <w:r>
              <w:rPr>
                <w:i/>
                <w:lang w:val="en-US" w:eastAsia="en-US"/>
              </w:rPr>
              <w:t>Kőről kőre</w:t>
            </w:r>
            <w:r>
              <w:rPr>
                <w:b/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y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ömös – Vadálló-kövek – Király-kút – Szőke-forrás völgye – Rám-szakadék – Ilona-pihenő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1525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  Dömös, postáig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Dobogókőről Pomázra minden óra 2 perc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11-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-hétf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Somogyi-dombság</w:t>
            </w:r>
            <w:r>
              <w:rPr>
                <w:i/>
                <w:lang w:val="en-US" w:eastAsia="en-US"/>
              </w:rPr>
              <w:tab/>
              <w:t>Somogyországi kirándulások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ereki – Balatonföldvár 26 km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latonföldvár – Zamárdi – Köröshegy – Balatonföldvár 15 km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alatonszemes – Kötcse – Balatonszemes 30 km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7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ut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agy napi autós, vagy ottalvós túra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J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i/>
                <w:lang w:val="en-US" w:eastAsia="en-US"/>
              </w:rPr>
              <w:tab/>
              <w:t>Kővári Zsóka emlékére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cske-alsó – Becske – Szandavár – Szandaváralja – Cserhátsurány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7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30 óra Kele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 és Visegrádi-hegység</w:t>
            </w:r>
            <w:r>
              <w:rPr>
                <w:b/>
                <w:i/>
                <w:lang w:val="en-US" w:eastAsia="en-US"/>
              </w:rPr>
              <w:tab/>
              <w:t xml:space="preserve">            </w:t>
            </w:r>
            <w:r>
              <w:rPr>
                <w:i/>
                <w:lang w:val="en-US" w:eastAsia="en-US"/>
              </w:rPr>
              <w:t>Nehéz túr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Krehnyay Bé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epence – szurdok – Spartacus-ösvény – Szent-László-völgy – Pilisszentlászló – Lajosforrás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0 óra  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 Visegrád-Esztergomi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vezető Szentendrén száll fel a buszra 8.05 órakor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Isztimér – Erdei szentély – Hamuház – Csikling vár – Bükkös-árok – Burok-völgy – Isztim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25 óra Isztimér, tűzoltószer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 előzetes bejelentkezésse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Busz Bp, Népligetről 7.15 órakor indul, átszállás Székesfehérváron.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busz indul Isztimér, tűzoltószertártól 16.25 vagy 18.25 órakor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7" w:hanging="0"/>
        <w:rPr>
          <w:rStyle w:val="StrongEmphasis"/>
        </w:rPr>
      </w:pPr>
      <w:r>
        <w:rPr>
          <w:rStyle w:val="StrongEmphasis"/>
        </w:rPr>
        <w:t>Szabó Lőrinc: Tavasz</w:t>
      </w:r>
    </w:p>
    <w:p>
      <w:pPr>
        <w:pStyle w:val="Normal"/>
        <w:ind w:left="2126" w:hanging="0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spacing w:lineRule="exact" w:line="280"/>
        <w:ind w:left="2127" w:hanging="0"/>
        <w:rPr/>
      </w:pPr>
      <w:r>
        <w:rPr/>
        <w:t>”</w:t>
      </w:r>
      <w:r>
        <w:rPr/>
        <w:t>Mi az?”- kérdezte Vén Rigó.</w:t>
      </w:r>
    </w:p>
    <w:p>
      <w:pPr>
        <w:pStyle w:val="Normal"/>
        <w:spacing w:lineRule="exact" w:line="280"/>
        <w:ind w:left="2127" w:hanging="0"/>
        <w:rPr/>
      </w:pPr>
      <w:r>
        <w:rPr/>
        <w:t>”</w:t>
      </w:r>
      <w:r>
        <w:rPr/>
        <w:t>Tavasz!”- felelt a Nap.</w:t>
      </w:r>
    </w:p>
    <w:p>
      <w:pPr>
        <w:pStyle w:val="Normal"/>
        <w:spacing w:lineRule="exact" w:line="280"/>
        <w:ind w:left="2127" w:hanging="0"/>
        <w:rPr/>
      </w:pPr>
      <w:r>
        <w:rPr/>
        <w:t>”</w:t>
      </w:r>
      <w:r>
        <w:rPr/>
        <w:t>Megjött?”- kérdezte Vén Rigó.</w:t>
      </w:r>
    </w:p>
    <w:p>
      <w:pPr>
        <w:pStyle w:val="Normal"/>
        <w:spacing w:lineRule="exact" w:line="280"/>
        <w:ind w:left="2127" w:hanging="0"/>
        <w:rPr/>
      </w:pPr>
      <w:r>
        <w:rPr/>
        <w:t>”</w:t>
      </w:r>
      <w:r>
        <w:rPr/>
        <w:t>Meg ám!”- felelt a Nap.</w:t>
      </w:r>
    </w:p>
    <w:p>
      <w:pPr>
        <w:pStyle w:val="Normal"/>
        <w:ind w:left="2127" w:hanging="0"/>
        <w:rPr>
          <w:sz w:val="10"/>
          <w:szCs w:val="10"/>
        </w:rPr>
      </w:pPr>
      <w:r>
        <w:rPr>
          <w:sz w:val="12"/>
          <w:szCs w:val="12"/>
        </w:rPr>
        <w:t> </w:t>
      </w:r>
    </w:p>
    <w:p>
      <w:pPr>
        <w:pStyle w:val="Normal"/>
        <w:spacing w:lineRule="exact" w:line="280"/>
        <w:ind w:left="2127" w:hanging="0"/>
        <w:rPr/>
      </w:pPr>
      <w:r>
        <w:rPr/>
        <w:t>”</w:t>
      </w:r>
      <w:r>
        <w:rPr/>
        <w:t>Szeretsz?”- kérdezte Vén Rigó.</w:t>
      </w:r>
    </w:p>
    <w:p>
      <w:pPr>
        <w:pStyle w:val="Normal"/>
        <w:spacing w:lineRule="exact" w:line="280"/>
        <w:ind w:left="2127" w:hanging="0"/>
        <w:rPr/>
      </w:pPr>
      <w:r>
        <w:rPr/>
        <w:t>”</w:t>
      </w:r>
      <w:r>
        <w:rPr/>
        <w:t>Szeretlek!”- szólt a Nap.</w:t>
      </w:r>
    </w:p>
    <w:p>
      <w:pPr>
        <w:pStyle w:val="Normal"/>
        <w:spacing w:lineRule="exact" w:line="280"/>
        <w:ind w:left="2127" w:hanging="0"/>
        <w:rPr/>
      </w:pPr>
      <w:r>
        <w:rPr/>
        <w:t>”</w:t>
      </w:r>
      <w:r>
        <w:rPr/>
        <w:t>Akkor hát szép lesz a világ?”</w:t>
      </w:r>
    </w:p>
    <w:p>
      <w:pPr>
        <w:pStyle w:val="TextBody"/>
        <w:spacing w:lineRule="exact" w:line="280"/>
        <w:ind w:left="2127" w:hanging="0"/>
        <w:rPr>
          <w:sz w:val="20"/>
        </w:rPr>
      </w:pPr>
      <w:r>
        <w:rPr>
          <w:sz w:val="20"/>
        </w:rPr>
        <w:t>”</w:t>
      </w:r>
      <w:r>
        <w:rPr>
          <w:sz w:val="20"/>
        </w:rPr>
        <w:t>Még szebb és boldogabb!”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ÁPRILI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  <w:tab/>
              <w:tab/>
            </w:r>
            <w:r>
              <w:rPr>
                <w:i/>
                <w:lang w:val="en-US" w:eastAsia="en-US"/>
              </w:rPr>
              <w:t>Húsvét Hétfő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isegrád – Apátkúti-völgy – Vörös-kő – Leányfalu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 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Útiköltség:     </w:t>
            </w:r>
            <w:r>
              <w:rPr>
                <w:sz w:val="18"/>
                <w:szCs w:val="18"/>
                <w:lang w:val="en-US" w:eastAsia="en-US"/>
              </w:rPr>
              <w:t>kb. 1300</w:t>
            </w:r>
            <w:r>
              <w:rPr>
                <w:sz w:val="18"/>
                <w:szCs w:val="18"/>
              </w:rPr>
              <w:t xml:space="preserve"> Ft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7.35 óra Visegrád-Esztergomi </w:t>
            </w:r>
            <w:r>
              <w:rPr>
                <w:sz w:val="16"/>
                <w:szCs w:val="16"/>
                <w:lang w:val="en-US" w:eastAsia="en-US"/>
              </w:rPr>
              <w:t>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 busz: 15.27óra, 16.27 óra, 16.52 óra.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egytető – Pap-rét – Vízverés-nyereg – Visegrádi-kapu – Visegrád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4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ajót – Vereskereszt – Tűzköves – Hajdútemető – Hajós-árok – Pisznyice – Pusztamarót – Büdös-lyuk – Jankovich-barlang – Bajó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1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 előzetes bejelentkezéssel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Cs w:val="24"/>
        </w:rPr>
        <w:drawing>
          <wp:inline distT="0" distB="0" distL="0" distR="0">
            <wp:extent cx="1721485" cy="1669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53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780415" cy="680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694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* MÁJ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Madárcsicsergés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yopár-forrás – Kis-Csikóvár – Nagy-Csikóvár – Lajosforrás – Vasas-szakadék – Kő-hegy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Ft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busszal (Csikóváraljai megállóig)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.:  7.18 óra  Pomázra érk:  7.52 óra.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aranc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moskőújfalu – Salgóvár – Somoskői vár – Somoskő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7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30 óra  Kele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0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6-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péntek-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ecsek-hegység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lőzetes jelentkezés alapján!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Pilis- és Visegrádi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Krehnyay Bé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Tüskés-hegy – Hubertus-kunyhó – Jenő-kunyhó – Vízverés-nyereg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Szentendre, pilisszentlászlói buszmegál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5 óra Pilisszentlászlóig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sillaghegy, HÉV megálló – Nagy-Kevély – Kevély-nyereg – Teve-sziklák – Virágos-nyereg – Nagybányai út, 11 busz vá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 (vagy Csillaghegy 8.16 óra)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* MÁJUS *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Mátra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  <w:t>Szalonnasüté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urdokpüspöki – Muzsla – Szurdokpüspöki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ut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onat a Keleti pu.-ról 7.00 órakor indul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Háklár Odet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isgyón – Eszenyi-rét – Burok-part – Burok-völgy – Bükkös-árok – Erdei szentély – Kisgyó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 előzetes bejelentkezéssel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914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i-hegység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smaros – Gál-hegy – Törökmező – Kóspallag – Márianosztr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éreg – Gerecse – Pisznice – Király-kút – Hér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35 óra Héreg, új utca buszmegál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 előzetes bejelentkezésse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onat Tatabányára a Keleti pu-ról 6.38 órakor (Kelenföldről 6.52 órakor) indul. Tatabányáról busz 8.05 órakor indu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busz indul Héreg, új utcától 15.49 órakor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a19.fw.hu/" TargetMode="External"/><Relationship Id="rId3" Type="http://schemas.openxmlformats.org/officeDocument/2006/relationships/hyperlink" Target="mailto:tplajner@mol.h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40:00Z</dcterms:created>
  <dc:creator>bg3511</dc:creator>
  <dc:description/>
  <cp:keywords/>
  <dc:language>en-US</dc:language>
  <cp:lastModifiedBy>Krix Helga</cp:lastModifiedBy>
  <cp:lastPrinted>2010-06-16T16:34:00Z</cp:lastPrinted>
  <dcterms:modified xsi:type="dcterms:W3CDTF">2011-03-17T12:13:00Z</dcterms:modified>
  <cp:revision>5</cp:revision>
  <dc:subject/>
  <dc:title>BUDAPESTI TERMÉSZETBARÁT KÖR</dc:title>
</cp:coreProperties>
</file>