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i w:val="false"/>
          <w:i w:val="false"/>
          <w:sz w:val="24"/>
        </w:rPr>
      </w:pPr>
      <w:r>
        <w:rPr>
          <w:i w:val="false"/>
          <w:sz w:val="24"/>
        </w:rPr>
        <w:t>Telefonszámok, amelyek túra ügyekben hívhatóak: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tbl>
      <w:tblPr>
        <w:tblW w:w="708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842"/>
        <w:gridCol w:w="1843"/>
      </w:tblGrid>
      <w:tr>
        <w:trPr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TELEFON</w:t>
            </w:r>
          </w:p>
        </w:tc>
      </w:tr>
      <w:tr>
        <w:trPr>
          <w:trHeight w:val="227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Mobil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Lakás, munkahely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issné Póti Erzsébet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ab/>
              <w:t>megbízott szakosztály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19-71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3-414-158</w:t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Farkas Gyu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2"/>
              </w:rPr>
              <w:t>06-30-566-78-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8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Gulyás Eleonór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258-50-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</w:t>
            </w:r>
            <w:r>
              <w:rPr>
                <w:sz w:val="22"/>
                <w:szCs w:val="22"/>
              </w:rPr>
              <w:t>: 706-4081</w:t>
            </w:r>
          </w:p>
        </w:tc>
      </w:tr>
      <w:tr>
        <w:trPr>
          <w:trHeight w:val="36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Háklár Odett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83-92-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h: 348-80-13</w:t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István Gabriella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30-255-55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Krehnyay Béla vendég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31-50-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06-26-322-687          Mh: 46-55-100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gyar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70-593-69-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Marosszéki Kálmán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803-72-35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572-21-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L: 801-20-86</w:t>
            </w:r>
          </w:p>
        </w:tc>
      </w:tr>
      <w:tr>
        <w:trPr>
          <w:trHeight w:val="39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Oláh Tamás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977-02-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Plajner Tibor túraveze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06-20-355-95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lineRule="exact" w:line="3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szakosztály műsorfüzete megtalálható az interneten a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sz w:val="22"/>
          <w:szCs w:val="22"/>
        </w:rPr>
      </w:pPr>
      <w:hyperlink r:id="rId2">
        <w:r>
          <w:rPr>
            <w:rStyle w:val="InternetLink"/>
            <w:b/>
            <w:spacing w:val="18"/>
            <w:szCs w:val="24"/>
          </w:rPr>
          <w:t>tura19.fw.hu</w:t>
        </w:r>
      </w:hyperlink>
      <w:r>
        <w:rPr>
          <w:b/>
          <w:spacing w:val="18"/>
          <w:szCs w:val="24"/>
        </w:rPr>
        <w:t xml:space="preserve"> </w:t>
      </w:r>
      <w:r>
        <w:rPr>
          <w:b/>
          <w:spacing w:val="18"/>
          <w:sz w:val="22"/>
          <w:szCs w:val="22"/>
        </w:rPr>
        <w:t>weblapon</w:t>
      </w:r>
      <w:r>
        <w:rPr>
          <w:b/>
          <w:sz w:val="22"/>
          <w:szCs w:val="22"/>
        </w:rPr>
        <w:t>, ahol képtár is működik</w:t>
      </w:r>
      <w:r>
        <w:rPr>
          <w:b/>
          <w:sz w:val="22"/>
        </w:rPr>
        <w:t>, amibe fotógalériára való hivatkozást a</w:t>
      </w:r>
      <w:r>
        <w:rPr>
          <w:b/>
          <w:sz w:val="22"/>
          <w:szCs w:val="22"/>
        </w:rPr>
        <w:t xml:space="preserve"> </w:t>
      </w:r>
      <w:hyperlink r:id="rId3">
        <w:r>
          <w:rPr>
            <w:rStyle w:val="InternetLink"/>
            <w:b/>
            <w:szCs w:val="24"/>
          </w:rPr>
          <w:t>tplajner@mol.hu</w:t>
        </w:r>
      </w:hyperlink>
      <w:r>
        <w:rPr>
          <w:b/>
          <w:sz w:val="22"/>
        </w:rPr>
        <w:t xml:space="preserve"> címre lehet küldeni.</w:t>
      </w:r>
    </w:p>
    <w:p>
      <w:pPr>
        <w:pStyle w:val="TextBody"/>
        <w:numPr>
          <w:ilvl w:val="0"/>
          <w:numId w:val="3"/>
        </w:numPr>
        <w:spacing w:lineRule="exact" w:line="320"/>
        <w:rPr>
          <w:b/>
          <w:b/>
          <w:color w:val="0000FF"/>
          <w:spacing w:val="18"/>
          <w:sz w:val="26"/>
          <w:u w:val="single"/>
        </w:rPr>
      </w:pPr>
      <w:r>
        <w:rPr>
          <w:b/>
          <w:color w:val="0000FF"/>
          <w:spacing w:val="18"/>
          <w:szCs w:val="24"/>
          <w:u w:val="single"/>
        </w:rPr>
        <w:t>www.remlac.hu</w:t>
      </w:r>
      <w:r>
        <w:rPr>
          <w:spacing w:val="18"/>
          <w:sz w:val="26"/>
        </w:rPr>
        <w:t xml:space="preserve"> </w:t>
      </w:r>
      <w:r>
        <w:rPr>
          <w:b/>
          <w:sz w:val="22"/>
          <w:szCs w:val="22"/>
        </w:rPr>
        <w:t xml:space="preserve">weblapon a </w:t>
      </w:r>
      <w:r>
        <w:rPr>
          <w:b/>
          <w:sz w:val="22"/>
          <w:szCs w:val="22"/>
          <w:u w:val="single"/>
        </w:rPr>
        <w:t>Túra</w:t>
      </w:r>
      <w:r>
        <w:rPr>
          <w:b/>
          <w:sz w:val="22"/>
          <w:szCs w:val="22"/>
        </w:rPr>
        <w:t xml:space="preserve"> mappában;  a honlapon hanganyagok is elérhetők</w:t>
      </w:r>
      <w:r>
        <w:rPr>
          <w:b/>
        </w:rPr>
        <w:t>.</w:t>
      </w:r>
    </w:p>
    <w:p>
      <w:pPr>
        <w:pStyle w:val="Normal"/>
        <w:jc w:val="center"/>
        <w:rPr>
          <w:b/>
          <w:b/>
          <w:color w:val="0000FF"/>
          <w:spacing w:val="18"/>
          <w:sz w:val="24"/>
          <w:szCs w:val="24"/>
          <w:u w:val="single"/>
        </w:rPr>
      </w:pPr>
      <w:r>
        <w:rPr>
          <w:b/>
          <w:color w:val="0000FF"/>
          <w:spacing w:val="18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GYELEM !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  <w:sz w:val="22"/>
          <w:szCs w:val="22"/>
        </w:rPr>
        <w:t>Túrák a Mecsekben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2011. október 21-23-ig</w:t>
      </w:r>
      <w:r>
        <w:rPr>
          <w:b/>
        </w:rPr>
        <w:t>.   Túravezető</w:t>
      </w:r>
      <w:r>
        <w:rPr/>
        <w:t>: Plajner Tibor</w:t>
      </w:r>
    </w:p>
    <w:p>
      <w:pPr>
        <w:pStyle w:val="Normal"/>
        <w:spacing w:lineRule="exact" w:line="320"/>
        <w:ind w:left="357" w:hanging="0"/>
        <w:jc w:val="both"/>
        <w:rPr/>
      </w:pPr>
      <w:r>
        <w:rPr>
          <w:b/>
        </w:rPr>
        <w:t>Jelentkezés:</w:t>
      </w:r>
      <w:r>
        <w:rPr/>
        <w:t xml:space="preserve"> 2011. augusztus 1-ig  5 000 Ft előleg befizetésével.</w:t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exact" w:line="320"/>
        <w:ind w:left="357" w:hanging="357"/>
        <w:jc w:val="both"/>
        <w:rPr/>
      </w:pPr>
      <w:r>
        <w:rPr>
          <w:b/>
        </w:rPr>
        <w:t>A 2011.   IV. negyedévi túratervek leadási határideje:</w:t>
      </w:r>
    </w:p>
    <w:p>
      <w:pPr>
        <w:pStyle w:val="Normal"/>
        <w:spacing w:lineRule="exact" w:line="320"/>
        <w:ind w:left="357" w:hanging="0"/>
        <w:jc w:val="center"/>
        <w:rPr>
          <w:b/>
          <w:b/>
        </w:rPr>
      </w:pPr>
      <w:r>
        <w:rPr>
          <w:b/>
        </w:rPr>
        <w:t>2011. AUGUSZTUS 15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8"/>
        </w:rPr>
      </w:pPr>
      <w:r>
        <w:rPr>
          <w:b/>
          <w:sz w:val="24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</w:rPr>
      </w:pPr>
      <w:r>
        <w:rPr>
          <w:b/>
          <w:sz w:val="24"/>
        </w:rPr>
        <w:t>Olajipari Természetbarát Sportegyesül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18"/>
        </w:rPr>
      </w:pPr>
      <w:r>
        <w:rPr>
          <w:sz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i/>
          <w:sz w:val="32"/>
        </w:rPr>
        <w:t>„</w:t>
      </w:r>
      <w:r>
        <w:rPr>
          <w:b/>
          <w:i/>
          <w:sz w:val="36"/>
        </w:rPr>
        <w:t>Vágtató Csigák”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6"/>
        </w:rPr>
        <w:t>Természetbarát Szakosztá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lang w:val="en-US" w:eastAsia="en-US"/>
        </w:rPr>
      </w:pPr>
      <w:r>
        <w:rPr>
          <w:lang w:val="en-US" w:eastAsia="en-US"/>
        </w:rPr>
        <w:object w:dxaOrig="3869" w:dyaOrig="22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6.3pt;height:118.1pt" filled="f" o:ole="">
            <v:imagedata r:id="rId5" o:title=""/>
          </v:shape>
          <o:OLEObject Type="Embed" ProgID="" ShapeID="ole_rId4" DrawAspect="Content" ObjectID="_1817486198" r:id="rId4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3275</wp:posOffset>
                </wp:positionH>
                <wp:positionV relativeFrom="paragraph">
                  <wp:posOffset>153670</wp:posOffset>
                </wp:positionV>
                <wp:extent cx="2468880" cy="182880"/>
                <wp:effectExtent l="5080" t="5080" r="444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182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TERVEZETT PROGRAMOK</w:t>
                            </w:r>
                          </w:p>
                        </w:txbxContent>
                      </wps:txbx>
                      <wps:bodyPr wrap="none" lIns="158760" rIns="158760" tIns="53280" bIns="5328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63.25pt;margin-top:12.1pt;width:194.35pt;height:1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TERVEZETT PROGRAMOK</w:t>
                      </w:r>
                    </w:p>
                  </w:txbxContent>
                </v:textbox>
                <v:path textpathok="t"/>
                <v:textpath on="t" fitshape="t" string="TERVEZETT PROGRAMOK" style="font-family:&quot;Times New Roman&quot;;font-size:14pt"/>
                <v:fill o:detectmouseclick="t" type="solid" color2="#7f7f7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28"/>
        </w:rPr>
        <w:t xml:space="preserve">2011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július – szeptemb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cols w:num="2" w:equalWidth="false" w:sep="false">
            <w:col w:w="6804" w:space="1246"/>
            <w:col w:w="6521"/>
          </w:cols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ind w:firstLine="567"/>
        <w:jc w:val="left"/>
        <w:rPr>
          <w:i w:val="false"/>
          <w:i w:val="false"/>
          <w:sz w:val="22"/>
          <w:szCs w:val="22"/>
          <w:u w:val="single"/>
        </w:rPr>
      </w:pPr>
      <w:r>
        <w:rPr>
          <w:i w:val="false"/>
          <w:sz w:val="22"/>
          <w:szCs w:val="22"/>
          <w:u w:val="single"/>
        </w:rPr>
        <w:t>A szakosztály működése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Vágtató Csigák Természetbarát Szakosztály 1994. áprilisában alakult meg a Budapesti Természetbarát Kör</w:t>
      </w:r>
      <w:r>
        <w:rPr>
          <w:i/>
          <w:sz w:val="20"/>
        </w:rPr>
        <w:t xml:space="preserve"> </w:t>
      </w:r>
      <w:r>
        <w:rPr>
          <w:sz w:val="20"/>
        </w:rPr>
        <w:t>önálló szakosztályaként. A szakosztály 2003. január elsejétől az Olajipari Természetbarát Sportegyesület keretei között működi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A sportjellegű természetjáráson belül elsősorban gyalogtúrázás, teljesítménytúrázás, magashegyi túrázás szerepel programjainkban. A szakosztály műsorfüzetében feltüntetett túrák nyíltak, azokon bárki részt vehet, nemcsak a szakosztály tagjai! A részvétel lehetősége ingyenes!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szakosztály tagja lehet bárki, aki az egyesület alapszabályát elfogadja és a tagsági díjat megfizeti. A tagsági viszony létesítéséhez 1 db igazolványkép szükséges! A tagsági díj évenként kerül megállapításra.</w:t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 xml:space="preserve">                  </w:t>
      </w:r>
    </w:p>
    <w:p>
      <w:pPr>
        <w:pStyle w:val="TextBody"/>
        <w:ind w:firstLine="340"/>
        <w:jc w:val="center"/>
        <w:rPr/>
      </w:pPr>
      <w:r>
        <w:rPr>
          <w:b/>
          <w:sz w:val="20"/>
        </w:rPr>
        <w:t>Tagsági díjak 2011. évben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>MTSZ érvényesítési díj:</w:t>
        <w:tab/>
        <w:t>- felnőtt (aktív):</w:t>
        <w:tab/>
        <w:t>1 2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ab/>
        <w:t>- nyugdíjas:</w:t>
        <w:tab/>
        <w:t>6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>
          <w:sz w:val="20"/>
        </w:rPr>
      </w:pPr>
      <w:r>
        <w:rPr>
          <w:sz w:val="20"/>
        </w:rPr>
        <w:tab/>
        <w:t>- ifjúsági (tanuló):</w:t>
        <w:tab/>
        <w:t>3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>Éves egyesületi tagsági díj:</w:t>
        <w:tab/>
        <w:t>- felnőtt (aktív):</w:t>
        <w:tab/>
        <w:t>1.800 Ft</w:t>
      </w:r>
    </w:p>
    <w:p>
      <w:pPr>
        <w:pStyle w:val="TextBody"/>
        <w:tabs>
          <w:tab w:val="clear" w:pos="709"/>
          <w:tab w:val="left" w:pos="2835" w:leader="none"/>
          <w:tab w:val="right" w:pos="6804" w:leader="none"/>
        </w:tabs>
        <w:jc w:val="both"/>
        <w:rPr/>
      </w:pPr>
      <w:r>
        <w:rPr>
          <w:sz w:val="20"/>
        </w:rPr>
        <w:tab/>
        <w:t>- nyugdíjas, ifjúsági, munkanélküli:</w:t>
        <w:tab/>
        <w:t>900 Ft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  <w:t xml:space="preserve">Tagdíj fizetésére lehetőség van a meghirdetett túrákon. 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Mit nyújtunk a tagsági díj ellenében? Először is sok-sok élményt, új barátokat, másodszor negyedévenként megjelenő programfüzetet adunk minden tagunknak, valamint ebből fedezzük a túravezetők utazási költségeit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/>
      </w:pPr>
      <w:r>
        <w:rPr>
          <w:sz w:val="20"/>
        </w:rPr>
        <w:t>A túrára az időjárásnak és a terepviszonyoknak megfelelően, lehetőleg rétegesen öltözzenek. Lábbelinek recézett talpú, magas szárú cipőt, bakancsot javasolun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Élelmet, folyadékot mindenki saját szükségletének megfelelően hozzon magával lehetőleg hátizsákba vagy oldaltáskába csomagolva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Csak azokra a túrákra jelentkezzenek, amelyek fizikai teherbírásuknak és egészségi állapotuknak megfelelnek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ákon való részvétel önkéntes, aki az együtt túrázó csapattól bejelentés nélkül lemarad vagy más úton halad, azt saját felelősségére megteheti.</w:t>
      </w:r>
    </w:p>
    <w:p>
      <w:pPr>
        <w:pStyle w:val="TextBody"/>
        <w:ind w:firstLine="3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ind w:firstLine="340"/>
        <w:jc w:val="both"/>
        <w:rPr>
          <w:sz w:val="20"/>
        </w:rPr>
      </w:pPr>
      <w:r>
        <w:rPr>
          <w:sz w:val="20"/>
        </w:rPr>
        <w:t>A túravezető jogosult különleges helyzetben (időjárás, terepviszony, stb.) a túra elhalasztására. A túra elhalasztására a túravezető csak a találkozás helyszínén tehet javaslatot. Indokolt esetben a túravezető túra közben is jogosult az útvonal változtatására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Felsorols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2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  <w:t>Nagy menetelés</w:t>
            </w:r>
            <w:r>
              <w:rPr>
                <w:sz w:val="18"/>
                <w:szCs w:val="18"/>
                <w:lang w:val="en-US" w:eastAsia="en-US"/>
              </w:rPr>
              <w:t xml:space="preserve">  </w:t>
            </w:r>
            <w:r>
              <w:rPr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Királyháza – József-emlékmű – Csóványos – Szabó-kövek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2500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7.07 óra, átszállás Vácott: 7.36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Királyrétről vissza ind: 17.40 Bp-re érk:18.54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  <w:tab/>
              <w:t>Hűsítő szél…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Nagy-Szoplák – Vaskapu-völgy – Vaskapu-szikla – Pilisszentkereszt – Szurdok – Szent-kút – Csobánka – Oszoly-szikla – Mackó-barlang – Pilisborosjenő buszfordu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ilisborosjenői buszfordulótól: 16.20, 17.10, 17.40 órakor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obogókő – Tölgyikrek – Lajosforrás – Kő-hegy – Pom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9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 xml:space="preserve">A régi úton…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emence – Csarna-völgy – Dosnya-nyereg  – Tátralátó – Csóványos – Szabó-kövek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3150</w:t>
            </w:r>
            <w:r>
              <w:rPr>
                <w:sz w:val="18"/>
                <w:szCs w:val="18"/>
              </w:rPr>
              <w:t xml:space="preserve"> Ft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Szobról busz i: 8.1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 Hozzatok sok folyadékot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Királyrétről:15.40 óra vagy 17.40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Visegrádi- és 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Tahi – Vértes-mező – Ábrahám-bükk – Palócki-rét – Pilisszentlászló – Pomáz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  Újpest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 Visegrád-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Szentendrén száll fel a buszra 8.05 órakor.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Sasfészek – Pilis-nyereg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t-bükkfa-nyereg – Hoffmann-kunyhó – Téry-út – Dömös – Rám-szakadék – Rám-hegy – Dobogókő (18km)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Farkas Gyu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8"/>
                <w:szCs w:val="8"/>
                <w:u w:val="single"/>
                <w:lang w:val="en-US" w:eastAsia="en-US"/>
              </w:rPr>
            </w:pPr>
            <w:r>
              <w:rPr>
                <w:b/>
                <w:sz w:val="8"/>
                <w:szCs w:val="8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Nagykovácsi – Nagy-Kopasz – Vörös-pocsolyás-hát – Normaf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4 óra 61-es villamossal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eröcsény – Jancsi-hegy – Hollókő – Kövirózsás-bérc – Salgóvár – Magyar-hegy – Nagybörzsön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15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JÚLI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jászfalu – Piliscsév – Pilisszántó – Hosszú-hegy – Kevély-nyereg – Solymári-fal – Pilisborosjenői t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10 óra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Aquincumnál száll fel a vonatra 7.39 óra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Júl. 3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             </w:t>
            </w:r>
            <w:r>
              <w:rPr>
                <w:i/>
                <w:lang w:val="en-US" w:eastAsia="en-US"/>
              </w:rPr>
              <w:t>A föld árnyékos oldalán</w:t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orog – Kesztölc – Kétágú-hegy – Fekete-hegyi Sasfészek – Pilisszentlélek – Fekete-kő – Pilisszántó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0 óra Nyugati pu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kb. 16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0 óra Esztergomi vona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Vissza: páratlan óra 13 perckor,  páros óra 27 perckor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Júl. 3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trHeight w:val="1381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sz w:val="18"/>
                <w:szCs w:val="18"/>
                <w:u w:val="single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szentlászló – Spartacus 1 – Jenő-kunyhó – Kis-Pap-hegy körüli körút – Jenő-kunyhó – Spartacus 2 – Szentlászló-völgy – Pilisszentlászló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  <w:tr>
        <w:trPr>
          <w:trHeight w:val="251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Menjünk barátokkal barátokhoz Bernecebarátiba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Drégelypalánk – Csitári-kápolna – Jelenc-hegy – Bernecebaráti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6.50 óra  Nyugati pu. pénztárak vagy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>9.04 óra Drégelypalán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        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6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 és Visegrádi-hegység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entendre – Kő-hegy – Dömör-kapu – Pilisszentlászló – Spartacus ösvény – Jenő-kunyhó – Visegrád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7.50 óra  Szentendre VOLÁN pu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>Pilisszentlászló felé menő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5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Cs/>
                <w:sz w:val="18"/>
                <w:szCs w:val="18"/>
                <w:u w:val="none"/>
              </w:rPr>
            </w:pPr>
            <w:r>
              <w:rPr>
                <w:iCs/>
                <w:sz w:val="18"/>
                <w:szCs w:val="18"/>
                <w:u w:val="none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ab/>
            </w:r>
            <w:r>
              <w:rPr>
                <w:i/>
                <w:lang w:val="en-US" w:eastAsia="en-US"/>
              </w:rPr>
              <w:t>Szép nyári nap</w:t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iósjenő – Dobogó-bérc – Királyháza – Nagy-Mána  – Csóványos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5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45 óra  Nyugati pu. pénztára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2345</w:t>
            </w:r>
            <w:r>
              <w:rPr>
                <w:sz w:val="18"/>
                <w:szCs w:val="18"/>
              </w:rPr>
              <w:t xml:space="preserve"> Ft    </w:t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07 óra, átszállás Vácott: 7.36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 útvonalán vízvételi lehetőség nincs!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ozzatok bőségesen folyadékot!</w:t>
            </w:r>
          </w:p>
        </w:tc>
      </w:tr>
      <w:tr>
        <w:trPr/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1914" w:leader="none"/>
                <w:tab w:val="left" w:pos="3969" w:leader="none"/>
              </w:tabs>
              <w:rPr>
                <w:i/>
                <w:i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lang w:val="en-US" w:eastAsia="en-US"/>
              </w:rPr>
              <w:tab/>
              <w:t xml:space="preserve">       </w:t>
            </w:r>
            <w:r>
              <w:rPr>
                <w:b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bogókő – Szakó-nyereg – Égett-hárs – Sas-hegy – Hideglelős-kereszt – Búbánat-völgy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5 óra Batthyány tér, HÉ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8 óra</w:t>
            </w:r>
          </w:p>
        </w:tc>
      </w:tr>
    </w:tbl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Pilis-hegység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Nyároska-árok – Basa-árok – Csurgó-árok – Enyedi-halála – Kápolna-árok – Péntek-forrás – Disznó-völgy – Pallag-bükk – Pilismaró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8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9.06 Pilismarót templom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>1500</w:t>
            </w:r>
            <w:r>
              <w:rPr>
                <w:sz w:val="18"/>
                <w:szCs w:val="18"/>
              </w:rPr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 xml:space="preserve">9.10 Pilismarót 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 xml:space="preserve">(Újpest Városkapu VOLÁN pu-ról 7.35 órakor induló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US" w:eastAsia="en-US"/>
              </w:rPr>
              <w:t>Visegrád-Esztergomi busszal lehet odaérni)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Lehet autóval is jönni, jelentkezés telefonon csütörkökig.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AUGUSZTUS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3-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-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i/>
                <w:i/>
                <w:iCs/>
                <w:u w:val="none"/>
              </w:rPr>
            </w:pPr>
            <w:r>
              <w:rPr>
                <w:lang w:val="en-US" w:eastAsia="en-US"/>
              </w:rPr>
              <w:t>Fogarasi-havasok</w:t>
            </w:r>
            <w:r>
              <w:rPr>
                <w:b w:val="false"/>
                <w:i/>
                <w:u w:val="none"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Fogarasi-havasokba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1. nap  Utazás Budapestről Porumbacu de Sus faluba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2. nap  Porumbacu de Jos - Negoj (1546 m) menedékház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kb 3-4 óra, 95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. nap Negoj menedékház -Serbota csúcs - Negoj menedékház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8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. nap Serbota vízesés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. nap Negoj csúcs - (2535 m)  (menetidő 11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nap  pihenőnap - könnyű séta a környéken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>7. nap Létra csúcs (2306 m) - Girbova-nyereg - Arvig tó (2007 m) –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          </w:t>
            </w:r>
            <w:r>
              <w:rPr>
                <w:sz w:val="18"/>
                <w:szCs w:val="18"/>
                <w:lang w:val="en-US" w:eastAsia="en-US"/>
              </w:rPr>
              <w:t>Arvig nyereg - Csortea csúcsok (2419-2427m) - Girbova nyereg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sz w:val="18"/>
                <w:szCs w:val="18"/>
                <w:lang w:val="en-US" w:eastAsia="en-US"/>
              </w:rPr>
              <w:t xml:space="preserve">           </w:t>
            </w:r>
            <w:r>
              <w:rPr>
                <w:sz w:val="18"/>
                <w:szCs w:val="18"/>
                <w:lang w:val="en-US" w:eastAsia="en-US"/>
              </w:rPr>
              <w:t>(menetidő 11 óra, 1000 m szint)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8. nap  hazautazás - Budapestre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1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/>
                <w:b/>
                <w:bCs/>
                <w:sz w:val="10"/>
                <w:szCs w:val="10"/>
                <w:lang w:val="en-US" w:eastAsia="en-US"/>
              </w:rPr>
            </w:pPr>
            <w:r>
              <w:rPr>
                <w:b/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Dömös – Rám-szakadék – Dobogókő – Döme-halála – Pilisszántó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István Gabriel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Dorog – Kesztölc – Kétágú-hegy – Sasfészek – Pilisszentlélek – Pilisnyereg – Klastrompuszta – Piliscsév – Piliscsab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15 óra  Újpest Városkapu MÁV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25 óra</w:t>
            </w:r>
          </w:p>
        </w:tc>
      </w:tr>
    </w:tbl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</w:rPr>
        <w:t>* AUGUSZTUS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b/>
                <w:i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Nagybörzsöny – Hosszú-völgy – Kollár-völgy – Nagy-Hideg-hegy – Rakodó – Spartacus-forrás – Csóványos – Oltár-kő – Rakodó – Nagy-Hideg-hegy – Királyré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3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Aug. 2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lang w:val="en-US" w:eastAsia="en-US"/>
              </w:rPr>
              <w:t xml:space="preserve">       </w:t>
            </w:r>
            <w:r>
              <w:rPr>
                <w:i/>
                <w:lang w:val="en-US" w:eastAsia="en-US"/>
              </w:rPr>
              <w:t>Teljesítménytúra  (szintidő 7 óra)</w:t>
            </w:r>
            <w:r>
              <w:rPr>
                <w:b/>
                <w:i/>
                <w:lang w:val="en-US" w:eastAsia="en-US"/>
              </w:rPr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ob – Márianosztra – Kopasz-hegy alja – Sós-hegy – Nagyirtáspuszta – Márianosztra – Szob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6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6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Benedek Elek: Reggeli dal</w:t>
      </w:r>
    </w:p>
    <w:p>
      <w:pPr>
        <w:pStyle w:val="Normal"/>
        <w:ind w:left="2832" w:hanging="0"/>
        <w:rPr>
          <w:b/>
          <w:b/>
        </w:rPr>
      </w:pPr>
      <w:r>
        <w:rPr>
          <w:b/>
        </w:rPr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  <w:t>Felébredt a nap, kapuját kitárta,</w:t>
        <w:br/>
        <w:t>Nótával köszönti a dalos madárka.</w:t>
        <w:br/>
        <w:t>Ébredez az erdő, már a rét sem alszik,</w:t>
        <w:br/>
        <w:t>Madár dalolása messzire elhallszik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Harmat rezeg az ágon, fénye meg-megcsillan,</w:t>
        <w:br/>
        <w:t>Rásüt a napsugár, s egyszerre elillan.</w:t>
        <w:br/>
        <w:t>Ragyog az áldott nap, a szellő se lebben.</w:t>
        <w:br/>
        <w:t>S dalol a kis madár mindig ékesebben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Fölkelt a méh is, döngicsél a réten,</w:t>
        <w:br/>
        <w:t>Zümmög a bogárka, röppenésre készen,</w:t>
        <w:br/>
        <w:t>Szárnyát szárítgatja meleg napsugárban,</w:t>
        <w:br/>
        <w:t>Megfürödvén előbb harmatos virágban.</w:t>
      </w:r>
    </w:p>
    <w:p>
      <w:pPr>
        <w:pStyle w:val="NormlWeb"/>
        <w:shd w:fill="FFFFFF" w:val="clear"/>
        <w:spacing w:before="0" w:after="0"/>
        <w:ind w:left="212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ind w:left="2127" w:hanging="0"/>
        <w:rPr/>
      </w:pPr>
      <w:r>
        <w:rPr>
          <w:sz w:val="20"/>
          <w:szCs w:val="20"/>
        </w:rPr>
        <w:t>Dalolj madár, dalolj, örvendezz a nyárnak,</w:t>
        <w:br/>
        <w:t>Dalolj, amíg a szép napok le nem járnak.</w:t>
      </w:r>
      <w:r>
        <w:rPr/>
        <w:br/>
      </w:r>
      <w:r>
        <w:rPr>
          <w:sz w:val="20"/>
          <w:szCs w:val="20"/>
        </w:rPr>
        <w:t>Majd jön az őszi szél, elhervad a virág...</w:t>
        <w:br/>
        <w:t>Dalold, amíg lehet! ó, de szép a világ!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Mátra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ékestető – Sas-kő – Disznó-kő – Ilona-vízesés – Recski tábor – Recsk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9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3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30  Stadiono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6.45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Figyelem! Szombaton megyünk, a jegyet előre vegyétek meg!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Somogyi-dombsá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Plajner Tibor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ágvár – Bújó-lik – Betyár-barlang – Képes-fa – Börevár –Pusi forrás – (Kási-várbarlang) – Ság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0(22)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5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 xml:space="preserve">9.15 óra Ságvár, temető; 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 xml:space="preserve">  a busszal jövők jelentkezzenek és értük megyünk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usz indul Bp Népligettől 6.45 óra, átszállás Siófokon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Vissza busz Siófokról 17.09 óra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 xml:space="preserve">    </w:t>
            </w:r>
            <w:r>
              <w:rPr>
                <w:i/>
                <w:lang w:val="en-US" w:eastAsia="en-US"/>
              </w:rPr>
              <w:t>30 éves a hazai teljesítménytúrázá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Oláh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Csillaghegy – Róka-hegy – Ezüst-hegy – Arany-lyuk – Pilisborosjenő – Köves-bérc – Rozália téglagyár – Csúcs-hegyi-nyereg – Virágos-nyereg –  Határ-nyereg – Vadaskert – Hűvösvölgy – Kis-Hárs-hegy – Volt Hárs-hegyi camping – Virányos – Szent János kórház – Városmajor – Vérmező –  Tabán 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99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20 óra Csillaghegy, HÉV megálló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0 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Szept. 10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 és Pilis-hegység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  <w:i/>
                <w:lang w:val="en-US" w:eastAsia="en-US"/>
              </w:rPr>
              <w:t xml:space="preserve">    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vörösvár – Pilisszentiván – Kis-Szénás – Lőtér – Kopárcsárda – Vörös-hegy – Sas-szikla – Pilisvörösvár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5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5 óra Pilisvörösvár Emil cukrászda előtt,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ab/>
              <w:tab/>
              <w:tab/>
              <w:tab/>
              <w:t xml:space="preserve">     Orvosi rendelő megálló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0 óra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Árpád hídtól a 7.20-as esztergomi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/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lehet a jelzett időpontra odaérni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A túravezető Pilisvörösváron várja a túratársakat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1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ilismarót – Hirsch-orom – Égetthárs – Két-bükkfa-nyereg – Pilisszentkereszt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3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05 óra Újpest, Városkapu VOLÁN pu.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35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7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udai-hegység</w:t>
            </w:r>
            <w:r>
              <w:rPr>
                <w:b/>
                <w:lang w:val="en-US" w:eastAsia="en-US"/>
              </w:rPr>
              <w:t xml:space="preserve">     </w:t>
            </w:r>
            <w:r>
              <w:rPr>
                <w:i/>
                <w:lang w:val="en-US" w:eastAsia="en-US"/>
              </w:rPr>
              <w:t>Teljesítménytúra (szintidő 8 óra)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gyar Tamá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llebérc – Kis Kőfej – Szépjuhászné – Kis-Hárs-hegy – Árpád-kilátó – Vitorlázórepülőtér – Hűvösvölgy – Hárs-hegy – Szépjuhászné – János-hegy – Budakesz – Meteor-szurdok – Makkosmária – Sorrentó – Farkas-hegy – KFKI – Csillebérc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30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8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30 óra Széll Kálmán té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>Ind:</w:t>
            </w:r>
            <w:r>
              <w:rPr>
                <w:i/>
                <w:iCs/>
                <w:sz w:val="18"/>
                <w:szCs w:val="18"/>
                <w:lang w:val="en-US" w:eastAsia="en-US"/>
              </w:rPr>
              <w:t>.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18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Gulyás Eleonó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/>
            </w:pPr>
            <w:r>
              <w:rPr>
                <w:b/>
                <w:u w:val="single"/>
                <w:lang w:val="en-US" w:eastAsia="en-US"/>
              </w:rPr>
              <w:t>Pilis-hegység</w:t>
            </w:r>
            <w:r>
              <w:rPr>
                <w:i/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Csikóvárak – Lajosforrás – Szőke-forrás völgye – Rám-szakadék – Dobogókő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2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950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53 óra Pomáz Dobogókői buszná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55 óra busszal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  <w:lang w:val="en-US" w:eastAsia="en-US"/>
              </w:rPr>
              <w:t>HÉV Batthyány térről ind.:  7.18 óra  Pomázra érk:  7.52 óra</w:t>
            </w:r>
          </w:p>
        </w:tc>
      </w:tr>
      <w:tr>
        <w:trPr>
          <w:trHeight w:val="219" w:hRule="atLeast"/>
        </w:trPr>
        <w:tc>
          <w:tcPr>
            <w:tcW w:w="163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Vértes-hegység</w:t>
            </w:r>
            <w:r>
              <w:rPr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ab/>
              <w:t xml:space="preserve">        </w:t>
            </w:r>
            <w:r>
              <w:rPr>
                <w:lang w:val="en-US" w:eastAsia="en-US"/>
              </w:rPr>
              <w:tab/>
            </w:r>
            <w:r>
              <w:rPr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Marosszéki Kálmán</w:t>
            </w:r>
          </w:p>
        </w:tc>
        <w:tc>
          <w:tcPr>
            <w:tcW w:w="52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Szárliget – Mária-szakadék – Vitány-vár – Szarvas-kút – Mátyás-kút – Gesztesi-vár – Várgesztes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17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4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6.50 óra Dél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7.21 óra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</w:rPr>
        <w:t>* SZEPTEM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4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szombat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Pilis- és Visegrádi-hegység 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Krehnyay Bél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Pomáz – Lajos forrás – Pilisszentlászló (14) – Szent László völgy – Pap rét – Tahi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4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8.05 óra  Pomáz HÉV állomás mögöt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10 óra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Szept. 25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>Börzsöny-hegység</w:t>
            </w:r>
            <w:r>
              <w:rPr>
                <w:b/>
                <w:lang w:val="en-US" w:eastAsia="en-US"/>
              </w:rPr>
              <w:tab/>
              <w:tab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bCs/>
              </w:rPr>
              <w:t>Marosszéki Kálmán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Kismaros – Riesner-forrás – Kóspallag – Sas-hegy – Só-hegy – Márianosztra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  <w:lang w:val="en-US" w:eastAsia="en-US"/>
              </w:rPr>
              <w:t>21</w:t>
            </w:r>
            <w:r>
              <w:rPr>
                <w:sz w:val="18"/>
                <w:szCs w:val="18"/>
              </w:rPr>
              <w:t xml:space="preserve"> 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 xml:space="preserve">: </w:t>
            </w:r>
            <w:r>
              <w:rPr>
                <w:sz w:val="18"/>
                <w:szCs w:val="18"/>
                <w:lang w:val="en-US" w:eastAsia="en-US"/>
              </w:rPr>
              <w:t>700</w:t>
            </w:r>
            <w:r>
              <w:rPr>
                <w:sz w:val="18"/>
                <w:szCs w:val="18"/>
              </w:rPr>
              <w:t xml:space="preserve">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7.40 óra Nyugati pu. pénztár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  <w:r>
              <w:rPr>
                <w:sz w:val="18"/>
                <w:szCs w:val="18"/>
                <w:lang w:val="en-US" w:eastAsia="en-US"/>
              </w:rPr>
              <w:t>8.07 óra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* OKTÓBER *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tbl>
      <w:tblPr>
        <w:tblW w:w="68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5244"/>
      </w:tblGrid>
      <w:tr>
        <w:trPr>
          <w:trHeight w:val="545" w:hRule="atLeas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Okt. 21-23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lang w:val="en-US" w:eastAsia="en-US"/>
              </w:rPr>
              <w:t>péntek-vasárnap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u w:val="single"/>
                <w:lang w:val="en-US" w:eastAsia="en-US"/>
              </w:rPr>
            </w:pPr>
            <w:r>
              <w:rPr>
                <w:b/>
                <w:u w:val="single"/>
                <w:lang w:val="en-US" w:eastAsia="en-US"/>
              </w:rPr>
              <w:t xml:space="preserve">Mecsek-hegység </w:t>
            </w:r>
          </w:p>
          <w:p>
            <w:pPr>
              <w:pStyle w:val="Normal"/>
              <w:tabs>
                <w:tab w:val="clear" w:pos="709"/>
                <w:tab w:val="left" w:pos="1250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i/>
                <w:i/>
                <w:sz w:val="18"/>
                <w:szCs w:val="18"/>
                <w:u w:val="single"/>
                <w:lang w:val="en-US" w:eastAsia="en-US"/>
              </w:rPr>
            </w:pPr>
            <w:r>
              <w:rPr>
                <w:b/>
                <w:i/>
              </w:rPr>
              <w:t>Jelentkezés:</w:t>
            </w:r>
            <w:r>
              <w:rPr>
                <w:i/>
              </w:rPr>
              <w:t xml:space="preserve"> 2011. augusztus 1-ig  5 000 Ft előleg befizetésével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bCs/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</w:rPr>
              <w:t>Túravezető:</w:t>
            </w:r>
          </w:p>
          <w:p>
            <w:pPr>
              <w:pStyle w:val="Heading7"/>
              <w:rPr>
                <w:bCs/>
              </w:rPr>
            </w:pPr>
            <w:r>
              <w:rPr>
                <w:lang w:val="en-US" w:eastAsia="en-US"/>
              </w:rPr>
              <w:t>Plajner Tibor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snapToGrid w:val="false"/>
              <w:jc w:val="both"/>
              <w:rPr>
                <w:bCs/>
                <w:sz w:val="10"/>
                <w:szCs w:val="10"/>
                <w:lang w:val="en-US" w:eastAsia="en-US"/>
              </w:rPr>
            </w:pPr>
            <w:r>
              <w:rPr>
                <w:bCs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Túrák a Mecsekben.</w:t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1489" w:leader="none"/>
                <w:tab w:val="left" w:pos="2330" w:leader="none"/>
                <w:tab w:val="left" w:pos="3969" w:leader="none"/>
              </w:tabs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áv:</w:t>
              <w:tab/>
            </w:r>
            <w:r>
              <w:rPr>
                <w:sz w:val="18"/>
                <w:szCs w:val="18"/>
              </w:rPr>
              <w:t>km</w:t>
            </w:r>
            <w:r>
              <w:rPr>
                <w:b/>
                <w:bCs/>
                <w:sz w:val="18"/>
                <w:szCs w:val="18"/>
              </w:rPr>
              <w:tab/>
              <w:t>Szint</w:t>
            </w:r>
            <w:r>
              <w:rPr>
                <w:sz w:val="18"/>
                <w:szCs w:val="18"/>
              </w:rPr>
              <w:t>: m</w:t>
              <w:tab/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lálkozó:</w:t>
              <w:tab/>
            </w:r>
            <w:r>
              <w:rPr>
                <w:sz w:val="18"/>
                <w:szCs w:val="18"/>
                <w:lang w:val="en-US" w:eastAsia="en-US"/>
              </w:rPr>
              <w:t>előzetes jelentkezés után megbeszélés szerint</w:t>
            </w:r>
          </w:p>
          <w:p>
            <w:pPr>
              <w:pStyle w:val="Normal"/>
              <w:tabs>
                <w:tab w:val="clear" w:pos="709"/>
                <w:tab w:val="left" w:pos="1445" w:leader="none"/>
                <w:tab w:val="left" w:pos="2390" w:leader="none"/>
              </w:tabs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Útiköltség:</w:t>
            </w:r>
            <w:r>
              <w:rPr>
                <w:sz w:val="18"/>
                <w:szCs w:val="18"/>
              </w:rPr>
              <w:tab/>
              <w:t xml:space="preserve"> Ft</w:t>
              <w:tab/>
            </w:r>
            <w:r>
              <w:rPr>
                <w:b/>
                <w:bCs/>
                <w:sz w:val="18"/>
                <w:szCs w:val="18"/>
              </w:rPr>
              <w:t xml:space="preserve">Ind: </w:t>
            </w:r>
          </w:p>
        </w:tc>
      </w:tr>
    </w:tbl>
    <w:p>
      <w:pPr>
        <w:pStyle w:val="TextBody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1021" w:gutter="0" w:header="0" w:top="851" w:footer="0" w:bottom="851"/>
      <w:pgNumType w:fmt="decimal"/>
      <w:cols w:num="2" w:space="124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2">
    <w:name w:val="Szövegtörzs 2"/>
    <w:basedOn w:val="Normal"/>
    <w:qFormat/>
    <w:pPr>
      <w:jc w:val="both"/>
    </w:pPr>
    <w:rPr>
      <w:sz w:val="22"/>
    </w:rPr>
  </w:style>
  <w:style w:type="paragraph" w:styleId="Szvegtrzs3">
    <w:name w:val="Szövegtörzs 3"/>
    <w:basedOn w:val="Normal"/>
    <w:qFormat/>
    <w:pPr>
      <w:jc w:val="both"/>
    </w:pPr>
    <w:rPr>
      <w:sz w:val="18"/>
    </w:rPr>
  </w:style>
  <w:style w:type="paragraph" w:styleId="TextBodyIndent">
    <w:name w:val="Body Text Indent"/>
    <w:basedOn w:val="Normal"/>
    <w:pPr>
      <w:ind w:left="1416" w:hanging="0"/>
    </w:pPr>
    <w:rPr>
      <w:sz w:val="18"/>
    </w:rPr>
  </w:style>
  <w:style w:type="paragraph" w:styleId="Szvegtrzsbehzssal2">
    <w:name w:val="Szövegtörzs behúzással 2"/>
    <w:basedOn w:val="Normal"/>
    <w:qFormat/>
    <w:pPr>
      <w:ind w:left="1416" w:hanging="0"/>
    </w:pPr>
    <w:rPr/>
  </w:style>
  <w:style w:type="paragraph" w:styleId="Felsorols">
    <w:name w:val="Felsorolás"/>
    <w:basedOn w:val="Normal"/>
    <w:qFormat/>
    <w:pPr>
      <w:spacing w:before="0" w:after="60"/>
      <w:jc w:val="both"/>
    </w:pPr>
    <w:rPr>
      <w:sz w:val="24"/>
      <w:szCs w:val="24"/>
    </w:rPr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ura19.fw.hu/" TargetMode="External"/><Relationship Id="rId3" Type="http://schemas.openxmlformats.org/officeDocument/2006/relationships/hyperlink" Target="mailto:tplajner@mol.hu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2:39:00Z</dcterms:created>
  <dc:creator>bg3511</dc:creator>
  <dc:description/>
  <cp:keywords/>
  <dc:language>en-US</dc:language>
  <cp:lastModifiedBy>Krix Helga</cp:lastModifiedBy>
  <cp:lastPrinted>2010-06-16T16:34:00Z</cp:lastPrinted>
  <dcterms:modified xsi:type="dcterms:W3CDTF">2011-06-16T13:29:00Z</dcterms:modified>
  <cp:revision>8</cp:revision>
  <dc:subject/>
  <dc:title>BUDAPESTI TERMÉSZETBARÁT KÖR</dc:title>
</cp:coreProperties>
</file>