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amelyek túra ügyekben hívhatóak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akás, munkahely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>megbízott szakosztály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19-7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06-23-414-158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06-30-566-7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258-50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szCs w:val="22"/>
              </w:rPr>
              <w:t>: 706-4081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áklár Odett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83-9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h: 348-80-13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30-255-55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rehnyay Béla vendég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31-5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06-26-322-687          Mh: 46-55-10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93-69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803-72-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572-21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801-20-86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77-02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55-95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pacing w:val="18"/>
            <w:szCs w:val="24"/>
          </w:rPr>
          <w:t>tura19.fw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n</w:t>
      </w:r>
      <w:r>
        <w:rPr>
          <w:b/>
          <w:sz w:val="22"/>
          <w:szCs w:val="22"/>
        </w:rPr>
        <w:t>, ahol képtár is működik</w:t>
      </w:r>
      <w:r>
        <w:rPr>
          <w:b/>
          <w:sz w:val="22"/>
        </w:rPr>
        <w:t>, amibe fotógalériára való hivatkozást a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Cs w:val="24"/>
          </w:rPr>
          <w:t>tplajner@mol.hu</w:t>
        </w:r>
      </w:hyperlink>
      <w:r>
        <w:rPr>
          <w:b/>
          <w:sz w:val="22"/>
        </w:rPr>
        <w:t xml:space="preserve"> címre lehet küldeni.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r>
        <w:rPr>
          <w:b/>
          <w:color w:val="0000FF"/>
          <w:spacing w:val="18"/>
          <w:szCs w:val="24"/>
          <w:u w:val="single"/>
        </w:rPr>
        <w:t>www.remlac.hu</w:t>
      </w:r>
      <w:r>
        <w:rPr>
          <w:spacing w:val="18"/>
          <w:sz w:val="26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;  a honlapon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FF"/>
          <w:spacing w:val="18"/>
          <w:sz w:val="24"/>
          <w:szCs w:val="24"/>
          <w:u w:val="single"/>
        </w:rPr>
      </w:pPr>
      <w:r>
        <w:rPr>
          <w:b/>
          <w:color w:val="0000FF"/>
          <w:spacing w:val="18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b/>
          <w:sz w:val="22"/>
          <w:szCs w:val="22"/>
        </w:rPr>
        <w:t>Túrák a Mecsekben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11. október 21-23-ig</w:t>
      </w:r>
      <w:r>
        <w:rPr>
          <w:b/>
        </w:rPr>
        <w:t>.   Túravezető</w:t>
      </w:r>
      <w:r>
        <w:rPr/>
        <w:t>: Plajner Tibor</w:t>
      </w:r>
    </w:p>
    <w:p>
      <w:pPr>
        <w:pStyle w:val="Normal"/>
        <w:spacing w:lineRule="exact" w:line="320"/>
        <w:ind w:left="357" w:hanging="0"/>
        <w:jc w:val="both"/>
        <w:rPr/>
      </w:pPr>
      <w:r>
        <w:rPr>
          <w:b/>
        </w:rPr>
        <w:t>Jelentkezés:</w:t>
      </w:r>
      <w:r>
        <w:rPr/>
        <w:t xml:space="preserve"> 2011. augusztus 1-ig  5 000 Ft előleg befizetésével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b/>
        </w:rPr>
        <w:t>A 2011.   IV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1. AUGUSZTUS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3pt;height:118.1pt" filled="f" o:ole="">
            <v:imagedata r:id="rId5" o:title=""/>
          </v:shape>
          <o:OLEObject Type="Embed" ProgID="" ShapeID="ole_rId4" DrawAspect="Content" ObjectID="_1097398041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á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1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Mit nyújtunk a tagsági díj ellenében? Először is sok-sok élményt, új barátokat, másodszor negyedévenként megjelenő programfüzetet adunk minden tagunknak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Pilis- és Visegrádi-hegység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máz – Lajos forrás – Pilisszentlászló (14) – Szent László völgy – Pap rét – Tah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5 óra  Pomáz HÉV állomás mögö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smaros – Riesner-forrás – Kóspallag – Sas-hegy – Só-hegy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1-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-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Mecsek-hegység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i/>
              </w:rPr>
              <w:t>Jelentkezés:</w:t>
            </w:r>
            <w:r>
              <w:rPr>
                <w:i/>
              </w:rPr>
              <w:t xml:space="preserve"> 2011. augusztus 1-ig  5 000 Ft előleg befizetéséve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a Mecsekb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Hirsch-orom – Égetthárs – Két-bükkfa-nyereg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Újpest,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 xml:space="preserve">     </w:t>
            </w:r>
            <w:r>
              <w:rPr>
                <w:i/>
                <w:lang w:val="en-US" w:eastAsia="en-US"/>
              </w:rPr>
              <w:t>Teljesítménytúra (szintidő 8 ór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illebérc – Kis Kőfej – Szépjuhászné – Kis-Hárs-hegy – Árpád-kilátó – Vitorlázórepülőtér – Hűvösvölgy – Hárs-hegy – Szépjuhászné – János-hegy – Budakesz – Meteor-szurdok – Makkosmária – Sorrentó – Farkas-hegy – KFKI – Csillebér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ikóvárak – Lajosforrás – Szőke-forrás völgye – Rám-szakadék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9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7.18 óra  Pomázra érk:  7.52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árliget – Mária-szakadék – Vitány-vár – Szarvas-kút – Mátyás-kút – Gesztesi-vár – Várgeszte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1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Felsorols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Nagy menetelés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iósjenő – Királyháza – József-emlékmű – Csóványos – Szabó-kövek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Nyugati pu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500</w:t>
            </w:r>
            <w:r>
              <w:rPr>
                <w:sz w:val="18"/>
                <w:szCs w:val="18"/>
              </w:rPr>
              <w:t xml:space="preserve"> Ft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07 óra, átszállás Vácott: 7.36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Királyrétről vissza ind: 17.40 Bp-re érk:18.5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Hűsítő szél…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Nagy-Szoplák – Vaskapu-völgy – Vaskapu-szikla – Pilisszentkereszt – Szurdok – Szent-kút – Csobánka – Oszoly-szikla – Mackó-barlang – Pilisborosjenő buszfordu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7.18 óra  Pomázra érk:  7.52 ór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Pilisborosjenői buszfordulótól: 16.20, 17.10, 17.40 órakor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Tölgyikrek – Lajosforrás – Kő-hegy – Pomáz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A régi úton…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emence – Csarna-völgy – Dosnya-nyereg  – Tátralátó – Csóványos – Szabó-kövek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3150</w:t>
            </w:r>
            <w:r>
              <w:rPr>
                <w:sz w:val="18"/>
                <w:szCs w:val="18"/>
              </w:rPr>
              <w:t xml:space="preserve"> Ft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Szobról busz i: 8.1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 útvonalán vízvételi lehetőség nincs! Hozzatok sok folyadékot!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Királyrétről:15.40 óra vagy 17.4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ahi – Vértes-mező – Ábrahám-bükk – Palócki-rét – Pilisszentlászló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 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Visegrád-Esztergomi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Szentendrén száll fel a buszra 8.05 órakor.</w:t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Sasfészek – Pilis-nyereg – Két-bükkfa-nyereg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Hoffmann-kunyhó – Téry-út – Dömös – Rám-szakadék – Rám-hegy – Dobogókő (18km)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7.18 óra  Pomázra érk:  7.52 ó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Kopasz – Vörös-pocsolyás-hát – Normaf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4 óra 61-es villamossal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eröcsény – Jancsi-hegy – Hollókő – Kövirózsás-bérc – Salgóvár – Magyar-hegy – Nagybörzsö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15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ékestető – Sas-kő – Disznó-kő – Ilona-vízesés – Recski tábor – Recs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 Stadiono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4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Figyelem! Szombaton megyünk, a jegyet előre vegyétek meg!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omogyi-dombsá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ágvár – Bújó-lik – Betyár-barlang – Képes-fa – Börevár –Pusi forrás – (Kási-várbarlang) – Ság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(22)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9.15 óra Ságvár, temető;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 xml:space="preserve">  a busszal jövők jelentkezzenek és értük megyün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sz indul Bp Népligettől 6.45 óra, átszállás Siófokon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sza busz Siófokról 17.09 ó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>
                <w:i/>
                <w:lang w:val="en-US" w:eastAsia="en-US"/>
              </w:rPr>
              <w:t>30 éves a hazai teljesítménytúrázá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illaghegy – Róka-hegy – Ezüst-hegy – Arany-lyuk – Pilisborosjenő – Köves-bérc – Rozália téglagyár – Csúcs-hegyi-nyereg – Virágos-nyereg –  Határ-nyereg – Vadaskert – Hűvösvölgy – Kis-Hárs-hegy – Volt Hárs-hegyi camping – Virányos – Szent János kórház – Városmajor – Vérmező –  Tabán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9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Csillaghegy, HÉV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vörösvár – Pilisszentiván – Kis-Szénás – Lőtér – Kopárcsárda – Vörös-hegy – Sas-szikla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5 óra Pilisvörösvár Emil cukrászda előtt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ab/>
              <w:tab/>
              <w:t xml:space="preserve">     Orvosi rendelő megálló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Árpád hídtól a 7.20-as esztergomi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lehet a jelzett időpontra odaérni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Pilisvörösváron várja a túratársakat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Hosszú-völgy – Kollár-völgy – Nagy-Hideg-hegy – Rakodó – Spartacus-forrás – Csóványos – Oltár-kő – Rakodó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i/>
                <w:lang w:val="en-US" w:eastAsia="en-US"/>
              </w:rPr>
              <w:t>Teljesítménytúra  (szintidő 7 óra)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ob – Márianosztra – Kopasz-hegy alja – Sós-hegy – Nagyirtáspuszta – Márianosztra – Szob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Benedek Elek: Reggeli dal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ind w:left="2127" w:hanging="0"/>
        <w:rPr>
          <w:sz w:val="20"/>
          <w:szCs w:val="20"/>
        </w:rPr>
      </w:pPr>
      <w:r>
        <w:rPr>
          <w:sz w:val="20"/>
          <w:szCs w:val="20"/>
        </w:rPr>
        <w:t>Felébredt a nap, kapuját kitárta,</w:t>
        <w:br/>
        <w:t>Nótával köszönti a dalos madárka.</w:t>
        <w:br/>
        <w:t>Ébredez az erdő, már a rét sem alszik,</w:t>
        <w:br/>
        <w:t>Madár dalolása messzire elhallszik.</w:t>
      </w:r>
    </w:p>
    <w:p>
      <w:pPr>
        <w:pStyle w:val="NormlWeb"/>
        <w:shd w:fill="FFFFFF" w:val="clear"/>
        <w:spacing w:before="0" w:after="0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before="0" w:after="0"/>
        <w:ind w:left="2127" w:hanging="0"/>
        <w:rPr/>
      </w:pPr>
      <w:r>
        <w:rPr>
          <w:sz w:val="20"/>
          <w:szCs w:val="20"/>
        </w:rPr>
        <w:t>Harmat rezeg az ágon, fénye meg-megcsillan,</w:t>
        <w:br/>
        <w:t>Rásüt a napsugár, s egyszerre elillan.</w:t>
        <w:br/>
        <w:t>Ragyog az áldott nap, a szellő se lebben.</w:t>
        <w:br/>
        <w:t>S dalol a kis madár mindig ékesebben.</w:t>
      </w:r>
    </w:p>
    <w:p>
      <w:pPr>
        <w:pStyle w:val="NormlWeb"/>
        <w:shd w:fill="FFFFFF" w:val="clear"/>
        <w:spacing w:before="0" w:after="0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before="0" w:after="0"/>
        <w:ind w:left="2127" w:hanging="0"/>
        <w:rPr/>
      </w:pPr>
      <w:r>
        <w:rPr>
          <w:sz w:val="20"/>
          <w:szCs w:val="20"/>
        </w:rPr>
        <w:t>Fölkelt a méh is, döngicsél a réten,</w:t>
        <w:br/>
        <w:t>Zümmög a bogárka, röppenésre készen,</w:t>
        <w:br/>
        <w:t>Szárnyát szárítgatja meleg napsugárban,</w:t>
        <w:br/>
        <w:t>Megfürödvén előbb harmatos virágban.</w:t>
      </w:r>
    </w:p>
    <w:p>
      <w:pPr>
        <w:pStyle w:val="NormlWeb"/>
        <w:shd w:fill="FFFFFF" w:val="clear"/>
        <w:spacing w:before="0" w:after="0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before="0" w:after="0"/>
        <w:ind w:left="2127" w:hanging="0"/>
        <w:rPr/>
      </w:pPr>
      <w:r>
        <w:rPr>
          <w:sz w:val="20"/>
          <w:szCs w:val="20"/>
        </w:rPr>
        <w:t>Dalolj madár, dalolj, örvendezz a nyárnak,</w:t>
        <w:br/>
        <w:t>Dalolj, amíg a szép napok le nem járnak.</w:t>
      </w:r>
      <w:r>
        <w:rPr/>
        <w:br/>
      </w:r>
      <w:r>
        <w:rPr>
          <w:sz w:val="20"/>
          <w:szCs w:val="20"/>
        </w:rPr>
        <w:t>Majd jön az őszi szél, elhervad a virág...</w:t>
        <w:br/>
        <w:t>Dalold, amíg lehet! ó, de szép a világ!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Pilisszántó – Hosszú-hegy – Kevély-nyereg – Solymári-fal – Pilisborosjenői t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Újpest Városkapu MÁ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Aquincumnál száll fel a vonatra 7.39 órakor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                   </w:t>
            </w:r>
            <w:r>
              <w:rPr>
                <w:i/>
                <w:lang w:val="en-US" w:eastAsia="en-US"/>
              </w:rPr>
              <w:t>A föld árnyékos oldalán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orog – Kesztölc – Kétágú-hegy – Fekete-hegyi Sasfészek – Pilisszentlélek – Fekete-kő – Pilisszántó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Nyugati pu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6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 Esztergomi vona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páratlan óra 13 perckor,  páros óra 27 perckor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partacus 1 – Jenő-kunyhó – Kis-Pap-hegy körüli körút – Jenő-kunyhó – Spartacus 2 – Szentlászló-völgy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enjünk barátokkal barátokhoz Bernecebarátib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régelypalánk – Csitári-kápolna – Jelenc-hegy – Bernecebaráti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6.50 óra  Nyugati pu. pénztárak vagy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>9.04 óra Drégelypalán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átszállás Vácott: 7.36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 és Visegrádi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entendre – Kő-hegy – Dömör-kapu – Pilisszentlászló – Spartacus ösvény – Jenő-kunyhó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50 óra  Szentendre VOLÁN pu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ab/>
              <w:t>Pilisszentlászló felé menő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5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Szép nyári nap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iósjenő – Dobogó-bérc – Királyháza – Nagy-Mána  – Csóványos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9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345</w:t>
            </w:r>
            <w:r>
              <w:rPr>
                <w:sz w:val="18"/>
                <w:szCs w:val="18"/>
              </w:rPr>
              <w:t xml:space="preserve"> Ft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átszállás Vácott: 7.36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 útvonalán vízvételi lehetőség nincs!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ozzatok bőségesen folyadékot!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Égett-hárs – Sas-hegy – Hideglelős-kereszt – Búbánat-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Nyároska-árok – Basa-árok – Csurgó-árok – Enyedi-halála – Kápolna-árok – Péntek-forrás – Disznó-völgy – Pallag-bükk – Pilismaró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6 Pilismarót templom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9.10 Pilismarót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(Újpest Városkapu VOLÁN pu-ról 7.35 órakor induló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egrád-Esztergomi busszal lehet odaérni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Lehet autóval is jönni, jelentkezés telefonon csütörkök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3-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Fogarasi-havasok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a Fogarasi-havasokban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1. nap  Utazás Budapestről Porumbacu de Sus falub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. nap  Porumbacu de Jos - Negoj (1546 m) menedékház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sz w:val="18"/>
                <w:szCs w:val="18"/>
                <w:lang w:val="en-US" w:eastAsia="en-US"/>
              </w:rPr>
              <w:t>(menetidő kb 3-4 óra, 950 m szint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 nap Negoj menedékház -Serbota csúcs - Negoj menedékház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sz w:val="18"/>
                <w:szCs w:val="18"/>
                <w:lang w:val="en-US" w:eastAsia="en-US"/>
              </w:rPr>
              <w:t>(menetidő 8 óra, 1000 m szint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 nap Serbota vízesés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 nap Negoj csúcs - (2535 m)  (menetidő 11 óra, 1000 m szint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 nap  pihenőnap - könnyű séta a környéken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7. nap Létra csúcs (2306 m) - Girbova-nyereg - Arvig tó (2007 m) –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sz w:val="18"/>
                <w:szCs w:val="18"/>
                <w:lang w:val="en-US" w:eastAsia="en-US"/>
              </w:rPr>
              <w:t>Arvig nyereg - Csortea csúcsok (2419-2427m) - Girbova nyere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sz w:val="18"/>
                <w:szCs w:val="18"/>
                <w:lang w:val="en-US" w:eastAsia="en-US"/>
              </w:rPr>
              <w:t>(menetidő 11 óra, 1000 m szint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. nap  hazautazás - Budapestr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ömös – Rám-szakadék – Dobogókő – Döme-halála – Pilisszántó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Újpest,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rog – Kesztölc – Kétágú-hegy – Sasfészek – Pilisszentlélek – Pilisnyereg – Klastrompuszta – Piliscsév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15 óra  Újpest Városkapu MÁ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2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a19.fw.hu/" TargetMode="External"/><Relationship Id="rId3" Type="http://schemas.openxmlformats.org/officeDocument/2006/relationships/hyperlink" Target="mailto:tplajner@mol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9:00Z</dcterms:created>
  <dc:creator>bg3511</dc:creator>
  <dc:description/>
  <cp:keywords/>
  <dc:language>en-US</dc:language>
  <cp:lastModifiedBy>Krix Helga</cp:lastModifiedBy>
  <cp:lastPrinted>2010-06-16T16:34:00Z</cp:lastPrinted>
  <dcterms:modified xsi:type="dcterms:W3CDTF">2011-06-16T13:30:00Z</dcterms:modified>
  <cp:revision>4</cp:revision>
  <dc:subject/>
  <dc:title>BUDAPESTI TERMÉSZETBARÁT KÖR</dc:title>
</cp:coreProperties>
</file>