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amelyek túra ügyekben hívhatóak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842"/>
        <w:gridCol w:w="1843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obi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akás, munkahely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>megbízott szakosztály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70-519-7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06-23-414-158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06-30-566-78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258-50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szCs w:val="22"/>
              </w:rPr>
              <w:t>: 706-4081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áklár Odett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983-92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h: 348-80-13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30-255-55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rehnyay Béla vendég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331-50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06-26-322-687    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70-593-69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06-20-803-72-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572-21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801-20-86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977-02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355-95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pacing w:val="18"/>
            <w:szCs w:val="24"/>
          </w:rPr>
          <w:t>tura19.fw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n</w:t>
      </w:r>
      <w:r>
        <w:rPr>
          <w:b/>
          <w:sz w:val="22"/>
          <w:szCs w:val="22"/>
        </w:rPr>
        <w:t>, ahol képtár is működik</w:t>
      </w:r>
      <w:r>
        <w:rPr>
          <w:b/>
          <w:sz w:val="22"/>
        </w:rPr>
        <w:t>, amibe fotógalériára való hivatkozást a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Cs w:val="24"/>
          </w:rPr>
          <w:t>tplajner@mol.hu</w:t>
        </w:r>
      </w:hyperlink>
      <w:r>
        <w:rPr>
          <w:b/>
          <w:sz w:val="22"/>
        </w:rPr>
        <w:t xml:space="preserve"> címre lehet küldeni.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r>
        <w:rPr>
          <w:b/>
          <w:color w:val="0000FF"/>
          <w:spacing w:val="18"/>
          <w:szCs w:val="24"/>
          <w:u w:val="single"/>
        </w:rPr>
        <w:t>www.remlac.hu</w:t>
      </w:r>
      <w:r>
        <w:rPr>
          <w:spacing w:val="18"/>
          <w:sz w:val="26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;  a honlapon hanganyagok is elérhetők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color w:val="0000FF"/>
          <w:spacing w:val="18"/>
          <w:sz w:val="24"/>
          <w:szCs w:val="24"/>
          <w:u w:val="single"/>
        </w:rPr>
      </w:pPr>
      <w:r>
        <w:rPr>
          <w:b/>
          <w:color w:val="0000FF"/>
          <w:spacing w:val="18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357" w:hanging="357"/>
        <w:jc w:val="both"/>
        <w:rPr/>
      </w:pPr>
      <w:r>
        <w:rPr>
          <w:b/>
        </w:rPr>
        <w:t>2011. december 10-től változik a MÁV- és a VOLÁN járatok</w:t>
      </w:r>
      <w:r>
        <w:rPr/>
        <w:t xml:space="preserve"> </w:t>
      </w:r>
      <w:r>
        <w:rPr>
          <w:b/>
        </w:rPr>
        <w:t>menetrendje</w:t>
      </w:r>
      <w:r>
        <w:rPr/>
        <w:t>. A túrák találkozási időpontját célszerű előzetesen egyeztetni a túravezetőkkel.</w:t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/>
      </w:pPr>
      <w:r>
        <w:rPr>
          <w:b/>
        </w:rPr>
        <w:t>A 2012.  I. negyedévi túratervek leadási határideje:</w:t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  <w:t>2011. NOVEMBER 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3pt;height:118.1pt" filled="f" o:ole="">
            <v:imagedata r:id="rId5" o:title=""/>
          </v:shape>
          <o:OLEObject Type="Embed" ProgID="" ShapeID="ole_rId4" DrawAspect="Content" ObjectID="_621103603" r:id="rId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któber – dec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á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viszony létesítéséhez 1 db igazolványkép szükséges!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1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MTSZ érvényesítési díj:</w:t>
        <w:tab/>
        <w:t>- felnőtt (aktív):</w:t>
        <w:tab/>
        <w:t>1 2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>- nyugdíjas:</w:t>
        <w:tab/>
        <w:t>6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ifjúsági (tanuló):</w:t>
        <w:tab/>
        <w:t>3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Éves egyesületi tagsági díj:</w:t>
        <w:tab/>
        <w:t>- felnőtt (aktív):</w:t>
        <w:tab/>
        <w:t>1.8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ab/>
        <w:t>- nyugdíjas, ifjúsági, munkanélküli:</w:t>
        <w:tab/>
        <w:t>900 F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Mit nyújtunk a tagsági díj ellenében? Először is sok-sok élményt, új barátokat, másodszor negyedévenként megjelenő programfüzetet adunk minden tagunknak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Felsorols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>Szép őszi nap…</w:t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Dobogókő – Szakó-nyereg – Égett-hárs – Pilisszentlélek – Vaskapu-szikla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10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.:  7.18 óra  Pomázra érk:  7.52 óra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ebegény – Szent-Mihály-hegy – Hegyestető – Törökmező – Malom-patak-völgy –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Ipolytarnóc (Geológiai tanösvény) – Litke – Palóc Grand Canyon – Nógrádszaká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5 óra Nógrádszak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7 óra vonatt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,  jelentkezés csütörtökig.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Borika túra</w:t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okolya – Nagykő-hegy – Tégláskút – Magyarkút – Magyarmál alja – Fenyves-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1650</w:t>
            </w:r>
            <w:r>
              <w:rPr>
                <w:sz w:val="18"/>
                <w:szCs w:val="18"/>
              </w:rPr>
              <w:t xml:space="preserve"> Ft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átszállás Vácott: 7.36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Vissza: vonat indul: 17.15 óra, Vácról indul 17.28 óra,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Nyugatiba érk: 18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Pap-rét – Pálóczki-rét – Vzverés-nyereg – Moli-pihenő – Visegrádi kapu – Kálvária – Vise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Mátra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basár – Markazi vár – Markazi kapu – Kékestető – Mátrafüred – Abas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1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,  jelentkezés a túravezetőnél október 1-ig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Koppány-nyereg – Nagy-Koppány – Nagyirtáspuszta – Érsek-tisztás – Kóspalla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1-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-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Mecsek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úrák a Mecsekben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llás Püspökszentlászlón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 Püspökszentlászló – Zengő – Takanyó – Hidasi-völgy –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>Pusztabánya – Püspökszentlászló (20 km, 750 m)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 Püspökszentlászló – Cigány-hegy – Máré-vár – Vörösfenyő-kh. –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>Farkas-árok – Püspökszentlászló (27 km, 850 m)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3. Püspökszentlászló – Csepegő-kő – Óbánya – Réka-vár –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>Réka-völgy –  Püspökszentlászló (19 km, 650 m)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22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Zalai-dombság</w:t>
            </w:r>
            <w:r>
              <w:rPr>
                <w:b w:val="false"/>
                <w:u w:val="none"/>
                <w:lang w:val="en-US" w:eastAsia="en-US"/>
              </w:rPr>
              <w:tab/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>Deák teljesítménytúr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öjtör – Deák-kút – Vas-völgy – Mogyorósi-erdő – Újhegy, Jandó-pince – Pusztaszentlászló, horgásztó – Pusztaederics – Gáni-hegy – Szompácspuszta – Bezerédi-erdő – Söjtö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 előzetes jelentkezéssel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Hosszú-hegy – Kevélyek – Pilisborosjenő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 xml:space="preserve">                    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jászfalu – Piliscsév – Pilis oldal – Hosszú-hegy – Szent-kút – Csobánka – Nagy-Kevély – Csillag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Újpest Városkapu MÁ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Szakó-nyereg – Pilisszentlélek – Sasfészek – Pilis-nyereg – Két-bükkfa-nyereg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NOV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Csak nem tévedünk el …:)))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etkés – Sákola-tető – Koppány-nyereg – Nagyirtáspuszta – Érsek-tisztás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2700 Ft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Szobról busz indul 8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Antónia-árok – Kopár csárda – Zajnát – Pilisvörösvár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 Széll Kálmán tér, Metró kijára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Mátra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arádsasvár – Fekete-tó – Szalamandra-forrás – Galya-vár – Galyatető –  Csórréti-víztározó – Parádsa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1 óra Parádsasv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usz indul 6.15 óra Stadion, átszállás Gyöngyösön,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vagy autóval, jelentkezés csütörtökig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8"/>
                <w:szCs w:val="8"/>
                <w:u w:val="single"/>
                <w:lang w:val="en-US" w:eastAsia="en-US"/>
              </w:rPr>
            </w:pPr>
            <w:r>
              <w:rPr>
                <w:b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segrád – Fellegvár – Moli-pihenő – Vörös-kő – Szentendre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0 óra  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35 óra Visegrád-Esztergomi busszal                         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egytető – Pap-rét – Pálóczki-rét – József-forrás – Sajgó-kapu – Nagy-Villám – Hajóállomás, Komp kiköt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27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NOVEMBER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8"/>
                <w:szCs w:val="8"/>
                <w:u w:val="single"/>
                <w:lang w:val="en-US" w:eastAsia="en-US"/>
              </w:rPr>
            </w:pPr>
            <w:r>
              <w:rPr>
                <w:b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füred – Kékestető – Sas-kő – Mátraháza – Mátrafüred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,  jelentkezés a túravezetőnél november 1-ig.</w:t>
            </w:r>
          </w:p>
        </w:tc>
      </w:tr>
      <w:tr>
        <w:trPr>
          <w:trHeight w:val="251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Ősbuda keresése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illaghegy – Nagy-Kevély – Ősbuda vár – Budakalász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Csillaghegy HÉV 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8.1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Budai kilátók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ormafa – Erzsébet-kilátó – Szépjuhászné – Nagy-Hárs-hegy – Kis-Hárs-hegy – Feketefej – Vöröspocsolyás-hát – Tarnai-pihenő – Nagy-Kopasz – Nagykovácsi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bérlet + jegy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 21A busszal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Hosszú-völgy – Kisirtáspuszta – Templom-rét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b/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ór – Lipa-kúti-völgy – Malomerdő tanösvény – Vértesszentkereszti kolostorrom – Gerencsérvár – Csuka-tó – Mézeskalács ház – Mór (pincék)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,  jelentkezés csütörtökig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NOVEM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Zsivány-sziklák – Két-bükkfa-nyereg – Hunfalvy út – Pilis-tető – Panoráma út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7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eszthelyi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Régi Templomok nyomában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sabrendek – Kókuszmajor – Gyepűkaján – Nagykeszi templomrom – Szentistváncsabi templomrom – Alcsabi templomrom – Surgótmajor – Sümeg – Fehér-kövek – Csabrendek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 előzetes jelentkezéssel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Mészáros Zsolt:</w:t>
      </w:r>
      <w:r>
        <w:rPr/>
        <w:t xml:space="preserve"> </w:t>
      </w:r>
      <w:r>
        <w:rPr>
          <w:b/>
        </w:rPr>
        <w:t>Ősz és tél csatáj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</w:rPr>
      </w:pPr>
      <w:r>
        <w:rPr>
          <w:sz w:val="20"/>
        </w:rPr>
        <w:t xml:space="preserve">Közeleg a tél, hideg lehelete, </w:t>
        <w:br/>
        <w:t xml:space="preserve">Reggelenként lassan látszik a kerteken. </w:t>
        <w:br/>
        <w:t xml:space="preserve">Hidegebb helyeken, a dér is megjelenik, </w:t>
        <w:br/>
        <w:t xml:space="preserve">S mint ősz ember haja, úgy fehéredik. </w:t>
        <w:br/>
      </w:r>
      <w:r>
        <w:rPr>
          <w:sz w:val="12"/>
          <w:szCs w:val="12"/>
        </w:rPr>
        <w:br/>
      </w:r>
      <w:r>
        <w:rPr>
          <w:sz w:val="20"/>
        </w:rPr>
        <w:t xml:space="preserve">Gyakoribbak már a ködök reggel, este, </w:t>
        <w:br/>
        <w:t xml:space="preserve">De a fákon még levelek díszlenek. </w:t>
        <w:br/>
        <w:t xml:space="preserve">Még csak készülődik a természet aludni, </w:t>
        <w:br/>
        <w:t xml:space="preserve">Színes levelekkel, kezd betakarózni. </w:t>
        <w:br/>
      </w:r>
      <w:r>
        <w:rPr>
          <w:sz w:val="12"/>
          <w:szCs w:val="12"/>
        </w:rPr>
        <w:br/>
      </w:r>
      <w:r>
        <w:rPr>
          <w:sz w:val="20"/>
        </w:rPr>
        <w:t xml:space="preserve">Liheg már a tél, hideg levegőt fújva, </w:t>
        <w:br/>
        <w:t xml:space="preserve">Üldözi az őszt, ki még föl nem adja. </w:t>
        <w:br/>
        <w:t xml:space="preserve">Harcot vív a téllel, míg levelek hullnak, </w:t>
        <w:br/>
        <w:t xml:space="preserve">Így tél és ősz között még harcok dúlnak. </w:t>
        <w:br/>
      </w:r>
      <w:r>
        <w:rPr>
          <w:sz w:val="12"/>
          <w:szCs w:val="12"/>
        </w:rPr>
        <w:br/>
      </w:r>
      <w:r>
        <w:rPr>
          <w:sz w:val="20"/>
        </w:rPr>
        <w:t xml:space="preserve">Tudja az ősz is, hogy ő is csak múlandó, </w:t>
        <w:br/>
        <w:t>De igyekszik kitartani, míg jön az első hó</w:t>
      </w:r>
      <w:r>
        <w:rPr/>
        <w:t xml:space="preserve">. </w:t>
        <w:br/>
      </w:r>
      <w:r>
        <w:rPr>
          <w:sz w:val="20"/>
        </w:rPr>
        <w:t xml:space="preserve">Télies hajnalokat, őszies nappal követ, </w:t>
        <w:br/>
        <w:t>Így csatáznak az évszakok, miben a tél győzhet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DECEM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Hárs-hegy – János-hegy – Tündér-szikla – Ferenc-halom – Apáthy-szikla – Vaskapu – Nyéki-hegy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Hűvösvölg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Didergő?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ormafa – Tündér-szikla – Szépjuhászné – Hűvösvölgy – Virágos-nyereg – Guckler K. sétány  –  Árpád kilátó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BKV bérlet vagy jegy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 21A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11-es busz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Anna-rét – János-hegy – Szépjuhászné – Hárs-hegy – Hüvő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0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Vaskapu-völgy – Pilis-nyereg – Sasfészek-th – Pilisszentlélek – Két-bükkfa-nyereg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  vag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ab/>
              <w:t>8.18 óra Pilisszentkeresz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 Pomázró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.:  7.18 óra  Pomázra érk:  7.52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DECEMBER *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máz – Kő-hegy – Lajosforrás – Sikáros – Király-kút – Dobogókő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5 óra Pomá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indul a Batthyány térről  7.18 órakor.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Kőfejtő – Piktortégla üregek – Makkosmária – Tündérszikla – Zugligeti ú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00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i/>
                <w:lang w:val="en-US" w:eastAsia="en-US"/>
              </w:rPr>
              <w:t xml:space="preserve">Évzáró túra a Trendl-házban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arácsony előtti vidámság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Cs w:val="18"/>
                <w:lang w:val="en-US" w:eastAsia="en-US"/>
              </w:rPr>
            </w:pPr>
            <w:r>
              <w:rPr>
                <w:i/>
                <w:szCs w:val="18"/>
                <w:lang w:val="en-US" w:eastAsia="en-US"/>
              </w:rPr>
              <w:t>Jelentkezés december 12-ig  1500 Ft részvételi díj befizetésével a túravezetőnél vagy Krix Helgáná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csaba – Kőris-völgy – Bükkös-árok – Hosszú-árok – Antónia-árok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660 Ft + BKV bérlet vagy jegy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63-as busz minden óra 01, 16, 31, 46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>ÉVZÁRÓ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 Király-kút – Sikáros – Pilisszentlászló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1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Börzsöny-hegység </w:t>
            </w:r>
            <w:r>
              <w:rPr>
                <w:i/>
                <w:lang w:val="en-US" w:eastAsia="en-US"/>
              </w:rPr>
              <w:tab/>
              <w:t>Börzsönyi Hókeresés</w:t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rályrét – Nagy-Hideg-hegy – Királyré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DECEM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Budai-hegység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Anna-rét – Tündér-szikla – Szépjuhászné – Makkomária –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5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00 óra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 xml:space="preserve">     </w:t>
            </w:r>
            <w:r>
              <w:rPr>
                <w:i/>
                <w:lang w:val="en-US" w:eastAsia="en-US"/>
              </w:rPr>
              <w:t>Szilveszteri túra!  Ünneplés a szabadban!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lang w:val="en-US" w:eastAsia="en-US"/>
              </w:rPr>
            </w:pPr>
            <w:r>
              <w:rPr>
                <w:lang w:val="en-US" w:eastAsia="en-US"/>
              </w:rPr>
              <w:t>Gulyás Eleonóra</w:t>
            </w:r>
          </w:p>
          <w:p>
            <w:pPr>
              <w:pStyle w:val="Heading7"/>
              <w:rPr>
                <w:lang w:val="en-US" w:eastAsia="en-US"/>
              </w:rPr>
            </w:pPr>
            <w:r>
              <w:rPr>
                <w:lang w:val="en-US" w:eastAsia="en-US"/>
              </w:rPr>
              <w:t>vagy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Tündér-szikla alatti út – Szépjuhászné – Hűvösvölgy – Virágos-nyereg – Hármas-határ-hegy – 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2 óra 21A busszal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2012 JANUÁ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Budai-hegység </w:t>
            </w:r>
            <w:r>
              <w:rPr>
                <w:b/>
                <w:lang w:val="en-US" w:eastAsia="en-US"/>
              </w:rPr>
              <w:tab/>
            </w:r>
            <w:r>
              <w:rPr>
                <w:b/>
                <w:i/>
              </w:rPr>
              <w:t>ÉVNYITÓ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Makkosmária – Szent-Mihály-hegy – Szekrényes – Sorrento – Huszonégy-ökrös – Csíki csárd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5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00 óra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1430</wp:posOffset>
            </wp:positionH>
            <wp:positionV relativeFrom="paragraph">
              <wp:posOffset>77470</wp:posOffset>
            </wp:positionV>
            <wp:extent cx="1600200" cy="11258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334770</wp:posOffset>
                </wp:positionV>
                <wp:extent cx="4389120" cy="365760"/>
                <wp:effectExtent l="3175" t="571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CYR" w:hAnsi="Times New Roman CYR" w:eastAsia="Times New Roman CYR" w:cs="Times New Roman CYR"/>
                                <w:lang w:val="en-US" w:bidi="hi-IN"/>
                              </w:rPr>
                              <w:t>Kellemes karácsonyi ünnepeket és boldog új évet kívánunk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7.1pt;margin-top:105.1pt;width:345.5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CYR" w:hAnsi="Times New Roman CYR" w:eastAsia="Times New Roman CYR" w:cs="Times New Roman CYR"/>
                          <w:lang w:val="en-US" w:bidi="hi-IN"/>
                        </w:rPr>
                        <w:t>Kellemes karácsonyi ünnepeket és boldog új évet kívánunk!</w:t>
                      </w:r>
                    </w:p>
                  </w:txbxContent>
                </v:textbox>
                <v:path textpathok="t"/>
                <v:textpath on="t" fitshape="t" string="Kellemes karácsonyi ünnepeket és boldog új évet kívánunk!" style="font-family:&quot;Times New Roman CYR&quot;;font-size:14pt"/>
                <v:fill o:detectmouseclick="t" type="solid" color2="#7f7f7f"/>
                <v:stroke color="#333333" weight="648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a19.fw.hu/" TargetMode="External"/><Relationship Id="rId3" Type="http://schemas.openxmlformats.org/officeDocument/2006/relationships/hyperlink" Target="mailto:tplajner@mol.h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28:00Z</dcterms:created>
  <dc:creator>bg3511</dc:creator>
  <dc:description/>
  <cp:keywords/>
  <dc:language>en-US</dc:language>
  <cp:lastModifiedBy>Krix Helga</cp:lastModifiedBy>
  <cp:lastPrinted>2010-06-16T16:34:00Z</cp:lastPrinted>
  <dcterms:modified xsi:type="dcterms:W3CDTF">2011-09-16T11:57:00Z</dcterms:modified>
  <cp:revision>8</cp:revision>
  <dc:subject/>
  <dc:title>BUDAPESTI TERMÉSZETBARÁT KÖR</dc:title>
</cp:coreProperties>
</file>