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30-566-7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258-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83-9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348-80-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30-255-5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31-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06-26-322-687    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93-6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20-803-72-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572-2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801-20-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7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55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pacing w:val="18"/>
            <w:szCs w:val="24"/>
          </w:rPr>
          <w:t>tura19.fw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n</w:t>
      </w:r>
      <w:r>
        <w:rPr>
          <w:b/>
          <w:sz w:val="22"/>
          <w:szCs w:val="22"/>
        </w:rPr>
        <w:t>, ahol képtár is működik</w:t>
      </w:r>
      <w:r>
        <w:rPr>
          <w:b/>
          <w:sz w:val="22"/>
        </w:rPr>
        <w:t>, amibe fotógalériára való hivatkozást a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Cs w:val="24"/>
          </w:rPr>
          <w:t>tplajner@mol.hu</w:t>
        </w:r>
      </w:hyperlink>
      <w:r>
        <w:rPr>
          <w:b/>
          <w:sz w:val="22"/>
        </w:rPr>
        <w:t xml:space="preserve"> címre lehet küldeni.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;  a honlapon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57" w:hanging="357"/>
        <w:jc w:val="both"/>
        <w:rPr/>
      </w:pPr>
      <w:r>
        <w:rPr>
          <w:b/>
        </w:rPr>
        <w:t>2011. december 10-től változik a MÁV- és a VOLÁN járatok</w:t>
      </w:r>
      <w:r>
        <w:rPr/>
        <w:t xml:space="preserve"> </w:t>
      </w:r>
      <w:r>
        <w:rPr>
          <w:b/>
        </w:rPr>
        <w:t>menetrendje</w:t>
      </w:r>
      <w:r>
        <w:rPr/>
        <w:t>. A túrák találkozási időpontját célszerű előzetesen egyeztetni a túravezetőkkel.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2.  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1. NOVEMBE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258680756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Mit nyújtunk a tagsági díj ellenében? Először is sok-sok élményt, új barátokat, másodszor negyedévenként megjelenő programfüzetet adunk minden tagunknak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Anna-rét – Tündér-szikla – Szépjuhászné – Makkomária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 xml:space="preserve">     </w:t>
            </w:r>
            <w:r>
              <w:rPr>
                <w:i/>
                <w:lang w:val="en-US" w:eastAsia="en-US"/>
              </w:rPr>
              <w:t>Szilveszteri túra!  Ünneplés a szabadban!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>Gulyás Eleonóra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>vagy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Tündér-szikla alatti út – Szépjuhászné – Hűvösvölgy – Virágos-nyereg – Hármas-határ-hegy – 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2 óra 21A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2012 JANUÁ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</w:rPr>
              <w:t>ÉVNYITÓ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nt-Mihály-hegy – Szekrényes – Sorrento – Huszonégy-ökrös – Csíki csárd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1430</wp:posOffset>
            </wp:positionH>
            <wp:positionV relativeFrom="paragraph">
              <wp:posOffset>77470</wp:posOffset>
            </wp:positionV>
            <wp:extent cx="1600200" cy="1125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334770</wp:posOffset>
                </wp:positionV>
                <wp:extent cx="4389120" cy="365760"/>
                <wp:effectExtent l="3175" t="571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7.1pt;margin-top:105.1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Lajosforrás – Sikáros – Király-kút – Dobogó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indul a Batthyány térről  7.18 órakor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Kőfejtő – Piktortégla üregek – Makkosmária – Tündérszikla – Zugliget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i/>
                <w:lang w:val="en-US" w:eastAsia="en-US"/>
              </w:rPr>
              <w:t xml:space="preserve">Évzáró túra a Trendl-házban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arácsony előtti vidámság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Cs w:val="18"/>
                <w:lang w:val="en-US" w:eastAsia="en-US"/>
              </w:rPr>
            </w:pPr>
            <w:r>
              <w:rPr>
                <w:i/>
                <w:szCs w:val="18"/>
                <w:lang w:val="en-US" w:eastAsia="en-US"/>
              </w:rPr>
              <w:t>Jelentkezés december 12-ig  1500 Ft részvételi díj befizetésével a túravezetőnél vagy Krix Helgáná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csaba – Kőris-völgy – Bükkös-árok – Hosszú-árok – Antónia-árok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660 Ft + BKV bérlet vagy jegy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63-as busz minden óra 01, 16, 31, 46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>ÉVZÁRÓ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Király-kút – Sikáros – Pilisszentlászl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örzsöny-hegység </w:t>
            </w:r>
            <w:r>
              <w:rPr>
                <w:i/>
                <w:lang w:val="en-US" w:eastAsia="en-US"/>
              </w:rPr>
              <w:tab/>
              <w:t>Börzsönyi Hókeresés</w:t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Nagy-Hideg-hegy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>Szép őszi nap…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obogókő – Szakó-nyereg – Égett-hárs – Pilisszentlélek – Vaskapu-szikl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Szent-Mihály-hegy – Hegyestető – Törökmező – Malom-patak-völgy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polytarnóc (Geológiai tanösvény) – Litke – Palóc Grand Canyon – Nógrádszaká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Nógrádszak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7 óra vonatt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 jelentkezés csütörtökig.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orika túra</w:t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Tégláskút – Magyarkút – Magyarmál alja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650</w:t>
            </w:r>
            <w:r>
              <w:rPr>
                <w:sz w:val="18"/>
                <w:szCs w:val="18"/>
              </w:rPr>
              <w:t xml:space="preserve"> Ft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Vissza: vonat indul: 17.15 óra, Vácról indul 17.28 óra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yugatiba érk: 1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Pálóczki-rét – Vzverés-nyereg – Moli-pihenő – Visegrádi kapu – Kálvária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basár – Markazi vár – Markazi kapu – Kékestető – Mátrafüred – Abas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 jelentkezés a túravezetőnél október 1-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Koppány-nyereg – Nagy-Koppány – Nagyirtáspuszta – Érsek-tisztás – Kóspalla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1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ecsek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Mecsekb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llás Püspökszentlászló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Püspökszentlászló – Zengő – Takanyó – Hidasi-völgy –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Pusztabánya – Püspökszentlászló (20 km, 750 m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 Püspökszentlászló – Cigány-hegy – Máré-vár – Vörösfenyő-kh. –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Farkas-árok – Püspökszentlászló (27 km, 850 m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. Püspökszentlászló – Csepegő-kő – Óbánya – Réka-vár –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Réka-völgy –  Püspökszentlászló (19 km, 650 m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2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Didergő?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Tündér-szikla – Szépjuhászné – Hűvösvölgy – Virágos-nyereg – Guckler K. sétány  –  Árpád kilá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BKV bérlet vagy jegy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21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11-es busz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Anna-rét – János-hegy – Szépjuhászné – Hárs-hegy – Hüvő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Vaskapu-völgy – Pilis-nyereg – Sasfészek-th – Pilisszentlélek – Két-bükkfa-nyereg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  vag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ab/>
              <w:t>8.18 óra Pilisszentkeresz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Zsivány-sziklák – Két-bükkfa-nyereg – Hunfalvy út – Pilis-tető – Panoráma 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eszthely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Régi Templomok nyomában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abrendek – Kókuszmajor – Gyepűkaján – Nagykeszi templomrom – Szentistváncsabi templomrom – Alcsabi templomrom – Surgótmajor – Sümeg – Fehér-kövek – Csabrendek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jelentkezéssel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észáros Zsolt:</w:t>
      </w:r>
      <w:r>
        <w:rPr/>
        <w:t xml:space="preserve"> </w:t>
      </w:r>
      <w:r>
        <w:rPr>
          <w:b/>
        </w:rPr>
        <w:t>Ősz és tél csatáj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sz w:val="20"/>
        </w:rPr>
        <w:t xml:space="preserve">Közeleg a tél, hideg lehelete, </w:t>
        <w:br/>
        <w:t xml:space="preserve">Reggelenként lassan látszik a kerteken. </w:t>
        <w:br/>
        <w:t xml:space="preserve">Hidegebb helyeken, a dér is megjelenik, </w:t>
        <w:br/>
        <w:t xml:space="preserve">S mint ősz ember haja, úgy fehéredik. </w:t>
        <w:br/>
      </w:r>
      <w:r>
        <w:rPr>
          <w:sz w:val="12"/>
          <w:szCs w:val="12"/>
        </w:rPr>
        <w:br/>
      </w:r>
      <w:r>
        <w:rPr>
          <w:sz w:val="20"/>
        </w:rPr>
        <w:t xml:space="preserve">Gyakoribbak már a ködök reggel, este, </w:t>
        <w:br/>
        <w:t xml:space="preserve">De a fákon még levelek díszlenek. </w:t>
        <w:br/>
        <w:t xml:space="preserve">Még csak készülődik a természet aludni, </w:t>
        <w:br/>
        <w:t xml:space="preserve">Színes levelekkel, kezd betakarózni. </w:t>
        <w:br/>
      </w:r>
      <w:r>
        <w:rPr>
          <w:sz w:val="12"/>
          <w:szCs w:val="12"/>
        </w:rPr>
        <w:br/>
      </w:r>
      <w:r>
        <w:rPr>
          <w:sz w:val="20"/>
        </w:rPr>
        <w:t xml:space="preserve">Liheg már a tél, hideg levegőt fújva, </w:t>
        <w:br/>
        <w:t xml:space="preserve">Üldözi az őszt, ki még föl nem adja. </w:t>
        <w:br/>
        <w:t xml:space="preserve">Harcot vív a téllel, míg levelek hullnak, </w:t>
        <w:br/>
        <w:t xml:space="preserve">Így tél és ősz között még harcok dúlnak. </w:t>
        <w:br/>
      </w:r>
      <w:r>
        <w:rPr>
          <w:sz w:val="12"/>
          <w:szCs w:val="12"/>
        </w:rPr>
        <w:br/>
      </w:r>
      <w:r>
        <w:rPr>
          <w:sz w:val="20"/>
        </w:rPr>
        <w:t xml:space="preserve">Tudja az ősz is, hogy ő is csak múlandó, </w:t>
        <w:br/>
        <w:t>De igyekszik kitartani, míg jön az első hó</w:t>
      </w:r>
      <w:r>
        <w:rPr/>
        <w:t xml:space="preserve">. </w:t>
        <w:br/>
      </w:r>
      <w:r>
        <w:rPr>
          <w:sz w:val="20"/>
        </w:rPr>
        <w:t xml:space="preserve">Télies hajnalokat, őszies nappal követ, </w:t>
        <w:br/>
        <w:t>Így csatáznak az évszakok, miben a tél győzhet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Zalai-dombsá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Deák teljesítmény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öjtör – Deák-kút – Vas-völgy – Mogyorósi-erdő – Újhegy, Jandó-pince – Pusztaszentlászló, horgásztó – Pusztaederics – Gáni-hegy – Szompácspuszta – Bezerédi-erdő – Söjtö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jelentkezésse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Kevélyek – Pilisborosjen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             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Pilis oldal – Hosszú-hegy – Szent-kút – Csobánka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MÁ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Pilisszentlélek – Sasfészek – Pilis-nyereg – Két-bükkfa-nyereg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Csak nem tévedünk el …:))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tkés – Sákola-tető – Koppány-nyereg – Nagyirtáspuszta – Érsek-tisztás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2700 Ft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Antónia-árok – Kopár csárda – Zajnát – Pilisvörösv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, Metró kijára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arádsasvár – Fekete-tó – Szalamandra-forrás – Galya-vár – Galyatető –  Csórréti-víztározó – Parádsa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1 óra Parádsasv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6.15 óra Stadion, átszállás Gyöngyösön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vagy autóval, jelentkezés csütörtök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egrád – Fellegvár – Moli-pihenő – Vörös-kő – Szentendr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35 óra Visegrád-Esztergomi busszal                         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Pálóczki-rét – József-forrás – Sajgó-kapu – Nagy-Villám – Hajóállomás, Komp kiköt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 jelentkezés a túravezetőnél november 1-ig.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Ősbuda keresése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Nagy-Kevély – Ősbuda vár – Budakalás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Csillaghegy HÉV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udai kilátók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Erzsébet-kilátó – Szépjuhászné – Nagy-Hárs-hegy – Kis-Hárs-hegy – Feketefej – Vöröspocsolyás-hát – Tarnai-pihenő – Nagy-Kopasz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bérlet + jeg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21A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sszú-völgy – Kisirtáspuszta – Templom-ré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ór – Lipa-kúti-völgy – Malomerdő tanösvény – Vértesszentkereszti kolostorrom – Gerencsérvár – Csuka-tó – Mézeskalács ház – Mór (pincék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 jelentkezés csütörtök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mailto:tplajner@mol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1-09-16T11:57:00Z</dcterms:modified>
  <cp:revision>5</cp:revision>
  <dc:subject/>
  <dc:title>BUDAPESTI TERMÉSZETBARÁT KÖR</dc:title>
</cp:coreProperties>
</file>