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30-255-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06-26-322-687   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weblapokon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/>
      </w:pPr>
      <w:r>
        <w:rPr>
          <w:b/>
          <w:sz w:val="22"/>
          <w:szCs w:val="22"/>
        </w:rPr>
        <w:t>Túrák a Zemplén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. ápr. 28 – máj. 1</w:t>
      </w:r>
      <w:r>
        <w:rPr>
          <w:b/>
        </w:rPr>
        <w:t>. Túravezető</w:t>
      </w:r>
      <w:r>
        <w:rPr/>
        <w:t>: Plajner Tibor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2. január 20-ig  5 000 Ft előleg befizetésével.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úrák Kárpátalján 2012. június 2. fele. </w:t>
      </w:r>
      <w:r>
        <w:rPr>
          <w:b/>
        </w:rPr>
        <w:t xml:space="preserve">Túravezető: </w:t>
      </w:r>
      <w:r>
        <w:rPr/>
        <w:t>Plajner Tibor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2. január 31-ig  5 000 Ft előleg befizetésével.  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/>
      </w:pPr>
      <w:r>
        <w:rPr>
          <w:b/>
        </w:rPr>
        <w:t>A 2012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FEBRUÁ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2144044643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</w:rPr>
              <w:t>ÉVNYIT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nt-Mihály-hegy – Szekrényes – Sorrento – Huszonégy-ökrös – Csíki 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Újlaki-hegy – Csúcs-hegy – Alsó-Jegenye-völ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mmutfenyők – Anna vadászlak – Telki, Árpád kori műemlék templ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Budakeszi 22-es busz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Hegyestető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éli Napsugá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ty – Tarnai-pihenő – Kopasz-erdő – Nagykovácsi – Solym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400 Ft + BKV jegy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Zúzmarás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híd – Apáthy-szikla – Vaskapu-hegy – Árpád-kilátó – Fenyőgyöngye – Nelli-pihenő – Virágos-nyereg – Homok-hegy – Régi határkövek – 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4 órako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 61-es villamoss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elence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ukoró – Nadap – Angelika-forrás – Pogány-kő – Barlang-kút – Sukoró – (Pázmándi-sziklák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ukoró, Zsuszi pressz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 és Budai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sámbék, templomrom – Szt Norbert tanösvény  – Óriások-lépcsője – Nyakas-tető – Perbál – Cseresznyés-völ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 784-es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meteszőlős – Remete-hegy – Muflon itató – Ördög-sziklák-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  va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8.2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+ jeg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 06 óra 61-es villamossal Széll Kálmán térrő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ind w:left="14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8.25 órakor Hűvösvölgyből a 63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object w:dxaOrig="5580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9pt;margin-top:11.95pt;width:113.85pt;height:108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0466977" r:id="rId6"/>
        </w:objec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ap-rét – Pilisszentlászló – Sikáros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éli képek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tkés – Sákola-tető – Koppány-nyereg – Nagyirtáspuszta – Érsek-tisztá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700 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 és 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újtelep – Hétvályús-forrás – Vörös-kő – Német-széna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roszlány – Gerencsérvár – Malomerdő – Mó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21 óra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Itt a farsang…jelmezbál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>Jelentkezés február 15-ig 1500 Ft részvételi díj befizetésével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jelmezbemutató, zene, tánc, mulatság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Hűvösvölgy </w:t>
            </w:r>
            <w:r>
              <w:rPr>
                <w:sz w:val="18"/>
                <w:szCs w:val="18"/>
              </w:rPr>
              <w:t xml:space="preserve"> – Árpád kilátó – Szépvölgyi út 17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 33 óra 21A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Háklár Od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ehérvárcsurgó – Gaja-szurdok – Alba Regia-forrás – Halomsírok – Szeles-árok – Zseriszállás – Fehérvárcsurg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Gaja-szurdok, fehérvárcsurgói bejár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ó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Sikáros – Tölgyikrek – Lajosforrás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1200 Ft+BKV jegy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8 óra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Szentendréről busz indul 9.05 órakor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-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ázmáneum – Kis-Széna-hegy – Homok-hegy – Posta-rét – Tinnye-hegy – Piliscsév – Ottó kopjafa – Csévi-barlang – Táloki erdő – Klotildlige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 Városkapu METRO állomá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MÁRCI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utyaidő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ozália téglagyár – Kötők padja – Alsó-jegenye-völgy – 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9 óra 118-as bussz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anoráma út  – Pilis-tető – Hunfalvy út – Két-bükkfa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Árpád híd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Felső-Ecset-hegy – Ráró-hegy – Fári-kút – Vaskap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 7.18 óra  Pomázra érk:  7.52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Kedélyes Kevély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Csobánka – Nagy-Kevély – Ezüst hegy – Csillagheg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2 óra 118-as bussz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Gál-hegy – Törökmező – Kóspallag – Márianoszt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p. Népligetről busz indul 7.15 óra, Várpalotára érk: 9.01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Budai-hegység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negra – Kopár 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(Lourdi-barlang) – Nagy-Gete – Öreg-kő – Hegyes-kő – Kőszikla – (Jankovich-barlang)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(23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(850)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Dorog, Városháza autóbusz megállóhel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Árpád híd VOLÁN pu-tól busz indul 7.40  óra, Dorogra  érk: 8.42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Ottó és Zubi emléktúr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ELŐZETE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hegység 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</w:rPr>
              <w:t>Ez nem vicc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 és 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sztergom – Pilisszentlélek – Pilis oldal – Kevély-nyereg – Csillaghegy vagy környéke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 (minimum)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-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Zempléni-hegység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2. január 20-ig  5 000 Ft előleg befizetéséve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Zemplén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 w:eastAsia="en-US"/>
              </w:rPr>
              <w:t>Június 2. fele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árpátalj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2. január 31-ig  5 000 Ft előleg befizetésével.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Kárpátaljá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kez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Csapra</w:t>
            </w:r>
            <w:r>
              <w:rPr>
                <w:sz w:val="18"/>
                <w:szCs w:val="18"/>
              </w:rPr>
              <w:t>, majd Ungvár és Szerednye megtekintése. Szállás Munkácso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A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i 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  megtekint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Beregszentmiklós</w:t>
            </w:r>
            <w:r>
              <w:rPr>
                <w:sz w:val="18"/>
                <w:szCs w:val="18"/>
                <w:lang w:val="uk-UA"/>
              </w:rPr>
              <w:t xml:space="preserve"> – Bereg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 – Szolyva – Vereckei-szoros – </w:t>
            </w:r>
            <w:r>
              <w:rPr>
                <w:sz w:val="18"/>
                <w:szCs w:val="18"/>
              </w:rPr>
              <w:t>Árpád</w:t>
            </w:r>
            <w:r>
              <w:rPr>
                <w:sz w:val="18"/>
                <w:szCs w:val="18"/>
                <w:lang w:val="uk-UA"/>
              </w:rPr>
              <w:t>-vona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</w:t>
            </w:r>
            <w:r>
              <w:rPr>
                <w:sz w:val="18"/>
                <w:szCs w:val="18"/>
              </w:rPr>
              <w:t>Volóc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utóbuszos túra a  v</w:t>
            </w:r>
            <w:r>
              <w:rPr>
                <w:sz w:val="18"/>
                <w:szCs w:val="18"/>
                <w:lang w:val="uk-UA"/>
              </w:rPr>
              <w:t>ereckei-h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g</w:t>
            </w:r>
            <w:r>
              <w:rPr>
                <w:sz w:val="18"/>
                <w:szCs w:val="18"/>
              </w:rPr>
              <w:t xml:space="preserve">óhoz és </w:t>
            </w:r>
            <w:r>
              <w:rPr>
                <w:sz w:val="18"/>
                <w:szCs w:val="18"/>
                <w:lang w:val="uk-UA"/>
              </w:rPr>
              <w:t>Jablonovo (Al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mez</w:t>
            </w:r>
            <w:r>
              <w:rPr>
                <w:sz w:val="18"/>
                <w:szCs w:val="18"/>
              </w:rPr>
              <w:t>ő) faluig. Onnan a Buzsora hegy (1095 m) megmászása 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60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Scserbovec (Beregszik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) falub</w:t>
            </w:r>
            <w:r>
              <w:rPr>
                <w:sz w:val="18"/>
                <w:szCs w:val="18"/>
              </w:rPr>
              <w:t>ól</w:t>
            </w:r>
            <w:r>
              <w:rPr>
                <w:sz w:val="18"/>
                <w:szCs w:val="18"/>
                <w:lang w:val="uk-UA"/>
              </w:rPr>
              <w:t xml:space="preserve"> a Keleti-Beszkide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Pikujnak (1406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a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85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</w:t>
            </w:r>
            <w:r>
              <w:rPr>
                <w:b/>
                <w:bCs/>
                <w:sz w:val="18"/>
                <w:szCs w:val="18"/>
              </w:rPr>
              <w:t>p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l a Borzsa-havaso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Sztojnak (1681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majd </w:t>
            </w:r>
            <w:r>
              <w:rPr>
                <w:sz w:val="18"/>
                <w:szCs w:val="18"/>
                <w:lang w:val="uk-UA"/>
              </w:rPr>
              <w:t>leereszked</w:t>
            </w:r>
            <w:r>
              <w:rPr>
                <w:sz w:val="18"/>
                <w:szCs w:val="18"/>
              </w:rPr>
              <w:t>és</w:t>
            </w:r>
            <w:r>
              <w:rPr>
                <w:sz w:val="18"/>
                <w:szCs w:val="18"/>
                <w:lang w:val="uk-UA"/>
              </w:rPr>
              <w:t xml:space="preserve"> a Sipot v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  <w:lang w:val="uk-UA"/>
              </w:rPr>
              <w:t>zes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he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>zinev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i t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n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Szinevéri tó körüljárása</w:t>
            </w:r>
            <w:r>
              <w:rPr>
                <w:sz w:val="18"/>
                <w:szCs w:val="18"/>
                <w:lang w:val="uk-UA"/>
              </w:rPr>
              <w:t xml:space="preserve">, majd fel az Ozernaja (1495 m) </w:t>
            </w:r>
            <w:r>
              <w:rPr>
                <w:sz w:val="18"/>
                <w:szCs w:val="18"/>
              </w:rPr>
              <w:t>csúcsra. (</w:t>
            </w:r>
            <w:r>
              <w:rPr>
                <w:sz w:val="18"/>
                <w:szCs w:val="18"/>
                <w:lang w:val="uk-UA"/>
              </w:rPr>
              <w:t>7 km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700 m</w:t>
            </w:r>
            <w:r>
              <w:rPr>
                <w:sz w:val="18"/>
                <w:szCs w:val="18"/>
              </w:rPr>
              <w:t xml:space="preserve"> szint). </w:t>
            </w:r>
            <w:r>
              <w:rPr>
                <w:sz w:val="18"/>
                <w:szCs w:val="18"/>
                <w:lang w:val="uk-UA"/>
              </w:rPr>
              <w:t xml:space="preserve"> To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bbuta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</w:t>
            </w:r>
            <w:r>
              <w:rPr>
                <w:sz w:val="18"/>
                <w:szCs w:val="18"/>
              </w:rPr>
              <w:t xml:space="preserve"> Huszt – Técső – </w:t>
            </w:r>
            <w:r>
              <w:rPr>
                <w:sz w:val="18"/>
                <w:szCs w:val="18"/>
                <w:lang w:val="uk-UA"/>
              </w:rPr>
              <w:t>Eu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pa k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uk-UA"/>
              </w:rPr>
              <w:t>zep</w:t>
            </w:r>
            <w:r>
              <w:rPr>
                <w:sz w:val="18"/>
                <w:szCs w:val="18"/>
              </w:rPr>
              <w:t>ét</w:t>
            </w:r>
            <w:r>
              <w:rPr>
                <w:sz w:val="18"/>
                <w:szCs w:val="18"/>
                <w:lang w:val="uk-UA"/>
              </w:rPr>
              <w:t xml:space="preserve"> jelz</w:t>
            </w:r>
            <w:r>
              <w:rPr>
                <w:sz w:val="18"/>
                <w:szCs w:val="18"/>
              </w:rPr>
              <w:t>ő emlékoszlop. 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Eg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z napos t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ra 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p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talja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egyben Ukrajna legmagasabb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a, 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uk-UA"/>
              </w:rPr>
              <w:t xml:space="preserve"> Hover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2061 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Kőrösmezőről dzsippek visznek fel a Fekete-Tisza forrásáig (itt rövid túra). Délután </w:t>
            </w:r>
            <w:r>
              <w:rPr>
                <w:sz w:val="18"/>
                <w:szCs w:val="18"/>
                <w:lang w:val="uk-UA"/>
              </w:rPr>
              <w:t>Nagysz</w:t>
            </w:r>
            <w:r>
              <w:rPr>
                <w:sz w:val="18"/>
                <w:szCs w:val="18"/>
              </w:rPr>
              <w:t xml:space="preserve">őlős – Tiszaújlak – Beregszász (borkóstoló).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Hazautazá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Szállá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3 ágyas, zuhanyzós, WC-s szobák, félpanzióval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:</w:t>
            </w:r>
            <w:r>
              <w:rPr>
                <w:sz w:val="18"/>
                <w:szCs w:val="18"/>
              </w:rPr>
              <w:t xml:space="preserve">   min. 20 fő esetében kb. 67 000 Ft/fő, min. 10 fő esetében kb. 84 000 Ft/fő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+ Budapest – Csap útiköltség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3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1-09T08:16:00Z</dcterms:modified>
  <cp:revision>65</cp:revision>
  <dc:subject/>
  <dc:title>BUDAPESTI TERMÉSZETBARÁT KÖR</dc:title>
</cp:coreProperties>
</file>