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1-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83-9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1-348-80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31-5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26-322-687    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L: 1-801-20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3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20"/>
        <w:ind w:left="357" w:hanging="357"/>
        <w:jc w:val="both"/>
        <w:rPr/>
      </w:pPr>
      <w:r>
        <w:rPr>
          <w:b/>
        </w:rPr>
        <w:t>A 2012. I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MÁJ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1193969688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szentkereszt – Szentkereszti-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i/>
              </w:rPr>
              <w:t>Ez nem vicc!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 és Farkas Gyul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sztergom – Pilisszentlélek – Pilis oldal – Kevély-nyereg – Csillaghegy vagy környéke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300</w:t>
            </w:r>
            <w:r>
              <w:rPr>
                <w:sz w:val="18"/>
                <w:szCs w:val="18"/>
              </w:rPr>
              <w:t xml:space="preserve"> m (minimum)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Kesztölc – Kétágú-hegy – Fehér-sziklák – Sasfészek – Pilisszentlélek – Pilis-nyereg – Simon halála – Klastrom-szikla – Klastrompuszta – Piliscsév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Vízverés-nyereg – Visegrádi-kapu – Visegrá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Somlyóvár – Koldusszállás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 xml:space="preserve">             8.00 óra Déli pu.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42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8.21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csatlakozi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bérc – Kevély-nyereg – Csobánka – Szentkút – Pilisszentkereszt – Szentkút – Öreg-vágás-hegy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szke – Pilismarót – Király-kút – Hé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Salgóvár – Nagy-Hideg-hegy – Nagyinóc – Inóci-nyereg – Szép-bérc – Tányér-rét – Érsektisztás – Só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4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.-Máj. 1.</w:t>
            </w:r>
          </w:p>
          <w:p>
            <w:pPr>
              <w:pStyle w:val="Normal"/>
              <w:jc w:val="center"/>
              <w:rPr>
                <w:bCs/>
                <w:szCs w:val="18"/>
                <w:lang w:val="en-US" w:eastAsia="en-US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Zempléni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rák a zemplénben.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Hollóháza – Bodó-rét – Lászlótanya – Nagy-Milic – Füzéri vár – Rákóczi út – Hollóháza (19 km, 750 m szint)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Telkibánya – Hatvanas-nyereg – Hemzső-bérc – Kavicsbánya-rét – Pengő-kő – Nagy Péter mennykő – Riolit sziklataréj – Telkibánya (25 km, 700 m szint)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Újhuta, Gerendás-rét – Málnás-völgyi-szikla – Kőkapu – Rostalló – Mlaka-rét – Sólyom-bérc – Kerek-kő – Cselliszka-rét – Zsidó-rét – Eszkála – Gerendás-rét (27 km, 700 m szint)</w:t>
            </w:r>
          </w:p>
          <w:p>
            <w:pPr>
              <w:pStyle w:val="Csakszveg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yoróska – Fehér-kúti vh – Sólyom-kő – Regéc – Regéc-vár – Mogyoróska (22 km, 750 m szint)</w:t>
            </w:r>
          </w:p>
          <w:p>
            <w:pPr>
              <w:pStyle w:val="Csakszve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felé, ha van rá igény, megtekinthető Vizsoly és Boldogkő-vá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9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90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  <w:t>Szontagh Ottó nyomáb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év – Eszperantó-forrás – Pilisvörösvár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sztó – Hasznos – Ágasvár – Mátrakeresztes – Nyikom-nyereg – Pász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n száll fel a vonat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szombat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Törökmező – Kóspallag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Pálos romok nyomába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Klastrompuszta – Pilisszentlélek – Basaharc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érte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Vitányvár – Szár v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 xml:space="preserve">             8.00 óra Déli pu.</w:t>
            </w: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8.21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csatlakozi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Zsivány-sziklák – Dobogókő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Nagy-Hárs-hegy – Hűvösvölgy – Újlaki hegy – Alsó-Jegenyevölgy – Máriaremete – Remete-szurdok – Vöröspocsolyás-hát – Kecske-hát – Petneházy-rét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Májusi eső…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Égett-hárs – Sasfészek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8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tabánya – Szelim-barlang – Turul – Vértestolna – Vörös-rét – Baji-vadászház – Vértesszö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Tavaszi frissesség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övesbérc – Kevély-nyereg – Csobánkai nyereg – Hosszú-hegy – Szántói-nyereg – Két-bükkfa-nyereg – Dobogókő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2 óra 218-as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ap-rét – Pilisszentlászló – Sikárosi-rét – Dobogókő – Kakas-hegy – Pilisszentkeresz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Pilis-nyereg – Sasfészek – Vaskapu-völgy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>Szalonnasütés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urdokpüspöki – Jobbágyi – Nagy-Hársas – Szurdok-völgy – Lapostanya – Szurdokpüspök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úra után szalonnasütés a túravezetőnél Szurdokpüspöki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Magas-Tax – Rakodó – Oltárkő – Nagy-Mána – Királyháza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Börzsönyi várak keresése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ósjenő – Csehvár – Pogányvár – Magosfa – Dosnya-nyereg – Felsőtamásvár – Gyeplős kút – Kemence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j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Gömbölyű-kő – Koppány-nyereg – Márianosztra – Kóspalla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Teljesítménytúra, hosszabbítás lehetséges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Nagybörzsöny, Műemlék Vízimalom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 pu-ról a 8.07 órakor induló vonattal lehet menni Szobig, Szobról busz indul 9.15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 xml:space="preserve"> Vértesi őserdők keresése/1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ákberény – Horog-völgy – Szarvas-fertés – Maurer kunyhó – Csókakő – Mó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,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busz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Aranyeső…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Miklós Deák-völgy – Hirsch-orom – Égett-hárs – Pilis-nyereg – Klastrompuszta – Pilisszántó – Csobánkai-nyereg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Akasztó-hegy – Prédikálószék – Vadálló-kövek – Dömö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Remete-barlang – Kövesmező – Törökmező – Zebegény, Hajózástörténeti Múzeum – Nagymaro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belépő ára 700 Ft Nyugdíjas 500F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háza – Csór-rét – Nyíres-bérc – Galyatető – Csór-hegy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Stadion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4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Méhek zsongása</w:t>
            </w:r>
            <w:r>
              <w:rPr>
                <w:b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Tündér-hegy – János-hegy – Nagy-Hárs-hegy – Fekete-fej – Remeteszőlős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éll Kálmán tér METRO kijár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 31 óra 21A busszal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hegység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Akasztó-hegy – Sikáros – Tölgyikrek – Nagy-Csikóvár – Csikóvár-alj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 xml:space="preserve"> Vértesi őserdők keresése/2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ákvár – Hajdú-vágás – Oroszlán-kő – Dobay-tó – Gerencsérvár – Pusztavám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busz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Vérte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apberek-puszta – Szép Ilonka-forrás – Vitány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30.- 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 xml:space="preserve">szombat-vasárnap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árpátalja</w:t>
            </w:r>
            <w:r>
              <w:rPr>
                <w:i/>
              </w:rPr>
              <w:t xml:space="preserve">.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Kárpátaljá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kez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Csapra</w:t>
            </w:r>
            <w:r>
              <w:rPr>
                <w:sz w:val="18"/>
                <w:szCs w:val="18"/>
              </w:rPr>
              <w:t>, majd Ungvár és Szerednye megtekintése. Szállás Munkácso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A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i 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  megtekint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Beregszentmiklós</w:t>
            </w:r>
            <w:r>
              <w:rPr>
                <w:sz w:val="18"/>
                <w:szCs w:val="18"/>
                <w:lang w:val="uk-UA"/>
              </w:rPr>
              <w:t xml:space="preserve"> – Bereg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 – Szolyva – Vereckei-szoros – </w:t>
            </w:r>
            <w:r>
              <w:rPr>
                <w:sz w:val="18"/>
                <w:szCs w:val="18"/>
              </w:rPr>
              <w:t>Árpád</w:t>
            </w:r>
            <w:r>
              <w:rPr>
                <w:sz w:val="18"/>
                <w:szCs w:val="18"/>
                <w:lang w:val="uk-UA"/>
              </w:rPr>
              <w:t>-vona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</w:t>
            </w:r>
            <w:r>
              <w:rPr>
                <w:sz w:val="18"/>
                <w:szCs w:val="18"/>
              </w:rPr>
              <w:t>Volóc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utóbuszos túra a  v</w:t>
            </w:r>
            <w:r>
              <w:rPr>
                <w:sz w:val="18"/>
                <w:szCs w:val="18"/>
                <w:lang w:val="uk-UA"/>
              </w:rPr>
              <w:t>ereckei-h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g</w:t>
            </w:r>
            <w:r>
              <w:rPr>
                <w:sz w:val="18"/>
                <w:szCs w:val="18"/>
              </w:rPr>
              <w:t xml:space="preserve">óhoz és </w:t>
            </w:r>
            <w:r>
              <w:rPr>
                <w:sz w:val="18"/>
                <w:szCs w:val="18"/>
                <w:lang w:val="uk-UA"/>
              </w:rPr>
              <w:t>Jablonovo (Al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mez</w:t>
            </w:r>
            <w:r>
              <w:rPr>
                <w:sz w:val="18"/>
                <w:szCs w:val="18"/>
              </w:rPr>
              <w:t>ő) faluig. Onnan a Buzsora hegy (1095 m) megmászása 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60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Scserbovec (Beregszik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) falub</w:t>
            </w:r>
            <w:r>
              <w:rPr>
                <w:sz w:val="18"/>
                <w:szCs w:val="18"/>
              </w:rPr>
              <w:t>ól</w:t>
            </w:r>
            <w:r>
              <w:rPr>
                <w:sz w:val="18"/>
                <w:szCs w:val="18"/>
                <w:lang w:val="uk-UA"/>
              </w:rPr>
              <w:t xml:space="preserve"> a Keleti-Beszkide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Pikujnak (1406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a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10 k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850 m </w:t>
            </w:r>
            <w:r>
              <w:rPr>
                <w:sz w:val="18"/>
                <w:szCs w:val="18"/>
              </w:rPr>
              <w:t>szint)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</w:t>
            </w:r>
            <w:r>
              <w:rPr>
                <w:b/>
                <w:bCs/>
                <w:sz w:val="18"/>
                <w:szCs w:val="18"/>
              </w:rPr>
              <w:t>p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Vol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c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l a Borzsa-havasok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nak, a Sztojnak (1681 m) a megm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majd </w:t>
            </w:r>
            <w:r>
              <w:rPr>
                <w:sz w:val="18"/>
                <w:szCs w:val="18"/>
                <w:lang w:val="uk-UA"/>
              </w:rPr>
              <w:t>leereszked</w:t>
            </w:r>
            <w:r>
              <w:rPr>
                <w:sz w:val="18"/>
                <w:szCs w:val="18"/>
              </w:rPr>
              <w:t>és</w:t>
            </w:r>
            <w:r>
              <w:rPr>
                <w:sz w:val="18"/>
                <w:szCs w:val="18"/>
                <w:lang w:val="uk-UA"/>
              </w:rPr>
              <w:t xml:space="preserve"> a Sipot v</w:t>
            </w:r>
            <w:r>
              <w:rPr>
                <w:sz w:val="18"/>
                <w:szCs w:val="18"/>
              </w:rPr>
              <w:t>í</w:t>
            </w:r>
            <w:r>
              <w:rPr>
                <w:sz w:val="18"/>
                <w:szCs w:val="18"/>
                <w:lang w:val="uk-UA"/>
              </w:rPr>
              <w:t>zes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hez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s a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uk-UA"/>
              </w:rPr>
              <w:t>zinev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ri t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n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Szinevéri tó körüljárása</w:t>
            </w:r>
            <w:r>
              <w:rPr>
                <w:sz w:val="18"/>
                <w:szCs w:val="18"/>
                <w:lang w:val="uk-UA"/>
              </w:rPr>
              <w:t xml:space="preserve">, majd fel az Ozernaja (1495 m) </w:t>
            </w:r>
            <w:r>
              <w:rPr>
                <w:sz w:val="18"/>
                <w:szCs w:val="18"/>
              </w:rPr>
              <w:t>csúcsra. (</w:t>
            </w:r>
            <w:r>
              <w:rPr>
                <w:sz w:val="18"/>
                <w:szCs w:val="18"/>
                <w:lang w:val="uk-UA"/>
              </w:rPr>
              <w:t>7 km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uk-UA"/>
              </w:rPr>
              <w:t xml:space="preserve"> 700 m</w:t>
            </w:r>
            <w:r>
              <w:rPr>
                <w:sz w:val="18"/>
                <w:szCs w:val="18"/>
              </w:rPr>
              <w:t xml:space="preserve"> szint). </w:t>
            </w:r>
            <w:r>
              <w:rPr>
                <w:sz w:val="18"/>
                <w:szCs w:val="18"/>
                <w:lang w:val="uk-UA"/>
              </w:rPr>
              <w:t xml:space="preserve"> Tov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bbuta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</w:t>
            </w:r>
            <w:r>
              <w:rPr>
                <w:sz w:val="18"/>
                <w:szCs w:val="18"/>
              </w:rPr>
              <w:t xml:space="preserve"> Huszt – Técső – </w:t>
            </w:r>
            <w:r>
              <w:rPr>
                <w:sz w:val="18"/>
                <w:szCs w:val="18"/>
                <w:lang w:val="uk-UA"/>
              </w:rPr>
              <w:t>Eur</w:t>
            </w:r>
            <w:r>
              <w:rPr>
                <w:sz w:val="18"/>
                <w:szCs w:val="18"/>
              </w:rPr>
              <w:t>ó</w:t>
            </w:r>
            <w:r>
              <w:rPr>
                <w:sz w:val="18"/>
                <w:szCs w:val="18"/>
                <w:lang w:val="uk-UA"/>
              </w:rPr>
              <w:t>pa k</w:t>
            </w:r>
            <w:r>
              <w:rPr>
                <w:sz w:val="18"/>
                <w:szCs w:val="18"/>
              </w:rPr>
              <w:t>ö</w:t>
            </w:r>
            <w:r>
              <w:rPr>
                <w:sz w:val="18"/>
                <w:szCs w:val="18"/>
                <w:lang w:val="uk-UA"/>
              </w:rPr>
              <w:t>zep</w:t>
            </w:r>
            <w:r>
              <w:rPr>
                <w:sz w:val="18"/>
                <w:szCs w:val="18"/>
              </w:rPr>
              <w:t>ét</w:t>
            </w:r>
            <w:r>
              <w:rPr>
                <w:sz w:val="18"/>
                <w:szCs w:val="18"/>
                <w:lang w:val="uk-UA"/>
              </w:rPr>
              <w:t xml:space="preserve"> jelz</w:t>
            </w:r>
            <w:r>
              <w:rPr>
                <w:sz w:val="18"/>
                <w:szCs w:val="18"/>
              </w:rPr>
              <w:t>ő emlékoszlop. 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Eg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z napos t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ra 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p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talja </w:t>
            </w:r>
            <w:r>
              <w:rPr>
                <w:sz w:val="18"/>
                <w:szCs w:val="18"/>
              </w:rPr>
              <w:t>é</w:t>
            </w:r>
            <w:r>
              <w:rPr>
                <w:sz w:val="18"/>
                <w:szCs w:val="18"/>
                <w:lang w:val="uk-UA"/>
              </w:rPr>
              <w:t>s egyben Ukrajna legmagasabb cs</w:t>
            </w:r>
            <w:r>
              <w:rPr>
                <w:sz w:val="18"/>
                <w:szCs w:val="18"/>
              </w:rPr>
              <w:t>ú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 xml:space="preserve">ra, 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  <w:lang w:val="uk-UA"/>
              </w:rPr>
              <w:t xml:space="preserve"> Hover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2061 m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Szállás Kőrösmező környéké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Kőrösmezőről dzsippek visznek fel a Fekete-Tisza forrásáig (itt rövid túra). Délután </w:t>
            </w:r>
            <w:r>
              <w:rPr>
                <w:sz w:val="18"/>
                <w:szCs w:val="18"/>
                <w:lang w:val="uk-UA"/>
              </w:rPr>
              <w:t>Nagysz</w:t>
            </w:r>
            <w:r>
              <w:rPr>
                <w:sz w:val="18"/>
                <w:szCs w:val="18"/>
              </w:rPr>
              <w:t xml:space="preserve">őlős – Tiszaújlak – Beregszász (borkóstoló). </w:t>
            </w:r>
            <w:r>
              <w:rPr>
                <w:sz w:val="18"/>
                <w:szCs w:val="18"/>
                <w:lang w:val="uk-UA"/>
              </w:rPr>
              <w:t>Sz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ll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s Munk</w:t>
            </w:r>
            <w:r>
              <w:rPr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uk-UA"/>
              </w:rPr>
              <w:t>cs</w:t>
            </w:r>
            <w:r>
              <w:rPr>
                <w:sz w:val="18"/>
                <w:szCs w:val="18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nap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Hazautazás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http://www.vagtatocsigak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20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3-22T10:30:00Z</dcterms:modified>
  <cp:revision>49</cp:revision>
  <dc:subject/>
  <dc:title>BUDAPESTI TERMÉSZETBARÁT KÖR</dc:title>
</cp:coreProperties>
</file>