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3pt;height:118.1pt" filled="f" o:ole="">
            <v:imagedata r:id="rId3" o:title=""/>
          </v:shape>
          <o:OLEObject Type="Embed" ProgID="" ShapeID="ole_rId2" DrawAspect="Content" ObjectID="_1587138285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2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1-706-4081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20-572-2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4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5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/>
      </w:pPr>
      <w:r>
        <w:rPr>
          <w:b/>
        </w:rPr>
        <w:t>A 2012. IV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2. AUGUSZTUS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Alföld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Csemő Virágünnepe 18 km teljesítménytúr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emő – Gyurka dombi kilátó – Vett út – Zöldhalom – Putri-sarki erdő – Csem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Csemő, Könyvtár (Petőfi Sándor u. 1.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alaton-felvidé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sóörs – Malomvölgy – Felsőörs – Forrás-hegy – Király kút – Lovas – Alsó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 végén jó idő esetén fürdés a Balatonban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ástó /Gyöngyös/ – Nyírjes – Galyatető – Csór-hegy – Mátraháza – Sás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Népstadion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 Kékestetőre induló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lőzetes jelentkezés július 10-ig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Pusztatorony – Törökmező – Hegyes-tető – 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József-forrás – Pap-hegy – Nagy-Villám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Téry út – Szakó-nyereg – Dobogókő – Zsivány-sziklák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  <w:t>Ha napkeltét nézel szélfútta gerincen,</w:t>
      </w:r>
    </w:p>
    <w:p>
      <w:pPr>
        <w:pStyle w:val="Normal"/>
        <w:ind w:left="1418" w:hanging="0"/>
        <w:rPr/>
      </w:pPr>
      <w:r>
        <w:rPr/>
        <w:t>ha patak zúgását hallgatod a völgyben,</w:t>
      </w:r>
    </w:p>
    <w:p>
      <w:pPr>
        <w:pStyle w:val="Normal"/>
        <w:ind w:left="1418" w:hanging="0"/>
        <w:rPr/>
      </w:pPr>
      <w:r>
        <w:rPr/>
        <w:t>vagy elgyönyörködsz egy árnyas, öreg tölgyben,</w:t>
      </w:r>
    </w:p>
    <w:p>
      <w:pPr>
        <w:pStyle w:val="Normal"/>
        <w:ind w:left="1418" w:hanging="0"/>
        <w:rPr/>
      </w:pPr>
      <w:r>
        <w:rPr/>
        <w:t>ha mászod a hegyek vad, sziklás ormait,</w:t>
      </w:r>
    </w:p>
    <w:p>
      <w:pPr>
        <w:pStyle w:val="Normal"/>
        <w:ind w:left="1418" w:hanging="0"/>
        <w:rPr/>
      </w:pPr>
      <w:r>
        <w:rPr/>
        <w:t>hallod hűs erdőnek bugygó forrásait,</w:t>
      </w:r>
    </w:p>
    <w:p>
      <w:pPr>
        <w:pStyle w:val="Normal"/>
        <w:ind w:left="1418" w:hanging="0"/>
        <w:rPr/>
      </w:pPr>
      <w:r>
        <w:rPr/>
        <w:t>ha megpihensz egy nagy bükk lombja alatt,</w:t>
      </w:r>
    </w:p>
    <w:p>
      <w:pPr>
        <w:pStyle w:val="Normal"/>
        <w:ind w:left="1418" w:hanging="0"/>
        <w:rPr/>
      </w:pPr>
      <w:r>
        <w:rPr/>
        <w:t>csodálod a fákon daloló madarakat,</w:t>
      </w:r>
    </w:p>
    <w:p>
      <w:pPr>
        <w:pStyle w:val="Normal"/>
        <w:ind w:left="1418" w:hanging="0"/>
        <w:rPr/>
      </w:pPr>
      <w:r>
        <w:rPr/>
        <w:t>ha beszívod reggel az erdő illatát,</w:t>
      </w:r>
    </w:p>
    <w:p>
      <w:pPr>
        <w:pStyle w:val="Normal"/>
        <w:ind w:left="1418" w:hanging="0"/>
        <w:rPr/>
      </w:pPr>
      <w:r>
        <w:rPr/>
        <w:t>figyeled a dombok lágy vonulatát,</w:t>
      </w:r>
    </w:p>
    <w:p>
      <w:pPr>
        <w:pStyle w:val="Normal"/>
        <w:ind w:left="1418" w:hanging="0"/>
        <w:rPr/>
      </w:pPr>
      <w:r>
        <w:rPr/>
        <w:t>vagy télen, napfényben a zúzmarás fákat,</w:t>
      </w:r>
    </w:p>
    <w:p>
      <w:pPr>
        <w:pStyle w:val="Normal"/>
        <w:ind w:left="1418" w:hanging="0"/>
        <w:rPr/>
      </w:pPr>
      <w:r>
        <w:rPr/>
        <w:t>a természet adta ezer csodákat,</w:t>
      </w:r>
    </w:p>
    <w:p>
      <w:pPr>
        <w:pStyle w:val="Normal"/>
        <w:ind w:left="1418" w:hanging="0"/>
        <w:rPr/>
      </w:pPr>
      <w:r>
        <w:rPr/>
        <w:t>ha látod az avarban nőni a gombát,</w:t>
      </w:r>
    </w:p>
    <w:p>
      <w:pPr>
        <w:pStyle w:val="Normal"/>
        <w:ind w:left="1418" w:hanging="0"/>
        <w:rPr/>
      </w:pPr>
      <w:r>
        <w:rPr/>
        <w:t>vagy ősszel a száz színű erdei pompát,</w:t>
      </w:r>
    </w:p>
    <w:p>
      <w:pPr>
        <w:pStyle w:val="Normal"/>
        <w:ind w:left="1418" w:hanging="0"/>
        <w:rPr/>
      </w:pPr>
      <w:r>
        <w:rPr/>
        <w:t>ha nem bánt az eső, a szél és a fagy,</w:t>
      </w:r>
    </w:p>
    <w:p>
      <w:pPr>
        <w:pStyle w:val="Normal"/>
        <w:ind w:left="1418" w:hanging="0"/>
        <w:rPr/>
      </w:pPr>
      <w:r>
        <w:rPr/>
        <w:t>akkor biztos lehetsz: Te is turista vagy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i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Vadállókövek – Prédikálószék – Pilisszentlászló – Sikáros – Nagy-Csikóvár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maros – Riesner-forrás – Kóspallag – Sas-hegy – Só-hegy – Kopasz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0 óra Nyugati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írlevél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8" w:hanging="358"/>
        <w:rPr>
          <w:b/>
          <w:b/>
        </w:rPr>
      </w:pPr>
      <w:r>
        <w:rPr>
          <w:b/>
        </w:rPr>
        <w:t>Megújult a Julianus kilátó</w:t>
      </w:r>
    </w:p>
    <w:p>
      <w:pPr>
        <w:pStyle w:val="Normal"/>
        <w:ind w:left="358" w:firstLine="22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58" w:firstLine="227"/>
        <w:jc w:val="both"/>
        <w:rPr/>
      </w:pPr>
      <w:r>
        <w:rPr/>
        <w:t>Megújult és biztonságossá vált a Dunakanyar egyik legszebb panorámáját nyújtó Julianus (Hegyes-tetői) kilátó Nagymaros mellett, miután a területet kezelő Ipoly Erdő Zrt. finanszírozásával elvégezték a szükséges állagmegóvó munkákat.</w:t>
      </w:r>
    </w:p>
    <w:p>
      <w:pPr>
        <w:pStyle w:val="Normal"/>
        <w:ind w:left="358" w:firstLine="227"/>
        <w:jc w:val="both"/>
        <w:rPr/>
      </w:pPr>
      <w:r>
        <w:rPr/>
        <w:t>A felújításra azért volt szükség, mert az 1939-ben az Encián Turista Egyesület által épített, középkori hangulatú torony állapota erősen leromlott; repedések keletkeztek rajta, és a kőomlástól is tartani lehetett.</w:t>
      </w:r>
    </w:p>
    <w:p>
      <w:pPr>
        <w:pStyle w:val="Normal"/>
        <w:ind w:left="3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8" w:hanging="358"/>
        <w:rPr>
          <w:b/>
          <w:b/>
        </w:rPr>
      </w:pPr>
      <w:r>
        <w:rPr>
          <w:b/>
        </w:rPr>
        <w:t>Kilátót neveztek el  Makovecz Imréről</w:t>
      </w:r>
    </w:p>
    <w:p>
      <w:pPr>
        <w:pStyle w:val="Normal"/>
        <w:shd w:fill="FFFFFF" w:val="clear"/>
        <w:ind w:left="358" w:right="33" w:firstLine="22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ind w:left="358" w:right="33" w:firstLine="227"/>
        <w:jc w:val="both"/>
        <w:rPr/>
      </w:pPr>
      <w:r>
        <w:rPr/>
        <w:t>A kis-hárs-hegyi kilátó Makovecz Imre Kossuth-díjas építész emlékére ezentúl a Makovecz-kilátó nevet viseli.</w:t>
      </w:r>
    </w:p>
    <w:p>
      <w:pPr>
        <w:pStyle w:val="Normal"/>
        <w:shd w:fill="FFFFFF" w:val="clear"/>
        <w:ind w:left="258" w:firstLine="227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hd w:fill="FFFFFF" w:val="clear"/>
        <w:ind w:left="358" w:right="33" w:firstLine="227"/>
        <w:jc w:val="both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script_xkcghwdp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ipt_xkcghwdpd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Budapestre gyönyörű rálátást nyújtó, több mint hat méter magas építmény fából és vasból készült 35 éve, Makovecz Imre tervei alapján. Vázát vascső alkotja, amelyen két egymásba fonódó csigalépcsőt alakítottak ki.</w:t>
      </w:r>
    </w:p>
    <w:p>
      <w:pPr>
        <w:pStyle w:val="Normal"/>
        <w:shd w:fill="FFFFFF" w:val="clear"/>
        <w:ind w:left="358" w:right="33" w:firstLine="227"/>
        <w:jc w:val="both"/>
        <w:rPr/>
      </w:pPr>
      <w:r>
        <w:rPr/>
        <w:t>A 362 méter magas Kis-Hárs-hegyről szép körpanoráma nyílik az Észak-budai térségre, de látszik a Belváros a Dunával, a Vár és a Citadella is. Északi irányba a Hárs-hegy tömbje zárja le a kilátást. A kilátóhoz vezető sétautak nagy része a XX. század elején kiépített turisztikai, történelmi emlék.</w:t>
      </w:r>
    </w:p>
    <w:p>
      <w:pPr>
        <w:pStyle w:val="Normal"/>
        <w:shd w:fill="FFFFFF" w:val="clear"/>
        <w:ind w:left="358" w:right="33" w:firstLine="227"/>
        <w:jc w:val="both"/>
        <w:rPr/>
      </w:pPr>
      <w:r>
        <w:rPr/>
        <w:t>Makovecz Imre nevéhez fűződik a Pilisi Parkerdőben például a Hoffman fogadó, a mogyoró-hegyi kemping, a dobogókői síház és a visegrádi mócsai tanya kialakítása is.</w:t>
      </w:r>
      <w:r>
        <w:rPr>
          <w:sz w:val="18"/>
          <w:szCs w:val="18"/>
        </w:rPr>
        <w:t> 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5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 napos túra előzetes 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Révfülöp,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Borika túra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>Gulyás Eleonóra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és 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Tégláskút – Magyarkút – Magyarmál alja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650</w:t>
            </w:r>
            <w:r>
              <w:rPr>
                <w:sz w:val="18"/>
                <w:szCs w:val="18"/>
              </w:rPr>
              <w:t xml:space="preserve"> Ft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Vissza: vonat ind: 17.15 óra, Vácról ind 17.28 ,Nyugatiba érk: 18.10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akonyszentlászló – Ősfenyves – Pápalátó-kő – Likas-kő – Hódos-ér völgye – Porva-Csesznek vá. – Cuha-völgy – Kőpince-forrás – Ördög-rét – Bakonyszentlászl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 Jelentkezés szerdáig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Visegrádi- és Pilis-hegysé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 – Nagy-Villám – Moli -pihenő – Pap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Óbudai teljesítménytúr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pjuhászné  – Makkosmária –  Normafa – János-hegy, Erzsébet-kilátó – Nagy-Hárs-hegy – Kaán Károly-kilátó – Vadaskerti emlékmű – Árpád-kilátó – Hármashatár-hegy – Csúcs-hegyi Vendégh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örzsöny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>Langalló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égelyvár vm. – Drégelyvár – Kőkapu – Jelenc-hegy – Ötholdas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500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csaba – Piliscsév – Vörös-út – Pilisszentlélek – Két-bükkfa-nyereg – Mária-pad – Vaskapu-szikla – Pilis-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 Újpest Városkapu MÁ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6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Szépjuhászné – Feketefej – Nagykovács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érte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Sz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50 óra Déli pu. vagy  8.05 óra Kelenföld pu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21 óra Déli pu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>8:28 óra Kelenföl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Kelenföldön csatlakozi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Akasztó-hegy – Király-kút – Szőke-forrás-völgy – Lukács-árok – Téry út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75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erőcsény – Jancsi-hegy – Hollókő –  Kövirózsás – Bánya-tető – Nagy-Hideg-hegy – Kóspallag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Célszerű az első kocsiba szállni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tt száll fel a vonat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Kopasz – Budakeszi – Normaf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Széll Kálmán té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>61-es villamos megállój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yöngyös – Mátrafüred – Mátraháza – Mátrafüre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Népstadion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5 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lőzetes jelentkezés augusztus 21-ig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átony – Borostyán-tető – Vörös-kő – Mátraszentlászló – Mátraszentimre – Ágasvár – Nagybáto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Keleti p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 3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3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Hirsch-orom – Égett-hárs – Pilisszentlélek – Sasfészek – Pilis-nyereg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 vá – Zuppa-tető – Szárliget – Mária-szakadék – Vitányvár – Kapberekpuszta – Macska-bükk – Körtvélyes – Szár vá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ár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indul a Déli pu-ról Győr felé 7.21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isnána – Kiskő – (Tarjánka-szurdok?) – Hármashatár – Selyem-rét – Csurgó-kút – Kisnána – Móré-vár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00 óra Stadion Volán pu. -</w:t>
              <w:tab/>
              <w:t>vagy autóv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Útiköltség: </w:t>
            </w:r>
            <w:r>
              <w:rPr>
                <w:sz w:val="18"/>
                <w:szCs w:val="18"/>
              </w:rPr>
              <w:tab/>
              <w:t xml:space="preserve"> Ft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15 óra busszal, átszállás Gyöngyösö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Jelentkezés csütörtökig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busszal jövők is jelezzenek, mert az indulás helye változhat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3"/>
        </w:tabs>
        <w:ind w:left="851" w:hanging="358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ura19.fw.hu/" TargetMode="External"/><Relationship Id="rId5" Type="http://schemas.openxmlformats.org/officeDocument/2006/relationships/hyperlink" Target="http://www.vagtatocsigak.h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45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2-06-20T07:27:00Z</dcterms:modified>
  <cp:revision>3</cp:revision>
  <dc:subject/>
  <dc:title>BUDAPESTI TERMÉSZETBARÁT KÖR</dc:title>
</cp:coreProperties>
</file>