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1-706-4081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L: 1-801-20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99-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b/>
        </w:rPr>
        <w:t>2012. december 9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NOVEMBE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.3pt;height:118.1pt" filled="f" o:ole="">
            <v:imagedata r:id="rId6" o:title=""/>
          </v:shape>
          <o:OLEObject Type="Embed" ProgID="" ShapeID="ole_rId5" DrawAspect="Content" ObjectID="_545790692" r:id="rId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álos zarándoklat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pest, Sziklatemplom  – Tabán – Városmajor – Kútvölgyi kápolna – Normafa – Szépjuhászné – Budaszenlőrinc – Máriaremete – Alsó-Jegenye-völgy – Solymári vár – Solymári-völgy – Oszoly alatt – Csobánka, Cserkészpar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Gellérthegy Sziklatemplom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iszállási/csatlakozási lehetőségek 5 km-enként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ó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Gerecse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Héreg, új utca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Tatabányára a Keleti pu-ról 6.38 órakor (Kelenföldről 6.52 órakor) indul. Tatabányáról busz 8.05 órakor indu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Héreg, új utcától 15.49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Pusztatorony – Törökmező – Hegyes-tető – 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0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b/>
                <w:i/>
                <w:lang w:val="en-US" w:eastAsia="en-US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lang w:val="en-US" w:eastAsia="en-US"/>
              </w:rPr>
              <w:t>Jelentkezés 2012.  szept. 30-ig 5 000 Ft előleg befizetésével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Bükk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Szállás Bánkúton.</w:t>
            </w:r>
            <w:r>
              <w:rPr>
                <w:sz w:val="18"/>
                <w:szCs w:val="18"/>
                <w:lang w:val="en-US" w:eastAsia="en-US"/>
              </w:rPr>
              <w:t xml:space="preserve">   Kétágyas szoba 10 000 Ft/fő/3éjszaka, emeletes ágyas szoba 7 900 Ft/fő/3éjszaka, étkezési lehetőségge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megbeszélés szerin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Kálvária-domb – Csizmadia-völgy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Nehéz túra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Dobó-bérc – Tűzköves-forrás – Nagy-Mána – Magosfa – Fekete-völgy –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2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alász, Lenfonógyár – Kevély-nyereg – Csobánka – Hosszú-hegy – Pilisszentkereszt – Klastrom-kút – Vaskapu-szik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u w:val="none"/>
                <w:lang w:val="en-US" w:eastAsia="en-US"/>
              </w:rPr>
              <w:tab/>
              <w:t xml:space="preserve">     </w:t>
            </w:r>
            <w:r>
              <w:rPr>
                <w:b w:val="false"/>
                <w:i/>
                <w:u w:val="none"/>
                <w:lang w:val="en-US" w:eastAsia="en-US"/>
              </w:rPr>
              <w:t>Monoton Minimaraton  t</w:t>
            </w:r>
            <w:r>
              <w:rPr>
                <w:b w:val="false"/>
                <w:i/>
                <w:u w:val="none"/>
              </w:rPr>
              <w:t>eljesítménytúra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Hárs-hegyi körút – Kis-Hárs-hegy – Nagy-Hárs-hegy – Szépjuhászné útvonalat kell (minimum) 1-szer teljesíteni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,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ától Szépjuhászné egyedi igény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arvas (Pilisborosjenői téglagyár) – Solymári-fal – Kevély-nyereg – Majdán-nyereg – Csobánka – Gyopár-forrás – Lajosforrás – Bölcs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 bussz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Újlaki-hegy – Csúcs-hegy – Alsó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Pálóczki-rét – Vzverés-nyereg – Moli-pihenő – Visegrádi kapu – Kálvária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Nagy-Hideg-hegy – Oltárkő – Csóványos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29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berki-nyiladék – Kálmán-kaszáló – Rakodó – Nagy-Hideg-hegy – Kisinóc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Királyrét – Kóspallag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Csörgő-szurdok – Mátraszentimre – (Három falu temploma) – Mátrabérc – Ágasvár –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-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Körtvélyespuszta – Körtvélyes-tető – Szár(lige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1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Kozmári kilátó – Lajosháza – Vörösmarty-fogadó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0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7.45 órakor Stadion Volán pu.-tól vagy autókk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ógrád – Béla-rét – Saj-kút – Foltán-kereszt – Csóványos – Szabó-kövek – Nagy-Hideg-hegy – Tax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Utazás gépkocsival, előzetes jelentkezés a túravezetőnél dec. 5-ig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ÉVZÁR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Fagyos-katona – Király-kút – Sikárosi-erdészház – Öreg-nyílás-völgy – Kisrigó vendégl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Lajosforrás – Kő-hegy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8.18 óra  Pomázra érk:  8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kő – Pap-rét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10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Tahitótfalu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atthyány térről HÉV indul  7.46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35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Vasas-szakadék – Lajosforrás – Kőrösi Csoma emléktábla – Ifjúsági tábor – Király-kút – Dobogókő – Pilisszentkeresz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Csillebérc – Piktortégla-üregek – Makkosmária –Szépjuhászné – Kis-Hárs-hegy – Hű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bogdány, Községháza – Szentgyörgypuszta – Nagy-Villám – Borjúfő – Vízverés-nyerge – Dunabogd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Dunabogdá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7.35 órakor Újpest Városkapu VOLÁN pu-tól vagy autóval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  </w:t>
            </w:r>
            <w:r>
              <w:rPr>
                <w:i/>
                <w:sz w:val="18"/>
                <w:szCs w:val="18"/>
                <w:lang w:val="en-US" w:eastAsia="en-US"/>
              </w:rPr>
              <w:t>Karácsonyi túra – a Mária Út nyomá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Szarkavár – Rózsika-forrás – Máriaremetei kegytemplom – Nagy-rét – Tóasszony oltár – Szépjuhászné  – Budakeszi – Makkosmáriai kegytemp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János-hegy – Szépjuhászné – Nagy-Hárs-hegy – Kis-Hárs-hegy – Hű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Szekrényes – Huszonégy-ökrös – Csíki csárd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hegység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i/>
                <w:lang w:val="en-US" w:eastAsia="en-US"/>
              </w:rPr>
              <w:t>Fóti-Somlyó 30  t</w:t>
            </w:r>
            <w:r>
              <w:rPr>
                <w:i/>
              </w:rPr>
              <w:t>eljesítménytúra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túra útvonala kialakítás alatt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-9 óra között a rajtba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zilveszteri évzáró túra</w:t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szentlélek 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8.18 óra  Pomázra érk:  8.52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112395</wp:posOffset>
            </wp:positionV>
            <wp:extent cx="1893570" cy="1332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600200</wp:posOffset>
                </wp:positionV>
                <wp:extent cx="4389120" cy="419100"/>
                <wp:effectExtent l="3175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.9pt;margin-top:126pt;width:345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hyperlink" Target="http://www.remlac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3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9-13T07:50:00Z</dcterms:modified>
  <cp:revision>33</cp:revision>
  <dc:subject/>
  <dc:title>BUDAPESTI TERMÉSZETBARÁT KÖR</dc:title>
</cp:coreProperties>
</file>