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27-4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258-5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1-706-4081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-255-5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0-593-6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803-72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572-2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L: 1-801-20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977-0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0-355-9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zékely László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20-399-0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Cs w:val="24"/>
          <w:u w:val="single"/>
        </w:rPr>
      </w:pPr>
      <w:hyperlink r:id="rId2">
        <w:r>
          <w:rPr>
            <w:rStyle w:val="InternetLink"/>
            <w:b/>
            <w:spacing w:val="18"/>
            <w:szCs w:val="24"/>
          </w:rPr>
          <w:t>w3.hdsnet.hu/tura19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 xml:space="preserve">valamint a </w:t>
      </w:r>
      <w:hyperlink r:id="rId3">
        <w:r>
          <w:rPr>
            <w:rStyle w:val="InternetLink"/>
            <w:b/>
            <w:spacing w:val="18"/>
            <w:szCs w:val="24"/>
          </w:rPr>
          <w:t>www.vagtatocsigak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kon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hyperlink r:id="rId4">
        <w:r>
          <w:rPr>
            <w:rStyle w:val="InternetLink"/>
            <w:b/>
            <w:spacing w:val="18"/>
            <w:szCs w:val="24"/>
          </w:rPr>
          <w:t>www.remlac.hu</w:t>
        </w:r>
      </w:hyperlink>
      <w:r>
        <w:rPr>
          <w:b/>
          <w:color w:val="0000FF"/>
          <w:spacing w:val="18"/>
          <w:szCs w:val="24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, ahol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357" w:hanging="357"/>
        <w:jc w:val="both"/>
        <w:rPr/>
      </w:pPr>
      <w:r>
        <w:rPr>
          <w:b/>
        </w:rPr>
        <w:t>2012. december 9-től változik a MÁV- és a VOLÁN járatok</w:t>
      </w:r>
      <w:r>
        <w:rPr/>
        <w:t xml:space="preserve"> </w:t>
      </w:r>
      <w:r>
        <w:rPr>
          <w:b/>
        </w:rPr>
        <w:t>menetrendje</w:t>
      </w:r>
      <w:r>
        <w:rPr/>
        <w:t>. A túrák találkozási időpontját célszerű előzetesen egyeztetni a túravezetőkkel.</w:t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3. I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2. NOVEMBER 15.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6.3pt;height:118.1pt" filled="f" o:ole="">
            <v:imagedata r:id="rId6" o:title=""/>
          </v:shape>
          <o:OLEObject Type="Embed" ProgID="" ShapeID="ole_rId5" DrawAspect="Content" ObjectID="_5850832" r:id="rId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október – dec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2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>Mit nyújtunk a tagsági díj ellenében? Először is sok-sok élményt, új barátokat, másodszor negyedévenként megjelenő programfüzetet adunk minden tagunknak, harmadsorban tapasztalt, szakszerű túravezetést és jelzett turistautakat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hétf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Szilveszteri évzáró túra</w:t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Két-bükkfa-nyereg – Pilisszentlélek  – Pilisszánt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8.18 óra  Pomázra érk:  8.52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2830</wp:posOffset>
            </wp:positionH>
            <wp:positionV relativeFrom="paragraph">
              <wp:posOffset>112395</wp:posOffset>
            </wp:positionV>
            <wp:extent cx="1893570" cy="13322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600200</wp:posOffset>
                </wp:positionV>
                <wp:extent cx="4389120" cy="419100"/>
                <wp:effectExtent l="3175" t="571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 CYR" w:hAnsi="Times New Roman CYR" w:eastAsia="Times New Roman CYR" w:cs="Times New Roman CYR"/>
                                <w:lang w:val="en-US" w:bidi="hi-IN"/>
                              </w:rPr>
                              <w:t>Kellemes karácsonyi ünnepeket és boldog új évet kívánunk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.9pt;margin-top:126pt;width:345.5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 CYR" w:hAnsi="Times New Roman CYR" w:eastAsia="Times New Roman CYR" w:cs="Times New Roman CYR"/>
                          <w:lang w:val="en-US" w:bidi="hi-IN"/>
                        </w:rPr>
                        <w:t>Kellemes karácsonyi ünnepeket és boldog új évet kívánunk!</w:t>
                      </w:r>
                    </w:p>
                  </w:txbxContent>
                </v:textbox>
                <v:path textpathok="t"/>
                <v:textpath on="t" fitshape="t" string="Kellemes karácsonyi ünnepeket és boldog új évet kívánunk!" style="font-family:&quot;Times New Roman CYR&quot;;font-size:14pt"/>
                <v:fill o:detectmouseclick="t" type="solid" color2="#7f7f7f"/>
                <v:stroke color="#333333" weight="648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2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erda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 xml:space="preserve">          </w:t>
            </w:r>
            <w:r>
              <w:rPr>
                <w:i/>
                <w:sz w:val="18"/>
                <w:szCs w:val="18"/>
                <w:lang w:val="en-US" w:eastAsia="en-US"/>
              </w:rPr>
              <w:t>Karácsonyi túra – a Mária Út nyomá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olymár – Szarkavár – Rózsika-forrás – Máriaremetei kegytemplom – Nagy-rét – Tóasszony oltár – Szépjuhászné  – Budakeszi – Makkosmáriai kegytemplom – Normaf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Anna-rét – János-hegy – Szépjuhászné – Nagy-Hárs-hegy – Kis-Hárs-hegy – Hűvő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5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10.0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iósjenő – Nagy-Hideg-hegy – Királyrét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23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ec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ormafa – Szekrényes – Huszonégy-ökrös – Csíki csárd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2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Gödöllői-hegység</w:t>
            </w:r>
            <w:r>
              <w:rPr>
                <w:lang w:val="en-US" w:eastAsia="en-US"/>
              </w:rPr>
              <w:t xml:space="preserve">                </w:t>
            </w:r>
            <w:r>
              <w:rPr>
                <w:i/>
                <w:lang w:val="en-US" w:eastAsia="en-US"/>
              </w:rPr>
              <w:t>Fóti-Somlyó 30  t</w:t>
            </w:r>
            <w:r>
              <w:rPr>
                <w:i/>
              </w:rPr>
              <w:t>eljesítménytúra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 túra útvonala kialakítás alatt!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-9 óra között a rajtba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Jelentkezés a túravezetőnél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Pálos zarándoklat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pest, Sziklatemplom  – Tabán – Városmajor – Kútvölgyi kápolna – Normafa – Szépjuhászné – Budaszenlőrinc – Máriaremete – Alsó-Jegenye-völgy – Solymári vár – Solymári-völgy – Oszoly alatt – Csobánka, Cserkészpar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1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 Gellérthegy Sziklatemplom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Kiszállási/csatlakozási lehetőségek 5 km-enként.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 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Hárs-hegy – János-hegy – Makkosmária – Végvári-szikla – Sorrentó – Farkas-hegy – Hármashat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b/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Mária-szakadék – Vitány-vár – Szarvas-kút – Várg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Gerecse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Héreg – Gerecse – Pisznice – Király-kút – Héreg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35 óra Héreg, új utca busz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 előzetes bejelentkezésse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onat Tatabányára a Keleti pu-ról 6.38 órakor (Kelenföldről 6.52 órakor) indul. Tatabányáról busz 8.05 órakor indul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busz indul Héreg, új utcától 15.49 órako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lang w:val="en-US" w:eastAsia="en-US"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Kismaros – Pusztatorony – Törökmező – Hegyes-tető – 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 óra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* OKTÓBER *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0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kedd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ükk-hegység</w:t>
            </w:r>
            <w:r>
              <w:rPr>
                <w:b/>
                <w:i/>
                <w:lang w:val="en-US" w:eastAsia="en-US"/>
              </w:rPr>
              <w:tab/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lang w:val="en-US" w:eastAsia="en-US"/>
              </w:rPr>
              <w:t>Jelentkezés 2012.  szept. 30-ig 5 000 Ft előleg befizetésével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Bükkbe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iCs/>
                <w:sz w:val="18"/>
                <w:szCs w:val="18"/>
                <w:lang w:val="en-US" w:eastAsia="en-US"/>
              </w:rPr>
              <w:t>Szállás Bánkúton.</w:t>
            </w:r>
            <w:r>
              <w:rPr>
                <w:sz w:val="18"/>
                <w:szCs w:val="18"/>
                <w:lang w:val="en-US" w:eastAsia="en-US"/>
              </w:rPr>
              <w:t xml:space="preserve">   Kétágyas szoba 10 000 Ft/fő/3éjszaka, emeletes ágyas szoba 7 900 Ft/fő/3éjszaka, étkezési lehetőséggel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megbeszélés szerint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Zebegény – Kálvária-domb – Csizmadia-völgy – Törökmező – Malom-patak-völgy – Zebeg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Okt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</w:r>
            <w:r>
              <w:rPr>
                <w:i/>
                <w:sz w:val="18"/>
                <w:szCs w:val="18"/>
                <w:lang w:val="en-US" w:eastAsia="en-US"/>
              </w:rPr>
              <w:t>Nehéz túra!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Dobó-bérc – Tűzköves-forrás – Nagy-Mána – Magosfa – Fekete-völgy – Perőcsé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32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Budakalász, Lenfonógyár – Kevély-nyereg – Csobánka – Hosszú-hegy – Pilisszentkereszt – Klastrom-kút – Vaskapu-szikla – Pilis-tető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1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Tölgyikrek – Lajosforrás – K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4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Leányfalu – Vöröskő – Pap-rét – Pilisszentlászló – Szentendr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>10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 Tahitótfalu felé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atthyány térről HÉV indul  7.46 órakor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8.35 órakor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Kő-hegy – Vasas-szakadék – Lajosforrás – Kőrösi Csoma emléktábla – Ifjúsági tábor – Király-kút – Dobogókő – Pilisszentkeresz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Pomáz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indul a Batthyány térről  7.18 órakor.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ormafa – Csillebérc – Piktortégla-üregek – Makkosmária –Szépjuhászné – Kis-Hárs-hegy – Hűvős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9.10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unabogdány, Községháza – Szentgyörgypuszta – Nagy-Villám – Borjúfő – Vízverés-nyerge – Dunabogdá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0 óra Dunabogdán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7.35 órakor Újpest Városkapu VOLÁN pu-tól vagy autóval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DEC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Fekete-fej – Vörös-pocsolyás-hát – Nagy-Kopasz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Széll Kálmán té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Zsivány-sziklák – Két-bükkfa-nyereg – Panoráma út – Pilisszánt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Mátrafüred – Kékestető – Sas-kő – Mátraháza – Mátrafüred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Utazás gépkocsival, előzetes jelentkezés a túravezetőnél dec. 5-ig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Dec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ab/>
            </w:r>
            <w:r>
              <w:rPr>
                <w:b/>
                <w:i/>
                <w:sz w:val="18"/>
                <w:szCs w:val="18"/>
                <w:lang w:val="en-US" w:eastAsia="en-US"/>
              </w:rPr>
              <w:t>ÉVZÁR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Fagyos-katona – Király-kút – Sikárosi-erdészház – Öreg-nyílás-völgy – Kisrigó vendégl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6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58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Lajosforrás – Kő-hegy – Pom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8.18 óra  Pomázra érk:  8.52 óra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NOVEMBER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csütörtö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udai-hegység</w:t>
            </w:r>
            <w:r>
              <w:rPr>
                <w:u w:val="none"/>
                <w:lang w:val="en-US" w:eastAsia="en-US"/>
              </w:rPr>
              <w:tab/>
              <w:t xml:space="preserve">     </w:t>
            </w:r>
            <w:r>
              <w:rPr>
                <w:b w:val="false"/>
                <w:i/>
                <w:u w:val="none"/>
                <w:lang w:val="en-US" w:eastAsia="en-US"/>
              </w:rPr>
              <w:t>Monoton Minimaraton  t</w:t>
            </w:r>
            <w:r>
              <w:rPr>
                <w:b w:val="false"/>
                <w:i/>
                <w:u w:val="none"/>
              </w:rPr>
              <w:t>eljesítménytúra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épjuhászné – Hárs-hegyi körút – Kis-Hárs-hegy – Nagy-Hárs-hegy – Szépjuhászné útvonalat kell (minimum) 1-szer teljesíteni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,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2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ától Szépjuhászné egyedi igény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arvas (Pilisborosjenői téglagyár) – Solymári-fal – Kevély-nyereg – Majdán-nyereg – Csobánka – Gyopár-forrás – Lajosforrás – Bölcső-hegy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Szentlélek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2 óra 218 busszal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Hűvösvölgy – Libanoni-cédrus – Határ-nyereg – Újlaki-hegy – Csúcs-hegy – Alsó-Jegenye-völgy – Zsíros-hegy – Nagykovács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 Hűvösvölgy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BKV jegy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Pap-rét – Pálóczki-rét – Vzverés-nyereg – Moli-pihenő – Visegrádi kapu – Kálvária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Börzsöny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Székely Lászl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Nagy-Hideg-hegy – Oltárkő – Csóványos – Diósjen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10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2900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rályrét – Sutaberki-nyiladék – Kálmán-kaszáló – Rakodó – Nagy-Hideg-hegy – Kisinóc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okolya – Királyrét – Kóspallag – Törökmező – Zebegény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ov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keresztes – Csörgő-szurdok – Mátraszentimre – (Három falu temploma) – Mátrabérc – Ágasvár – Mátraker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utós túra, jelentkezés csütörtökig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Villa Negra – Kopár-csárda – Zajnátok – Pilisvörösvár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7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0 óra 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8"/>
                <w:szCs w:val="8"/>
                <w:lang w:val="en-US" w:eastAsia="en-US"/>
              </w:rPr>
            </w:pPr>
            <w:r>
              <w:rPr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zárliget – Körtvélyespuszta – Körtvélyes-tető – Szár(lige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21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NOV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Mátrafüred – Kozmári kilátó – Lajosháza – Vörösmarty-fogadó – Sás-tó – Mátrafüre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10 óra Mátrafüred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Busz indul 7.45 órakor Stadion Volán pu.-tól vagy autókkal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Nov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ab/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ógrád – Béla-rét – Saj-kút – Foltán-kereszt – Csóványos – Szabó-kövek – Nagy-Hideg-hegy – Taxi-nyiladé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ilisszentkereszt – Hosszú-hegy – Kevélyek – Pilisborosjenő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Times New Roman CY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idzet">
    <w:name w:val="HTML-idézet"/>
    <w:basedOn w:val="Bekezdsalapbettpusa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http://www.vagtatocsigak.hu/" TargetMode="External"/><Relationship Id="rId4" Type="http://schemas.openxmlformats.org/officeDocument/2006/relationships/hyperlink" Target="http://www.remlac.hu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2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2-09-13T07:52:00Z</dcterms:modified>
  <cp:revision>4</cp:revision>
  <dc:subject/>
  <dc:title>BUDAPESTI TERMÉSZETBARÁT KÖR</dc:title>
</cp:coreProperties>
</file>