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/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4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FEBRUÁ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752321401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p. Népligetről busz indul 7.15 óra, Várpalotára érk: 9.01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I  ELŐZETE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</w:t>
            </w:r>
            <w:r>
              <w:rPr>
                <w:i/>
                <w:lang w:val="en-US" w:eastAsia="en-US"/>
              </w:rPr>
              <w:t>„Itt a húsvét, eljött végre, A szép lányok örömére. Mert a lányok szép virágok, Illatos víz illik rájok.”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őtaraj – Guckler Károly út – Virágos-nyereg – Kotők padja – Rózsika-forrás -   Muf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entlélek tér 137-es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Cs w:val="18"/>
              </w:rPr>
            </w:pPr>
            <w:r>
              <w:rPr/>
              <w:t>Hegytető – Pap-rét – Vízverés-nyereg – Moli-pihenő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 - kopjafa avatá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 – Magyarkút – Nagy-Kőhegy – Nógrád – Béla-rét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3 óra, 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-tető – Hosszú-hegy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ETES 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Busójárás 2013. február 8-10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Oláh Tamás.</w:t>
      </w:r>
    </w:p>
    <w:p>
      <w:pPr>
        <w:pStyle w:val="Normal"/>
        <w:autoSpaceDE w:val="false"/>
        <w:ind w:left="360" w:hanging="0"/>
        <w:jc w:val="both"/>
        <w:rPr/>
      </w:pPr>
      <w:r>
        <w:rPr/>
        <w:t>Szállás Mohácson vagy Bólyon. Részvétel korlátozott számban.</w:t>
      </w:r>
    </w:p>
    <w:p>
      <w:pPr>
        <w:pStyle w:val="Normal"/>
        <w:ind w:firstLine="357"/>
        <w:jc w:val="both"/>
        <w:rPr/>
      </w:pPr>
      <w:r>
        <w:rPr>
          <w:b/>
        </w:rPr>
        <w:t>Jelentkezés:</w:t>
      </w:r>
      <w:r>
        <w:rPr/>
        <w:t xml:space="preserve"> 2013. január 15.-ig 5 000 Ft előleg befizetésével.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"Hébe-Hóba" vízitúra a hévízi patakon 2013. február 16-17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Oláh Tamás.</w:t>
      </w:r>
    </w:p>
    <w:p>
      <w:pPr>
        <w:pStyle w:val="Normal"/>
        <w:ind w:left="360" w:hanging="0"/>
        <w:rPr/>
      </w:pPr>
      <w:r>
        <w:rPr/>
        <w:t>Szállás Kehidakustányban.</w:t>
      </w:r>
    </w:p>
    <w:p>
      <w:pPr>
        <w:pStyle w:val="Normal"/>
        <w:ind w:left="360" w:hanging="0"/>
        <w:rPr/>
      </w:pPr>
      <w:r>
        <w:rPr>
          <w:b/>
        </w:rPr>
        <w:t>Jelentkezés:</w:t>
      </w:r>
      <w:r>
        <w:rPr/>
        <w:t xml:space="preserve"> 2013. február 1.-ig 10 000 Ft előleg befizetésével.</w:t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Szépjuhászné – Nagy-Hárs-hegy – Hűvösvölgy – Virágos-nyereg – Mátyás-hegy – Óbuda Amph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  ( 8.30 óra Normafa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liget – Kovácsi erdőföldek – Zsíros-hegy – Antónia-árok – Hosszú-árok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Baji vadászház – Tat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Dél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 (Kelenföld 8.21 ór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badságliget – Sas-kő – Klotildliget – Pázmáneum – Disznófő – Kis-Szénás – Pilisszentiván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qum  felsőnél száll fel a vonatra 7.40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Égés-tető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7 óra, Kisvasút 10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pár-csárda – Szontagh kopjafa – Klastrompuszta – Piliscsév – Kopár-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Árpád-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skanzen – kéki kőbánya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9.00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negra – Kopár-csárda – Zajnátok – Iluska-forrás – Pilisvörösvf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sztó – Nyikom-nyereg – Ágasvár – Cserteri-vár – Pász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Vízverés-nyereg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18 ór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 xml:space="preserve">        Szentendréről busz indul 8.0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Sas-hegy – Koppány-nyereg – Gallák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07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bról busz indul Nagybörzsönybe 9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Pilisszentlélek – Két-bükkfa-nyereg – Pilisszentkereszt – 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talinpuszta – Rockenbauer kopjafa – Bik-kút – Naszály – Vá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n száll fel a buszra.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8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/>
              <w:t>Mohácsi sík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Busójárás</w:t>
            </w:r>
          </w:p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i/>
                <w:u w:val="none"/>
              </w:rPr>
              <w:t xml:space="preserve">Jelentkezés: </w:t>
            </w:r>
            <w:r>
              <w:rPr>
                <w:b w:val="false"/>
                <w:i/>
                <w:u w:val="none"/>
              </w:rPr>
              <w:t>2013. január 15.-ig 5 000 Ft előleg befizetésével</w:t>
            </w:r>
            <w:r>
              <w:rPr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Bólyon és környékén.</w:t>
            </w:r>
            <w:r>
              <w:rPr>
                <w:sz w:val="18"/>
                <w:szCs w:val="18"/>
              </w:rPr>
              <w:t xml:space="preserve"> 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 eseménysorozat teljes programja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www.mohacsibusojaras.hu/?c=1&amp;dn=1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u w:val="single"/>
                <w:lang w:val="en-US" w:eastAsia="en-US"/>
              </w:rPr>
            </w:pPr>
            <w:r>
              <w:rPr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Február 8. pénte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azás Mohácsra vagy Bólyra. Indulás autókkal, vagy Népligettől bussz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gramok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Február 9. szomba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belvárosban népművészeti- és kézműves vá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Botos busócsoport busólakodalmas menete a komptól a Deák térig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majd vissza a Széchenyi térre, közben a busószobor megkoszorúz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a Bensheim tér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íp utcában:  „Veselje sa Bušama”  –  „Vigasság a busókkal”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maszkfaragó bemutató, bemutató korongozás, farsangi játékok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sokacbab-főzés, zene: Šokadi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Fakultatív: Kölked Gólyamúzeum, séta a Dunapartra a Nagypartosi tanösvényen 7 k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e Bólyon vagy Szajkon Vacsora, esetleg borkóstolóv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Február 10. vasárnap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ggeli, majd a szállás elhagyás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zéchenyi téren busócsoportok ízelítő bemutatkoz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okac-révben a Busók csónakos átkelése a Dun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Kóló térről a Széchenyi térre busófelvonulás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főtéri szabadtéri színpadon (Széchenyi tér) busóavatás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polgármesteri köszön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Duna-parton a farsangi koporsó vízrebocsátása a kompról 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Bödönhajós csoport közreműködéséve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zéchenyi téren máglyagyújtás – busók körtánc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Utazás haz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dulás</w:t>
            </w:r>
            <w:r>
              <w:rPr>
                <w:sz w:val="18"/>
                <w:szCs w:val="18"/>
                <w:lang w:val="en-US" w:eastAsia="en-US"/>
              </w:rPr>
              <w:t>: 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a valaki akar maradni vagy korábban lemenni, azt is lehet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de azt egyénileg kell intéznie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-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</w:rPr>
              <w:t>Kis-Balaton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    "Hébe-Hóba" vízitúra a hévízi patakon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3. február 1.-ig 10 000 Ft előleg befizetésével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llás Kehidakustányban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 napos túra utazással, vacsorával, szállással, reggelivel borkóstolóval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snap fürdés, vagy kirándulás a környéken. Hazaúton borkóstoló, és utána egy étteremben megállunk vacsorázn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kb. 20 000 </w:t>
            </w:r>
            <w:r>
              <w:rPr>
                <w:sz w:val="18"/>
                <w:szCs w:val="18"/>
              </w:rPr>
              <w:t xml:space="preserve"> F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ját autóval is lehet jönni, és akkor akár aznap is haza lehet menni.</w:t>
              <w:tab/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Zöld 30 teljesitmény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rton Áron tér - Ördög-orom - Széchenyi-hegy - Normafa - Tündér-szikla - Fekete István emlékház - Árpád kilátó - Virágos-nyereg - Solymár - Zsíros-hegy -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Márton Áron tér, 59-es villamos vá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Öreg-Pap-hegy – László-rét – Jenő kunyhó – Kaán-forrás – Kék-kúti-rét – Pap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entendre vagy 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500 Ft + Szentendréi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Szentendrérő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 pilisszentlászlói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sziguszi2@freemail.hu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hyperlink" Target="http://www.mohacsibusojaras.hu/?c=1&amp;dn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17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2-18T10:58:00Z</dcterms:modified>
  <cp:revision>7</cp:revision>
  <dc:subject/>
  <dc:title>BUDAPESTI TERMÉSZETBARÁT KÖR</dc:title>
</cp:coreProperties>
</file>