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/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4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3. I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3. MÁJUS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1362982802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3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 xml:space="preserve">  </w:t>
            </w:r>
            <w:r>
              <w:rPr>
                <w:i/>
                <w:lang w:val="en-US" w:eastAsia="en-US"/>
              </w:rPr>
              <w:t>„Itt a húsvét, eljött végre, A szép lányok örömére. Mert a lányok szép virágok, Illatos víz illik rájok.”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őtaraj – Guckler Károly út – Virágos-nyereg – Kötők padja – Rózsika-forrás -   Mufflon 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entlélek tér 137-es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ytető – Pap-rét – Vízverés-nyereg – Moli-pihenő – Visegrá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 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Sas-kő – Markazi-kapu – Mátraház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Mátraház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Stadion buszpályaudvartól busz indul 7.45 óra, Mátraházára érk: 9.26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a túravezetőné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Ottó és Zubi emléktúra - kopjafa avatá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b/>
                <w:i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Időszakos forráso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elsőtárkány – Pes-kő-ház – Pes-kő-katlan – Cserepeskő-barlang – Vöröskő-forrás – Toldi-kunyhó – Hárs-kút – Imó-forrás – Felsőtárká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2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0 óra Felsőtárkány autóbusz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tadion buszpályaudvarról busz indul 6.15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ilismarót – Király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oszlány – Bokod  – Da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Déli pu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20 ór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atabányáig lehet autóval is menni. Tatabányáról vonat ind. 9.41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sszal is lehet menni. Népligettől busz indul 8.30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jót – Vereskereszt – Tűzköves – Hajós-árok – Pisznyice – Pusztamarót – Büdös-lyuk – Jankovich-barlang – Baj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Andezit 30 teljesítmény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lgaguta – Vanyarc – Nagy-hegy, andezitömlés – Ordas-puszta – Szandavár, andezitömlés – Sztúpa – Becske – Galgagu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vonat indul 16.14 óra vagy 18.14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Oszoly – Kis-Kevély – Pilisborosjenő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Karancs- és Medve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lgótarján – Pipis-hegy – Somoskőújfalu – Salgóvár – Boszorkánykő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5 óra Stadion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0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-berki-nyiladék – Foltán-kereszt – Csóványos – Magosfa – Dosnya-nyereg – 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utolsó kocsiba szálljunk, kevés az idő a csatlakozásig!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alja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Nagy-hársas – Széles-kői bányató – Köszvény-kút – Lapostanya – Tilalmas-tetö – Remete-barlang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jelentkezés csütörtökig. Vonattal jövök is jelentkezzenek. Vonat indul Keleti pu-ról 7.00 óra, átszállás Hatvanban (érk.7.51 ind.8.10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Tündér-szikla – Szépjuhászné – Nagy-Hárs-hegy – Hűvösvölgy – Libanoni cédrus – Árpád-kilátó – Virágos-nyereg – Erdőalja út 137-es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bérlet vagy jegy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 21A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137-es busz Szentlélek térre minden óra 14,34,54 perc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alaton-felvidék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latonalmádi – kilátók – Alsóörs – Lovas – Csopak – Koloska-völgy – Jókai-kilátó – Balaton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05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örzsö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Bányapuszta – Fekete-rét – Rakodó – Nagy-Hideg-hegy – Taxi-nyilad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Az első kocsiba szálljunk!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-nyereg – Sasfészek – Pilisszentlélek – Égett-hárs – Hirsch-orom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8-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ecsek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Mecsekben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llás Orfűn.  </w:t>
            </w:r>
            <w:r>
              <w:rPr>
                <w:iCs/>
                <w:sz w:val="18"/>
                <w:szCs w:val="18"/>
                <w:lang w:val="en-US" w:eastAsia="en-US"/>
              </w:rPr>
              <w:t>Részvétel korlátozott szám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 – Vinya-bükk – Kap-Bereg-puszta – Szép-Ilonka-forrás – Vitány-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alja</w:t>
            </w:r>
            <w:r>
              <w:rPr>
                <w:i/>
                <w:lang w:val="en-US" w:eastAsia="en-US"/>
              </w:rPr>
              <w:tab/>
              <w:tab/>
              <w:t>Szalonnasütés</w:t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Jobbágyi – Nagy-Hársas – Szurdokvölgy – Lapostanya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Pilisszentlélek – Két-bükkfa-nyereg – Pilisszentkereszt – 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Római út – Döme-halála – Pilisszentkereszt – Szentkereszti-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, Diós – Sárkány-gerinc – Királykunyhó – Nagy-lapos – Szarvas-zug – Jenő-kunyhó – Kis-kilián – Kaán-forrá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z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-bérc – Kevély-nyereg – Ziribár – Szent-kút – Csobánka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-tető – Hosszú-hegy – Csobánka – Oszoly-tető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udvari – Dörgicse – Szentantalfa – Hegyes-tű – Zánk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9.14 óra Balatonudvari vasútállomás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a Déliből 6.25 órakor, busz a Népligettől 6.30 órako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jóállomás – Barátlakások – Belső-tó – Borzvár – Csúcs-hegy – Nyereg-hegy – Őslevendulás – Apátság – Echo-domb – Hajó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00 óra  Déli pu. pénztár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utóval érkezőknek 9.35 óra Tihany, parkoló a hajóállomásnál 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5 óra Déli pu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grádi-hegység</w:t>
            </w:r>
            <w:r>
              <w:rPr>
                <w:lang w:val="en-US" w:eastAsia="en-US"/>
              </w:rPr>
              <w:tab/>
              <w:t xml:space="preserve">     </w:t>
            </w:r>
            <w:r>
              <w:rPr>
                <w:i/>
                <w:lang w:val="en-US" w:eastAsia="en-US"/>
              </w:rPr>
              <w:t>Kerékpártúra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ómai-part – Szentendre – Tahitótfalu – Római-par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Északi összekötő vasúti híd budai hídfőj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llebérc – Piktortégla-üregek – Végvári-szikla – Makkosmária – Kálvária-hegy – Virág-völgy – Csacsi-rét – Normafa – Ördögorom – Farka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BKV bérlet vagy jegyek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  21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59-es villamos Széll Kálmán térre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erőcsény – Fekete-völgy – Csarna-patak-völgye – Nagy-Hideg-hegy – Kóspallag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első kocsiba szálljunk!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kovácsipuszta – Tölgyikrek – Büki-puszta – Király-kút – Szőke-forrás-völgy – Malom-patak-völgy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estető – Sas-kő – Disznó-kő – Ilona-vízesés – Recski tábor – Recs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 Stadion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igyelem! Szombaton megyünk, a jegyet előre vegyétek meg!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2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Alföld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ent Iván éji Sóút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lnok – Abonyi út vm. – Máriácska – Rékasi út – Rózsás – Békás – Pokoltanya – Rókás – Dózsatelep – Tápiószele (31 km, 100 m szint) – Tápiószentmárton, strandfürdő – Erdőszőlő – Nagykáta, Gyógy- és strandfürd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21.00 óra Szolnok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Keleti pu-ról 19.15 órakor induló vonattal lehet odaérni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zállási lehetőség Tápiószelé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Apát-kúti-völgy – Pilisszentlászló – Király-kút – Dobogókő – Kamilla-forrás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5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előzetes jelentkezés alapján megbeszélés szerint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</w:rPr>
              <w:t>Fruzsina emlékére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Törökmező – Szép-kilátás – Gubacsi-Hálás – Köves-mező – Csizmadia-völgy –- Kálvária-domb –-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sziguszi2@freemail.hu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3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03-20T15:35:00Z</dcterms:modified>
  <cp:revision>30</cp:revision>
  <dc:subject/>
  <dc:title>BUDAPESTI TERMÉSZETBARÁT KÖR</dc:title>
</cp:coreProperties>
</file>