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sziguszi2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sztszlaszlo@gmail.com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17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8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3. IV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3. AUGUSZTUS 15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382012353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3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Taxi-nyíladék – Magas-Tax – Rakodó – Oltárkő – Csóványos – Rakodó – Nagy-Hideg-hegy – Kisinó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tkés – Márianosztra – Szob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Szobra érk. 9.05 óra, busz indul 9.15 ór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ósjenő – Závoz-nyereg – Királyháza th – Nagy-Mána – Csóványos – Foltán-keresz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sszú-völgy – Kis-Irtás-puszta – Templom-rét – Kóspallag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ór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tabánya – Szelim-barlang – Turul – Vértestolna – baji vadászház – Vértesszölő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ákvár – Vadászkápolna – Pamlag-völgy – Gém-hegy – Báracházi-barlang – Csák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Csákvár, Szabadság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6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Népligettől busz indul 7.35 órakor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val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Szép Szeptember Borikánál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Tégláskút – Magyarkút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43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okolyára érk: 8.59 óra (Vácról kisvonat indul: 8.38 óra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Fenyveshegy 17.15  óra (17.28 óra Vác zónázó) Bp: 17.54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Hoffmann-kunyhó – Római út – Pilis-nyereg – Vörös-út – Legény-barlan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alja</w:t>
            </w:r>
            <w:r>
              <w:rPr>
                <w:lang w:val="en-US" w:eastAsia="en-US"/>
              </w:rPr>
              <w:tab/>
            </w:r>
            <w:r>
              <w:rPr>
                <w:i/>
                <w:iCs/>
                <w:lang w:val="en-US" w:eastAsia="en-US"/>
              </w:rPr>
              <w:t>Előzetes jelentkezés szükséges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urdokpüspöki – Szent Kerszt-kút – Kis Cseri-kút – Delelő-kút – Szurdokpüspö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 –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iCs/>
                <w:lang w:val="en-US" w:eastAsia="en-US"/>
              </w:rPr>
              <w:t>Előzetes jelentkezés szükséges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keresztes – Fallóskút – Vándor-forrás – Mátraszentimre – Ágasvár – Zoltán-forrás – Mátraker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de busszal is megoldható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Szép nyári na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 – Apát-kúti-völgy – Pilisszentlászló – Vadálló-kövek – Lukács-árok – Szakó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busz Szentendrére érk. 8.00 óra, ind. 8.05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Dobogókőről Pomázra minden óra 11 perc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Nyároska-árok – Basa-árok – Csurgó-árok – Enyedi-halála – Kápolna-árok – Péntek-forrás – Disznó-völgy – Pallag-bükk – Pilismar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8 óra Pilismarót, községház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9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Újpest, Városkaputól busz indul 7.35 órako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v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Csóványos – Nagy-Hideg-hegy – Nagybörzsö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 – Nagy-Villám – Moli -pihenő – Pap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Hegyestető – Törökmező –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2-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-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Alacsony-Tát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z Alacsony-Tátrába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llás: Jasnán a Demänovská Dolina apartmanok.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észvétel korlátozott számba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Jasna – Polyána-nyereg – Deres hegyek – Chopok – Lucsky – Jasna (12 óra; 22 km, 110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 Libegővel fel, Chopok – Demanovsky-sedlo – Dumbier – Rázcestie na Krupovo-sedlo – Magistrala Kosodrevina – Pristop-sedlo – Krizske-sedlo – Polana-sedlo – Zadna-voda  – Tri Vody – Rovna Hola, libegővel l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.  Jasna – Deményfalvi Szabadság barlag – Radova vögy – sedlo Sinej – Sina-hegy – sedlo Sinej  – Bőr-hegy – Polyana  – Tri Vody – Jasna (9 óra; 19 km, 1000 m szint)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4. Jasna – Lucsky – Puszta barlang – Jaskyna pusta – Deményfalvi Szabadság barlang – Jaskyna Slobody – Deményfalvi Jégbarlang – Illanó-nyereg – Kifolyás-völgy – Jasna (Barlang látogatás utáni túra 9 km, 300 szint)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rgász-tó – Koppány-nyereg – Nagy-Koppány – Nagyirtáspuszta – Érsek-tisztrás – Kóspalag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i/>
                <w:lang w:val="en-US" w:eastAsia="en-US"/>
              </w:rPr>
              <w:t>Kerékpártúra</w:t>
            </w: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ómai-part – Szentendre – Tahitótfalu – Római-par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Északi összekötő vasúti híd budai hídfője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6-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 kerülés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erékpártú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Jelentkezés: augusztus 5-ig gergely.marcsi.zs@gmail.com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alatonfüredről indulva 3 nap alatt kerüljük meg a Balatont.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llás Keszthelyen és Balatonföldváron Babó Pistáná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vonat 6300 Ft, szállás kb. 4000 Ft</w:t>
            </w:r>
            <w:r>
              <w:rPr>
                <w:sz w:val="18"/>
                <w:szCs w:val="18"/>
              </w:rPr>
              <w:t xml:space="preserve"> </w:t>
              <w:tab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egyre fel…</w:t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kóvárak – Tölgyikrek – Rám-szakadék – Dobogók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2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Dobogókőről Pomázra minden óra 11 perckor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Remete-barlang – Hegyes-tető – Törökmező – Kismaros vm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3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Tölgyikrek – Lajosforrás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8-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-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földvár</w:t>
            </w:r>
            <w:r>
              <w:rPr>
                <w:lang w:val="en-US" w:eastAsia="en-US"/>
              </w:rPr>
              <w:tab/>
              <w:t xml:space="preserve">     </w:t>
            </w:r>
            <w:r>
              <w:rPr>
                <w:i/>
                <w:lang w:val="en-US" w:eastAsia="en-US"/>
              </w:rPr>
              <w:t xml:space="preserve">Jelentkezés  augusztus 10-ig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a túravezetőnél vagy Babó Istvánnál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Túrák a  környéken. Szállás: Balatonföldváro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. Tihanyi-rév – Barátlakások – Külső-tó – Gejzírkúpok – Tihanyi-rév (20 km, 60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. Balatonföldvár – Kőröshegyi völgyhíd – Balatonföldvár (15 km, 200 m szint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ékásmegyer – Nagy-Kevély – Csobánka – Szurdok – 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Békásmegye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József-forrás – Pap-hegy – Nagy-Villám – 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Csak vidáman...</w:t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Pilisszentlélek – Fekete-hegyi Sasfészek – Kétágú-hegy – Pilis-nyereg – Grófi 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2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Pilisszántóról busz vissza: minden páros óra 22,  páratlan óra 12-kor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csaba – Piliscsév – Vörös-út – Két-bükkfa-nyereg – Dobogókő – Mária-pad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Árpád híd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 Piliscsév felé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– Vasas-szakadék – Lajosforrás – Kőrösi Csoma emléktábla – Ifjúsági tábor – Király-kút – Dobogókő – Pilisszentkeresz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Kopasz – Vöröspocsolyás-hát – Fekete-fej – Hárs-hegy -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-ösvény – Alsó-Pap-hegy – Jenő-kunyhó – Fűvészkert – Muflon-kunyhó – Kaán-forrás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0 óra Pilisszentlász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620 Ft Szentendrétől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entendréről busz indul 8.05 órako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val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Fehér sziklák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bérc – Teve sziklák – Kevély-nyereg – Kis-Kevély – Csobánka – Nagy-Kevély – Ezüst-heg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 218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Oroszlán-szikla – Glück Frigyes út – Virágos-nyereg – Rózsika-forrás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iCs/>
                <w:u w:val="none"/>
                <w:lang w:val="en-US" w:eastAsia="en-US"/>
              </w:rPr>
              <w:t>Előzetes jelentkezés szükséges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Ezüst-Kevély alja – Majdán-nyereg – Margitliget – Holdvilág-árok – Csikóvári-nyereg – Vasas-szakadék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* AUGUSZTUS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0-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ádis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Pádis-hegységb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llás: Bogán a "Perla Boghii" - Boga Gyöngye panzió.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észvétel korlátozott számba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Csodavár (Eszkimó-jégbarlang – Galbina-kő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 Galbinária (Pacifik-barlang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 Samosbaz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 Nagy Phaeton-vízesés (láncos szikla bérc) – Kereszt-hegy – Bohogyő-csúc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5. Nisztor-bérc – Három Király-vízesés – Czárán-kilátó – Boga-katla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dyliget – Csergezán-kilátó – Nagykovácsi – Muflon itató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ősvölgy – Szépjuhászné – Makkosmária – Szekrényes – Huszonnégy-ökr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Árnyas Budai séta Hűvösvölgytől a Széll Kálmán téri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nyereg – Szépjuhászné – Makkosmária – Normafa – Szabadság-hegy – Kis-Sváb-hegy –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@freemail.hu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sziguszi2@freemail.hu" TargetMode="External"/><Relationship Id="rId7" Type="http://schemas.openxmlformats.org/officeDocument/2006/relationships/hyperlink" Target="mailto:gulyas.eleonora1@gmail.com" TargetMode="External"/><Relationship Id="rId8" Type="http://schemas.openxmlformats.org/officeDocument/2006/relationships/hyperlink" Target="mailto:istvan.gabriella@gmail.com" TargetMode="External"/><Relationship Id="rId9" Type="http://schemas.openxmlformats.org/officeDocument/2006/relationships/hyperlink" Target="mailto:magyar.tamas@freemail.hu" TargetMode="External"/><Relationship Id="rId10" Type="http://schemas.openxmlformats.org/officeDocument/2006/relationships/hyperlink" Target="mailto:marosszeki@comunique.hu" TargetMode="External"/><Relationship Id="rId11" Type="http://schemas.openxmlformats.org/officeDocument/2006/relationships/hyperlink" Target="mailto:klaraberke@gmail.com" TargetMode="External"/><Relationship Id="rId12" Type="http://schemas.openxmlformats.org/officeDocument/2006/relationships/hyperlink" Target="mailto:otamas@t-online.hu" TargetMode="External"/><Relationship Id="rId13" Type="http://schemas.openxmlformats.org/officeDocument/2006/relationships/hyperlink" Target="mailto:tplajner@gmail.com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mailto:sztszlaszlo@gmail.com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hyperlink" Target="http://www.vagtatocsigak.hu/" TargetMode="External"/><Relationship Id="rId18" Type="http://schemas.openxmlformats.org/officeDocument/2006/relationships/hyperlink" Target="http://www.remlac.hu/" TargetMode="External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9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3-06-20T08:21:00Z</dcterms:modified>
  <cp:revision>3</cp:revision>
  <dc:subject/>
  <dc:title>BUDAPESTI TERMÉSZETBARÁT KÖR</dc:title>
</cp:coreProperties>
</file>