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boistvan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sziguszi2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4">
              <w:r>
                <w:rPr>
                  <w:rStyle w:val="InternetLink"/>
                  <w:sz w:val="22"/>
                </w:rPr>
                <w:t>sz_l@freemail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5">
              <w:r>
                <w:rPr>
                  <w:rStyle w:val="InternetLink"/>
                  <w:sz w:val="22"/>
                </w:rPr>
                <w:t>sztszlaszlo@gmail.com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17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8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8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4. 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3. NOVEMBER 15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920139531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3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   </w:t>
            </w:r>
            <w:r>
              <w:rPr>
                <w:i/>
                <w:sz w:val="18"/>
                <w:szCs w:val="18"/>
                <w:lang w:val="en-US" w:eastAsia="en-US"/>
              </w:rPr>
              <w:t>Évek jönnek, évek mennek, talán egyre sebesebbek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/>
            </w:pPr>
            <w:r>
              <w:rPr>
                <w:b/>
                <w:i/>
                <w:lang w:val="en-US" w:eastAsia="en-US"/>
              </w:rPr>
              <w:t>Évzáró túra a „Gyopár Könyvtárban”</w:t>
            </w:r>
            <w:r>
              <w:rPr>
                <w:i/>
                <w:lang w:val="en-US" w:eastAsia="en-US"/>
              </w:rPr>
              <w:t xml:space="preserve">  egy tál étel, zene, tánc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Jelentkezés:</w:t>
            </w:r>
            <w:r>
              <w:rPr>
                <w:i/>
                <w:lang w:val="en-US" w:eastAsia="en-US"/>
              </w:rPr>
              <w:t xml:space="preserve"> december 15-ig 1500 Ft részvételi díj befizetésével a túravezetőnél vagy Krix Helgáná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rmafa –  Szépjuhászné – Nagy-Hárshegyi körút – Fekete-fej – Vöröspocsolyás-hát – Nagykovácsi                                  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Széll Kálmán tér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Vissza: Nagykovácsiból minden óra 11, 31, 51-kor indul a busz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KFKI – Szekrényes – Sorrento – Huszonnégy-ökrös – Csíki csárda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i/>
                <w:lang w:val="en-US" w:eastAsia="en-US"/>
              </w:rPr>
              <w:t>Fóti-Somlyó 30 teljesítménytúra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ilasliget – Szent István-hegy – Fóti-Somlyó csúcs – Mogyoród – Szár-hegy – Szilas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-9 óra között a rajtba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>Szilveszteri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örs, városháza – Sorrento – Makkosmária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Móricz Zsigmond körtér 240-e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>Évnyitó tú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ll Kálmán tér – Kis-Sváb-hegy – Mária-kápolna – Normafa – Szépjuhászné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-cédrus – Határ-nyereg – Újlaki-hegy – Csúcs-hegy – Alsó-Jegenye-völgy – Solymár – Középső-Jegenye-völgy – Zsíroshegy -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– Lajosforrás – Tölgyikrek – Szentkút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Pomá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indul a Batthyány térről  7.18 órakor.</w:t>
            </w:r>
          </w:p>
        </w:tc>
      </w:tr>
      <w:tr>
        <w:trPr>
          <w:trHeight w:val="317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>ÉVZÁRÓ 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Király-kút – Sikárosi-rét – Öreg-nyílás-völgy – Kisrig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58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  <w:tab/>
            </w:r>
            <w:r>
              <w:rPr>
                <w:i/>
                <w:lang w:val="en-US" w:eastAsia="en-US"/>
              </w:rPr>
              <w:t>Karácsony a legszebb ünnep –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/>
            </w:pPr>
            <w:r>
              <w:rPr>
                <w:i/>
                <w:lang w:val="en-US" w:eastAsia="en-US"/>
              </w:rPr>
              <w:tab/>
              <w:tab/>
              <w:t>Fenyőágon gyertyák ülnek</w:t>
              <w:tab/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keszi – Virág-völgy – Makkosmária – Normafa – Szépjuhászné – Vadaskerti-nyereg – Libanoni cédrus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Széll Kálmán tér óra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 22-es busszal</w:t>
            </w:r>
          </w:p>
        </w:tc>
      </w:tr>
      <w:tr>
        <w:trPr>
          <w:trHeight w:val="317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Anna-rét – Erzsébet-kilátó – Szépjuhászné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013. december 14-től változik a MÁV- és a VOLÁN járatok</w:t>
      </w:r>
      <w:r>
        <w:rPr/>
        <w:t xml:space="preserve"> </w:t>
      </w:r>
      <w:r>
        <w:rPr>
          <w:b/>
        </w:rPr>
        <w:t>menetrendje</w:t>
      </w:r>
      <w:r>
        <w:rPr/>
        <w:t>. A túrák találkozási időpontját célszerű előzetesen egyeztetni a túravezetőkkel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álos zarándoklat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iklatemplom  – Máriaremete  – Solymár  – Csobánk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Gellérthegy Sziklatemplom előtere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zínes levelek...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László kúpja – Trézsi-forrás – Pilisszántó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2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Égett-hárs – Hosszú-hegy – Basaharc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sóörs – Vöröskő-bánya – Köcsi-tó – Csere-hegyi-kilátó – Felsőörs – Forrás-hegy – Paloznak – Lova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0 óra Alsóör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indul a Déliből 6.25 órakor, busz a Népligetből 6.30 órakor vagy autókkal.  A tömegközlekedők is jelentk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maros – Szent Mihály-hegy nyerge – Hegyes-tető – Zebegény – Törökmező – Kóspallag – Köves-mező – Nagy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5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maros – Riesner-forrás – Kóspallag – Sas-hegy – Só-hegy – Kopasz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talinpuszta – Fenyveshegy – Verőce – Magyarkút – Szendehely – Katalinpuszt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5 óra Katalinpuszt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Újpest Városkapu VOLÁN pu.-ról  7.30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Farkas-völgy – Koppány-nyereg – Márianosztra – Kóspallag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5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első kocsiba szálljunk!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obánka – Római út – Két-bükkfa-nyereg – Zsivány-sziklák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i/>
                <w:lang w:val="en-US" w:eastAsia="en-US"/>
              </w:rPr>
              <w:tab/>
              <w:t xml:space="preserve">     Deres már a határ...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Hirsch-orom – Égett-hárs – Pilisszentlélek – Sasfészek – Pilis-nyereg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17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Esztergomi busz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 Negra – Kopár-csárda – Zajnátok – Pilisvörösv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áty – Hidegvölgyi eh – Tarnai-pihenő – Nagy-Kopasz – Vörös-pocsolya – Fekete-fej – Szépjuhászn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Szén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30 óra busz Zsámbék-Bicskére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Pátyra érk. 8.00 óra)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Zsivány-sziklák – Két-bükkfa-nyereg – Panoráma-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Vaskapu-völgy – Fekete-kő – Pilisszentlélek – Hoffmann-vadászház – Szerkövek – Dobogókő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0 óra Pilisszentkeresz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Pomázról 7.55 órakor vagy autóv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sámbék – Nyakas-tető – Perbál – Kutya-hegy – Nagy-Szénás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Széna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óra busz Zsámbék-Bicskére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Zsámbékra érk. 8.20 óra)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óspalllag – Kisinóci th. – Érsek-tisztás – Kisirtáspuszta – Nagy-Hideg-hegy – Sutaberk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utolsó kocsiba szálljunk!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Hoffman-kunyhó – Római út – Pilis-nyereg – Klastrom-puszta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Nagy-Hárs-hegy – 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9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-felvidék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u w:val="none"/>
                <w:lang w:val="en-US" w:eastAsia="en-US"/>
              </w:rPr>
              <w:t>Jelentkezés 2013.  okt. 6-ig 5 000 Ft előleg befizetéséve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úrák a Balaton-felvidéken.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zállás Balatongyörök környékén.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alapj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basár – Mária út – Markazi kapu – Kékestető – Pálosvörösmart – Abas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jelentkezésse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 és 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Vaskapu-szikla – Pilisszántó – Kopár-csárda – Pilisszentiván – Zsíros-hegy – Solym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 Pomázró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ántó – Hosszú-hegy – Mackó-barlang – Kis-Kevély – Nagy-Kevély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Árpád híd,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Monoton Minimaraton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 villamos vég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érte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sákvár – Gánt – Antal-árok – Géza-pihenő – Csákber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Csákvár, Szabadság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Népligetből busz indul 6.50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ár hidegek a reggelek...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maros  – Juliánus kilátó – Törökmező – Malom-patak völgye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57 óra  zónázó Gödig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tt át kell szállni a Szobra induló vonat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Zebegényből minden óra 04-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ikárosi-rét – Király-kút – Szőke-forrás-völgy – Lukács-árok – Théry út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5 óra 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8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akony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ánd – Esseg-vár – Szentgáli tiszafás – Csatárhegyi kilátó – Tekeres-völgy – Veszpré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8.50 óra Veszprém autóbusz állomás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 bussza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Népliget VOLÁN pu-ról  6.45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kit telekocsi érdekel csütörtökig jelentkezzen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</w:rPr>
        <w:t>* NOVEMBER *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liget – Mária-szakadék – Vitány-vár – Szarvas-kút – Mátyás-kút – Sárkánylyuk-völgy – Sz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Kis-Inóc – Kóspallag – Törökmező –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4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  <w:t xml:space="preserve">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jelentkezésse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emence – Tótok útja – Lopona-fő – Oszlopó-forrrás – Deszkáspuszta – Drégelyvár – Drégelyvár v. m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5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5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z első kocsiba szálljunk!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6"/>
                <w:szCs w:val="6"/>
                <w:lang w:val="en-US" w:eastAsia="en-US"/>
              </w:rPr>
            </w:pPr>
            <w:r>
              <w:rPr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Pálóczki-rét – Vízverés-nyereg – Moli-pihenő – Salamon torony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aboistvan@freemail.hu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sziguszi2@freemail.hu" TargetMode="External"/><Relationship Id="rId7" Type="http://schemas.openxmlformats.org/officeDocument/2006/relationships/hyperlink" Target="mailto:gulyas.eleonora1@gmail.com" TargetMode="External"/><Relationship Id="rId8" Type="http://schemas.openxmlformats.org/officeDocument/2006/relationships/hyperlink" Target="mailto:istvan.gabriella@gmail.com" TargetMode="External"/><Relationship Id="rId9" Type="http://schemas.openxmlformats.org/officeDocument/2006/relationships/hyperlink" Target="mailto:magyar.tamas@freemail.hu" TargetMode="External"/><Relationship Id="rId10" Type="http://schemas.openxmlformats.org/officeDocument/2006/relationships/hyperlink" Target="mailto:marosszeki@comunique.hu" TargetMode="External"/><Relationship Id="rId11" Type="http://schemas.openxmlformats.org/officeDocument/2006/relationships/hyperlink" Target="mailto:klaraberke@gmail.com" TargetMode="External"/><Relationship Id="rId12" Type="http://schemas.openxmlformats.org/officeDocument/2006/relationships/hyperlink" Target="mailto:otamas@t-online.hu" TargetMode="External"/><Relationship Id="rId13" Type="http://schemas.openxmlformats.org/officeDocument/2006/relationships/hyperlink" Target="mailto:tplajner@gmail.com" TargetMode="External"/><Relationship Id="rId14" Type="http://schemas.openxmlformats.org/officeDocument/2006/relationships/hyperlink" Target="mailto:sz_l@freemail.hu" TargetMode="External"/><Relationship Id="rId15" Type="http://schemas.openxmlformats.org/officeDocument/2006/relationships/hyperlink" Target="mailto:sztszlaszlo@gmail.com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hyperlink" Target="http://www.vagtatocsigak.hu/" TargetMode="External"/><Relationship Id="rId18" Type="http://schemas.openxmlformats.org/officeDocument/2006/relationships/hyperlink" Target="http://www.remlac.hu/" TargetMode="External"/><Relationship Id="rId19" Type="http://schemas.openxmlformats.org/officeDocument/2006/relationships/image" Target="media/image1.png"/><Relationship Id="rId20" Type="http://schemas.openxmlformats.org/officeDocument/2006/relationships/oleObject" Target="embeddings/oleObject1.bin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9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3-09-19T11:46:00Z</dcterms:modified>
  <cp:revision>8</cp:revision>
  <dc:subject/>
  <dc:title>BUDAPESTI TERMÉSZETBARÁT KÖR</dc:title>
</cp:coreProperties>
</file>