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3pt;height:118.1pt" filled="f" o:ole="">
            <v:imagedata r:id="rId3" o:title=""/>
          </v:shape>
          <o:OLEObject Type="Embed" ProgID="" ShapeID="ole_rId2" DrawAspect="Content" ObjectID="_143452488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4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Évnyitó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ll Kálmán tér – Kis-Sváb-hegy – Mária-kápolna – Normaf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kő – Pap-rét – Pilisszentlászló – Szentend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szal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Leányfalu Pócsmegyeri révig veszünk jegye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 Szentendréről 8.05 órakor indul tovább, Szentendréről körtúra. HÉV Batthyány térről 7.18 órakor indu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6"/>
                <w:szCs w:val="6"/>
                <w:u w:val="single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Hoffman-fogadó – Fényes-forrás – Dobogókő – Zsivány-sziklák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Két-bükkfa-nyereg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7.52 óra. Pomázról busz indul Dobogókőre 7.55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liget – Kovácsi-erdőföldek – Zsíros-hegy – Antónia-árok – Hosszú-árok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éri andezitcsúcs meghódítása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gaguta – Vanyarc – Bér – Bercel – Vanyarc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Galgaguta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eleti pu-ról vonat indul 6.35 óra vagy 7.00 óra Aszódi átszálláss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Vízverés-nyerge – Édeslyuk – Vörös-kő – Német-széna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entendre vagy 8.40 óra Pilisszentlász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Szentendréről 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7.18 órakor indu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Didergő - Zengő völgy...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Zengő-völgy – Lajosforrás – Hosszú-rét – Tölgyikrek – Pilisszentkereszti szentkút – Piros-földek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i/>
                <w:lang w:val="en-US" w:eastAsia="en-US"/>
              </w:rPr>
              <w:t>Téli túra a Mogyoró patak völgyében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őce vmh. – Magyarkút – Nógrád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>Ezüstcsillag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asaharci-völgy – Vasarc – Savó-kúti-tisztás – Dobogó – Enyedi halála – Felső-Ecset – Római út – Kétbükkfa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600Ft +HÉV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z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mence – Bernecebaráti – Ozmotring – Kemenc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0 óra Kemenc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i pu-ról vonat indul 7.07 óra, Szobról busz 8.15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Tündér-szikla – Ferenc-halom – Apáthy-szikla – Vaskapu – Nyéki-hegy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Egy kis téli Vértes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liget vmh – Körtvélyesek – Szár, kocsma – Szár vm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A túravezető Kelenföldön száll fel a vonatra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zért az utolsó szakaszba kéretik felszállni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</w:rPr>
        <w:t>* FEBRUÁR *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talinpuszta – Naszály – Násznép-barlang – (Kosd kocsma) – Gyadai-rét – Rockenbauer-kopjafa – Katalin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(22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(850)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2 óra Katalinpuszt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Újpest, Városkapu VOLÁN pu-ról busz indul 7.30 óra.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szal jövők is jelezzék, hogy jönnek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Solymár – Rózsika-forrás – Remetei kegytemplom – Nagy-rét – Szépjuhászné – Makkosmária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8 óra vagy 7.45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űvösvölgyből a 64-es busz 8.06 órakor indu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 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Salgóvár – Nagyhideghegy – Nagy-Inóc – Szép-bérc – Érsek-tisztás – Só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Szobra veszünk jegye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Márianosztráról vissza 17.00, 18.00, 19.00 órakor van busz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udai kavargás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ty, Mézeshegy – Telki-hegy – Széltörés-erdő – Nagy-Kopasz – Vörös-pocsolyás – Ady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Széna tér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„Maskarások,  rázzátok a kolompot,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ind w:left="1489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>Takarodjon el a tél, Örvendezzen aki él”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Farsangi túra, majd jelmezbál a Muflon Itatóba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gy tál étel, zene, tánc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:</w:t>
            </w:r>
            <w:r>
              <w:rPr>
                <w:i/>
                <w:lang w:val="en-US" w:eastAsia="en-US"/>
              </w:rPr>
              <w:t xml:space="preserve"> február 23-ig 1500 Ft részvételi díj befizetésével a túravezetőnél vagy Krix Helgánál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Zsíros-hegy – Ördög-árok – Remeteszőlős – Vörös-pocsolya – Nagykovácsi – Muflon Ita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5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5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lmezeiteket ne hagyjátok otthon!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jd meglátju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osdi-dombság</w:t>
            </w:r>
            <w:r>
              <w:rPr>
                <w:lang w:val="en-US" w:eastAsia="en-US"/>
              </w:rPr>
              <w:t xml:space="preserve">  </w:t>
              <w:tab/>
            </w:r>
            <w:r>
              <w:rPr>
                <w:i/>
                <w:lang w:val="en-US" w:eastAsia="en-US"/>
              </w:rPr>
              <w:t>Pest megyei piros túra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sd – Rád – Vácduka – Csörög – Sződ – Vácrátót  – Őrbottyá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Vác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Nyugati pu-ról vonat indul 6.41 óra,  7.07 óra, vagy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Újpest, Városkapu VOLÁN pu-ról 6.2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Szent Mihály-hegy – Törökmező – Kismaro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       </w:t>
            </w:r>
            <w:r>
              <w:rPr>
                <w:i/>
                <w:lang w:val="en-US" w:eastAsia="en-US"/>
              </w:rPr>
              <w:t>Nem ette még meg a kutya a telet</w:t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Remeteszőlős – erdő alja – Vadcseresznyés – Kálváriadomb – Felső-Zsíros-hegy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 61-es villamossal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anoráma út – Két-bükkfa-nyereg – Zsivány-sziklák – 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</w:t>
            </w:r>
          </w:p>
        </w:tc>
      </w:tr>
      <w:tr>
        <w:trPr>
          <w:trHeight w:val="317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est megyei piros túra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Őrbottyán – Vácegres – Margita – Babati-tavak – Máriabesnyő –  Gödöll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Őrbottyán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yugat pu-ról vonat indul 8.00 óra Vác-Alsóváros felé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Ágasvár – Mátrakeresztes – Muzsla – Szurdokpüspök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Nagybáto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Keleti pu-ról vonat indul 7.00 órakor, átszállás Hatvanban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z autóval és a vonattal jövők is jelezzék, hogy jönnek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öves-bérc – Kevély-nyereg – Ziribár – Szent-kút – Csobánka – Nagy-Kevél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-as bussza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b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árpalota – Csörget-völgy – Márkus szekrénye – Kis Futóné – Mórocz-tető – Bátorkő-vára – Vár-völgyi tanösvény – Várpalo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Thury vár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tömegközlekedéssel 3800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p. Népligetről busz indul 7.15 óra, Várpalotára érk: 8.57 ó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menni. Jelentkezés csütörtökig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 xml:space="preserve">Ottó és Zubi emléktúr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Gulyás Eleonóra és Marosszéki Kálmá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írlevé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 xml:space="preserve">Az Országos Kéktúra útvonalán fekvő turistaházak felújításának programja keretében </w:t>
      </w:r>
      <w:r>
        <w:rPr>
          <w:b/>
          <w:bCs/>
          <w:iCs/>
        </w:rPr>
        <w:t>a Pilisi Parkerdő Zrt. teljesen megújította a Som-hegyi Turistaházat</w:t>
      </w:r>
      <w:r>
        <w:rPr>
          <w:bCs/>
          <w:iCs/>
        </w:rPr>
        <w:t xml:space="preserve">. A mintegy 70 millió forintos beruházással korszerűsített épületet, ünnepélyes keretek között, Orbán Viktor miniszterelnök adta át </w:t>
      </w:r>
      <w:r>
        <w:rPr/>
        <w:t>2013. október 29.-én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ilisi Parkerdő Zrt. tájékoztatása szerint az erdőgazdaság orvosolja a Pilis-Visegrádi-hegység  túraútvonalain fellelt járhatósági problémákat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80"/>
        </w:rPr>
      </w:pPr>
      <w:r>
        <w:rPr/>
        <w:t xml:space="preserve">Az </w:t>
      </w:r>
      <w:r>
        <w:rPr>
          <w:b/>
          <w:bCs/>
        </w:rPr>
        <w:t>Apátkúti-völgyben</w:t>
      </w:r>
      <w:r>
        <w:rPr/>
        <w:t xml:space="preserve"> a Kaán-forrástól délre lévő alámosások miatti útleszakadások, és a </w:t>
      </w:r>
      <w:r>
        <w:rPr>
          <w:b/>
          <w:bCs/>
        </w:rPr>
        <w:t>Szőke-forrás-völgyben</w:t>
      </w:r>
      <w:r>
        <w:rPr/>
        <w:t xml:space="preserve"> futó piros sáv jelzésű turistaút veszélyes örvényleszakadása a vadregényes útszakasz megőrzésével már helyreállításra kerültek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80"/>
        </w:rPr>
      </w:pPr>
      <w:r>
        <w:rPr/>
        <w:t xml:space="preserve">Hasonlóképpen tervezik a jelzetlen – de a hegységet jól ismerő turisták előtt ismert – </w:t>
      </w:r>
      <w:r>
        <w:rPr>
          <w:b/>
          <w:bCs/>
        </w:rPr>
        <w:t>Spartacus ösvény</w:t>
      </w:r>
      <w:r>
        <w:rPr/>
        <w:t xml:space="preserve"> rendbehozását, rövid, leszakadt szakaszának helyreállítását</w:t>
      </w:r>
      <w:r>
        <w:rPr>
          <w:color w:val="000080"/>
        </w:rPr>
        <w:t>.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Nagy-Villám – József-forrás </w:t>
      </w:r>
      <w:r>
        <w:rPr>
          <w:b/>
          <w:bCs/>
        </w:rPr>
        <w:t>K+</w:t>
      </w:r>
      <w:r>
        <w:rPr/>
        <w:t xml:space="preserve"> új útvonala által érintett festői </w:t>
      </w:r>
      <w:r>
        <w:rPr>
          <w:b/>
          <w:bCs/>
        </w:rPr>
        <w:t>Mester-rétre,</w:t>
      </w:r>
      <w:r>
        <w:rPr/>
        <w:t xml:space="preserve"> és a </w:t>
      </w:r>
      <w:r>
        <w:rPr>
          <w:b/>
          <w:bCs/>
        </w:rPr>
        <w:t>Téry úthoz</w:t>
      </w:r>
      <w:r>
        <w:rPr/>
        <w:t xml:space="preserve"> közeli (újrafestett </w:t>
      </w:r>
      <w:r>
        <w:rPr>
          <w:b/>
          <w:bCs/>
        </w:rPr>
        <w:t>PO</w:t>
      </w:r>
      <w:r>
        <w:rPr/>
        <w:t xml:space="preserve"> leágazás) </w:t>
      </w:r>
      <w:r>
        <w:rPr>
          <w:b/>
          <w:bCs/>
        </w:rPr>
        <w:t>Fényes-forráshoz</w:t>
      </w:r>
      <w:r>
        <w:rPr/>
        <w:t xml:space="preserve"> új pihenők készülnek, s visszaállítják a sikárosi vadászháznál, a </w:t>
      </w:r>
      <w:r>
        <w:rPr>
          <w:b/>
          <w:bCs/>
        </w:rPr>
        <w:t>Lenkó-emlékműnél</w:t>
      </w:r>
      <w:r>
        <w:rPr/>
        <w:t xml:space="preserve"> lévő, a Bükkös-patakon átívelő hidat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/>
        <w:t xml:space="preserve">Több mint 200 millió forintos </w:t>
      </w:r>
      <w:r>
        <w:rPr>
          <w:b/>
        </w:rPr>
        <w:t>turisztikai fejlesztés kezdődött a Nógrád megyei Drégelypalánkon</w:t>
      </w:r>
      <w:r>
        <w:rPr/>
        <w:t xml:space="preserve">, a beruházás keretében </w:t>
      </w:r>
      <w:r>
        <w:rPr>
          <w:b/>
        </w:rPr>
        <w:t>interaktív múzeumot és kulturális tanösvényt alakítanak ki</w:t>
      </w:r>
      <w:r>
        <w:rPr/>
        <w:t xml:space="preserve">, folytatják a nemzeti örökség részét képező </w:t>
      </w:r>
      <w:r>
        <w:rPr>
          <w:b/>
        </w:rPr>
        <w:t>Drégely vár feltárását</w:t>
      </w:r>
      <w:r>
        <w:rPr/>
        <w:t xml:space="preserve"> is - tájékoztatta az MTI-t a község polgármestere.</w:t>
      </w:r>
    </w:p>
    <w:p>
      <w:pPr>
        <w:pStyle w:val="Csakszveg"/>
        <w:spacing w:before="0" w:after="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ombai Gábor polgármester közölte: felújítják a várrom egyik körbástyáját és kialakítanak egy a várhoz vezető, a helyi történelmet bemutató, tíz állomásból álló kulturális tanösvényt.</w:t>
      </w:r>
    </w:p>
    <w:p>
      <w:pPr>
        <w:pStyle w:val="Csakszveg"/>
        <w:spacing w:before="0" w:after="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 Szondi-várjátékok helyszínéül szolgáló Schaffer-kút környékén elterülő tisztáson pedig tájékoztató táblákat, asztalokat, padokat, hulladékgyűjtőket, esőbeállót helyeznek el és illemhelyet is kialakítanak.</w:t>
      </w:r>
    </w:p>
    <w:p>
      <w:pPr>
        <w:pStyle w:val="Csakszveg"/>
        <w:spacing w:before="0" w:after="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 beruházás fő eleme egy interaktív múzeum és turisztikai központ kiépítése a jelenleg is Szondi-kiállítóhelyként működő épület és a mellette lévő parasztház teljes átépítésével.</w:t>
      </w:r>
    </w:p>
    <w:p>
      <w:pPr>
        <w:pStyle w:val="Csakszveg"/>
        <w:spacing w:before="0" w:after="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 polgármester elmondta: helyet kapnak majd itt a helyi néphagyományok, elkészül a várat bemutató rekonstrukciós kisfilm, valamint egy háromdimenziós, a drégelyi csatát és a törökkort bemutató történelmi kisfilm is.</w:t>
      </w:r>
    </w:p>
    <w:p>
      <w:pPr>
        <w:pStyle w:val="Csakszveg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6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7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4. I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FEBRUÁR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"/>
        </w:tabs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67"/>
        </w:tabs>
        <w:ind w:left="2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ti.erzsebet@freemail.hu" TargetMode="External"/><Relationship Id="rId5" Type="http://schemas.openxmlformats.org/officeDocument/2006/relationships/hyperlink" Target="mailto:gyuszif@gmail.com" TargetMode="External"/><Relationship Id="rId6" Type="http://schemas.openxmlformats.org/officeDocument/2006/relationships/hyperlink" Target="mailto:sziguszi2@freemail.hu" TargetMode="External"/><Relationship Id="rId7" Type="http://schemas.openxmlformats.org/officeDocument/2006/relationships/hyperlink" Target="mailto:gulyas.eleonora1@gmail.com" TargetMode="External"/><Relationship Id="rId8" Type="http://schemas.openxmlformats.org/officeDocument/2006/relationships/hyperlink" Target="mailto:istvan.gabriella@gmail.com" TargetMode="External"/><Relationship Id="rId9" Type="http://schemas.openxmlformats.org/officeDocument/2006/relationships/hyperlink" Target="mailto:magyar.tamas@freemail.hu" TargetMode="External"/><Relationship Id="rId10" Type="http://schemas.openxmlformats.org/officeDocument/2006/relationships/hyperlink" Target="mailto:marosszeki@comunique.hu" TargetMode="External"/><Relationship Id="rId11" Type="http://schemas.openxmlformats.org/officeDocument/2006/relationships/hyperlink" Target="mailto:klaraberke@gmail.com" TargetMode="External"/><Relationship Id="rId12" Type="http://schemas.openxmlformats.org/officeDocument/2006/relationships/hyperlink" Target="mailto:otamas@t-online.hu" TargetMode="External"/><Relationship Id="rId13" Type="http://schemas.openxmlformats.org/officeDocument/2006/relationships/hyperlink" Target="mailto:tplajner@gmail.com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tura19.fw.hu/" TargetMode="External"/><Relationship Id="rId16" Type="http://schemas.openxmlformats.org/officeDocument/2006/relationships/hyperlink" Target="http://www.vagtatocsigak.hu/" TargetMode="External"/><Relationship Id="rId17" Type="http://schemas.openxmlformats.org/officeDocument/2006/relationships/hyperlink" Target="http://www.remlac.hu/" TargetMode="External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0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12-19T09:56:00Z</dcterms:modified>
  <cp:revision>36</cp:revision>
  <dc:subject/>
  <dc:title>BUDAPESTI TERMÉSZETBARÁT KÖR</dc:title>
</cp:coreProperties>
</file>