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5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4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4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424169121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4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Dobozi-orom – Remete-barlang – Hegyes-tető – Törökmező – Malom-völgy – Országzászló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Zebegény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Nyugati pu-ról 7.07 órako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isegrád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Sajgó-völgy – Visegrád (pisztráng evészet) – Apátkúti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páthy-szikla – Hármashatár-hegy – Kálvária-domb – Solymár – Szarka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>Szalonnasütés Józsinál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obogókő – Égett-hárs – Pilisszentlélek (szalonnasütés) – Két-bükkfa-nyereg – Döme halála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 xml:space="preserve">Kell az erőnlét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Kevély-nyereg – Csobánka – Oszoly-szikla – Nagy-Kevél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 218-as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ános-hegyi-kilátó – Kis-Hárs-hegyi-kilátó – Nagy-Hárs-hegyi-kilátó – Csergezán-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3-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zlovák Paradicsom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Autós túra a Szlovák Paradicsomb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zervez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elentkezés: a 30-984-8897 telefonon vagy a </w:t>
            </w:r>
            <w:hyperlink r:id="rId20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BI@digikabel.hu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cím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Hrabusicében /Káposztafalván/ jól felszerelt konyhás apartmanokban, 3 éj kb. 10.000 F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úrák: Szuha-völgy és ami még belefér           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tériszonyosoknak nem ajánlott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tab/>
              <w:tab/>
            </w:r>
            <w:r>
              <w:rPr>
                <w:i/>
                <w:lang w:val="en-US" w:eastAsia="en-US"/>
              </w:rPr>
              <w:t>Közkívánatra június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saharci-völgy – Vasarc – Savó-kúti-tisztás – Dobogó – Enyedi halála – Felső-Ecset – Római út – Kétbükkfa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00Ft +HÉV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z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jóállomás – Barátlakások – Belső-tó – Őslevendulás – Arany-ház –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       </w:t>
            </w:r>
            <w:r>
              <w:rPr>
                <w:sz w:val="18"/>
                <w:szCs w:val="18"/>
                <w:lang w:val="en-US" w:eastAsia="en-US"/>
              </w:rPr>
              <w:t>9.30 óra Tihany, hajó bejárati út autóval érkezőkne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: 6.10 óra személy, vagy  6.30 óra gyors a Déli pályaudvarról Balatonfüredre. Átszállás Székesfehérváron. Balatonfüredről a busz 9.15-kor indul Tihanyba.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peli-sík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iciklivel a piroson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ajpuszta – Dunavars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35 óra Dömsöd(Apaj) vasútállomás vag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8.50 óra Apajpuszt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 Kőbánya-kispestről 7.32 órakor induló, kerékpárszállításra is alkalmas vonattal lehet odaérni. 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is-kő – Kékestető – Mátraháza – Lajosháza – Sás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 pu-ról 6.4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dárfütty…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vagy 9.1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3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-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  Ismét a Nagy-Szénás,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</w:t>
            </w:r>
            <w:r>
              <w:rPr>
                <w:i/>
                <w:lang w:val="en-US" w:eastAsia="en-US"/>
              </w:rPr>
              <w:t>mert ilyenkor a legszebbek a virág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Fajzási-erdő – Nagy-Kopasz – Remete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vagy 9.1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3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allóskút – Bagolyirtás – Szalajka-ház – Nyesettvár – Galyatető – Mátraszentimre – Szentkút – Fallósk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értesboglár – Sárkánylyuk-völgy – Mátyás-kút – Szarvas-kút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Népliget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dvas keltike…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Janda Vilmos kh – Csikóvárak – Tölgyikrek – Fagyoskaton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HÉV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1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-torony – Gomba-szikl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Makkosmária – Végvári-szikla – Sorrento – Huszonnégy-ökrös – Törökugra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8 óra 22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-Berek-puszta – Szép Ilonka-forrás – Vitány-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i/>
                <w:lang w:val="en-US" w:eastAsia="en-US"/>
              </w:rPr>
              <w:t>Maratoni piros gyalog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</w:t>
            </w:r>
            <w:r>
              <w:rPr>
                <w:i/>
                <w:lang w:val="en-US" w:eastAsia="en-US"/>
              </w:rPr>
              <w:t>fürdéssel a Gyömrői tóban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ödöllő – Péter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4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Gödöllő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Keleti pu-ról 6.35 órakor induló vonattal lehet odaérni.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(Aki lekési, Isaszegen 10.00 órakor utolér.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kozd – Angelika-forrás – Nadap – Sukoró – Csúcsos-hegy – Barlang-kút – Pandúr-kő – Balla-tó – Pákoz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Pákoz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Népliget autóbusz pu-ról 8.00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kút – Öreg-vágás-hegy – Király-kút – Szőke-forrás völgye – Dömös – Körtvélyes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Visegrádi komp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avaszi szél…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kóvárak – Lajosforrás – Szőke-forrás völgye – Vadálló-kövek – 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ilisszentlászlóról busz indul Szentendrére: minden óra 35-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ét hegy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Ódamásd – Zuvár – Nagy-Galla – Nagy-Koppány – Nagyirtás – Nagy Sas-hegy – Nagy-rét – Só-hegy – Kopasz-hegy – Márianoszt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vonat Szob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Zsivány-sziklák – Dobogókő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ak vidáman</w:t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berki-nyiladék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Szobi vonat (zónázó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érk. Kismarosra 8.49 óra, busz indul: 9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arancs – Salgóvár – Salgótarjá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Salgótarjá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 pu-ról 6.40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evés Kék túra a Gerecsében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Koldusszállás – Somlyóvár – Szárlige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 Kelenföldi pu-n száll fel a vonatra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szerelvény utolsó szakaszában találkozik a túratársa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levél</w:t>
      </w:r>
    </w:p>
    <w:p>
      <w:pPr>
        <w:pStyle w:val="Heading1"/>
        <w:jc w:val="both"/>
        <w:textAlignment w:val="top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üntették a Másfélmillió lépés Magyarországon című sorozat alkotóit</w:t>
      </w:r>
    </w:p>
    <w:p>
      <w:pPr>
        <w:pStyle w:val="NormlWeb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</w:rPr>
      </w:pPr>
      <w:r>
        <w:rPr>
          <w:sz w:val="20"/>
          <w:szCs w:val="20"/>
        </w:rPr>
        <w:t>A Magyar Érdemrend tisztikeresztjét, a Magyar Érdemrend lovagkeresztjét, valamint a Magyar Arany Érdemkereszt polgári tagozatát vehette át 2014. március 4-én Budapesten</w:t>
      </w:r>
      <w:r>
        <w:rPr>
          <w:rStyle w:val="Appleconvertedspace"/>
          <w:sz w:val="20"/>
          <w:szCs w:val="20"/>
        </w:rPr>
        <w:t> </w:t>
      </w:r>
      <w:hyperlink r:id="rId21">
        <w:r>
          <w:rPr>
            <w:rStyle w:val="InternetLink"/>
            <w:color w:val="000000"/>
            <w:sz w:val="20"/>
            <w:szCs w:val="20"/>
          </w:rPr>
          <w:t>a Másfélmillió lépés Magyarországon című filmsorozat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összesen tíz alkotója. A kitüntetéseket a köztársasági elnök megbízásából Balog Zoltán, az emberi erőforrások minisztere nyújtotta át az alkotóknak</w:t>
      </w:r>
      <w:r>
        <w:rPr>
          <w:b/>
          <w:i/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979-ben az Országos Kéktúra akkori keleti végpontjától, a Zempléni-hegységből indultak útra a film alkotói, hogy felfedezzék Magyarországot. "Több volt ez mint egy túra és több volt ez mint egy televíziós műsor, több volt mint egy munkavégzés: misszió volt " - fogalmazott a miniszter, hozzátéve, hogy a tíz alkotó munkájával hozzájárult ahhoz, hogy a nézők jobban megismerhessék Magyarországot.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A Magyar Érdemrend tisztikeresztjével tüntették ki a sorozat narrátorát, Sinkó László Kossuth-díjas színészt. A Magyar Érdemrend lovagkeresztjét Faludi Sándor hangmérnök, Peták István újságíró; Petres Pál technikus; Péterfai Attila gyártásvezető; Sáfrány József, az MTVA rendezője; Stenszky Gyula operatőr; valamint Szabados Tamás nyugalmazott operatőr vette át.</w:t>
      </w:r>
    </w:p>
    <w:p>
      <w:pPr>
        <w:pStyle w:val="NormlWeb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b/>
          <w:sz w:val="20"/>
          <w:szCs w:val="20"/>
        </w:rPr>
        <w:t>A Magyar Arany Érdemkereszttel</w:t>
      </w:r>
      <w:r>
        <w:rPr>
          <w:sz w:val="20"/>
          <w:szCs w:val="20"/>
        </w:rPr>
        <w:t xml:space="preserve"> Heincz Lászlót, a TV2 képmérnökét, világosítót, valamint </w:t>
      </w:r>
      <w:r>
        <w:rPr>
          <w:b/>
          <w:sz w:val="20"/>
          <w:szCs w:val="20"/>
        </w:rPr>
        <w:t>Tolnai Ferencet, a sorozat önkéntesét tüntették k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-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-vasár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Aggteleki-karszt</w:t>
            </w:r>
            <w:r>
              <w:rPr>
                <w:b w:val="false"/>
                <w:u w:val="none"/>
                <w:lang w:val="en-US" w:eastAsia="en-US"/>
              </w:rPr>
              <w:tab/>
              <w:t xml:space="preserve">   </w:t>
            </w:r>
            <w:r>
              <w:rPr>
                <w:b w:val="false"/>
                <w:i/>
                <w:u w:val="none"/>
                <w:lang w:val="en-US" w:eastAsia="en-US"/>
              </w:rPr>
              <w:t>Túrák az Aggteleki-karszt hegységben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: Aggteleken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1250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Esztramos-hegy;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alamandra-Ház – Zsombolyos tanösvény – Szabó pallag – Szádvár – Szalamandra-Ház (16km, 55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1250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delői-völgy Szlováki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nimum-kör: Szádelő-völgy  – Cukorsüveg-szikla – gerinc – Torna-vára (12km, 450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ind w:left="21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ximum-kör: Szádelő-völgy – Cukorsüveg-szikla – Matesova Skala – Osadnik(1186m) – Grecov – Plastina – gerinc – Szádelő (30km, 115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ggtelek – Baradla-tanösvény – Pitics-hegy – Vörös-tó – Sziklakilátó – Baradla-tető – Aggtelek (24km, 600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  <w:tab w:val="left" w:pos="2330" w:leader="none"/>
                <w:tab w:val="left" w:pos="3969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ósvafő – tengerszem – Lófej-völgy – Ménes-völgy – Mocsonya – Szelce-völgy – Jósvafő (24km, 600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76 (94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 xml:space="preserve">     Szint</w:t>
            </w:r>
            <w:r>
              <w:rPr>
                <w:sz w:val="18"/>
                <w:szCs w:val="18"/>
              </w:rPr>
              <w:t>: 2200 (2900)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esti-hordalékkúp sík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>Biciklivel a piroson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teri – Dunavars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   Ind: </w:t>
            </w:r>
            <w:r>
              <w:rPr>
                <w:sz w:val="18"/>
                <w:szCs w:val="18"/>
                <w:lang w:val="en-US" w:eastAsia="en-US"/>
              </w:rPr>
              <w:t xml:space="preserve">7.38 óra, kerékpárszállításra is alkalmas vonattal                                       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Tarnai-pihenő – Telki – Anna vadászhá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8 vagy 8.45 óra 61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Hűvösvölgyből indul 9.0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hora – Nógrádsipek – Holl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4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Szalajka IC Eger felé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zódon átszállással Mohorá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azaérkezés 20.30 óra Stadionok autóbusz állomás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Pisztrángozás az Apátkúti-völgy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Pócsmegyer mh. – Vörös-kő – Vértes-mező – Pilisszentlászló – Apátkúti-völgy – Fűvészkerti Fogadó (Pisztrángos) – Visegrád busz 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sámbék – Nyakas-tető – Perbál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ádsasvár – Clarissa-csevice – Ilona-vízesés – Markazi-kapu – Disznó-kő – Sas-kő – Pisztrángos-tó – Parádsa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42 óra Parádsasvári elágaz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4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Stadion autóbusz-pu-ról 7.4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sziguszi2@freemail.hu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tura19.fw.hu/" TargetMode="External"/><Relationship Id="rId15" Type="http://schemas.openxmlformats.org/officeDocument/2006/relationships/hyperlink" Target="http://www.vagtatocsigak.hu/" TargetMode="External"/><Relationship Id="rId16" Type="http://schemas.openxmlformats.org/officeDocument/2006/relationships/hyperlink" Target="http://www.remlac.hu/" TargetMode="External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2.png"/><Relationship Id="rId20" Type="http://schemas.openxmlformats.org/officeDocument/2006/relationships/hyperlink" Target="mailto:BI@digikabel.hu" TargetMode="External"/><Relationship Id="rId21" Type="http://schemas.openxmlformats.org/officeDocument/2006/relationships/hyperlink" Target="http://index.hu/x?index_kultur_cikklink=http%3A%2F%2Fwww.turistamagazin.hu%2Fallami-kituntetest-kaptak-a-masfelmillio-lepes-magyarorszagon-c-film-alkotoi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4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4-03-18T11:53:00Z</dcterms:modified>
  <cp:revision>6</cp:revision>
  <dc:subject/>
  <dc:title>BUDAPESTI TERMÉSZETBARÁT KÖR</dc:title>
</cp:coreProperties>
</file>