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gbízott 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L: </w:t>
            </w:r>
            <w:r>
              <w:rPr>
                <w:sz w:val="22"/>
                <w:szCs w:val="22"/>
              </w:rPr>
              <w:t>1-706-4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3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14">
        <w:r>
          <w:rPr>
            <w:rStyle w:val="InternetLink"/>
            <w:b/>
            <w:color w:val="0000FF"/>
            <w:u w:val="single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15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hyperlink r:id="rId16">
        <w:r>
          <w:rPr>
            <w:rStyle w:val="InternetLink"/>
            <w:b/>
            <w:spacing w:val="18"/>
            <w:szCs w:val="24"/>
          </w:rPr>
          <w:t>w3.hdsnet.hu/tura19</w:t>
        </w:r>
        <w:r>
          <w:rPr>
            <w:b/>
            <w:sz w:val="24"/>
            <w:szCs w:val="24"/>
          </w:rPr>
          <w:drawing>
            <wp:inline distT="0" distB="0" distL="0" distR="0">
              <wp:extent cx="627380" cy="62674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6" t="-16" r="-16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7380" cy="62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sz w:val="24"/>
          <w:szCs w:val="24"/>
        </w:rPr>
        <w:t xml:space="preserve"> </w:t>
      </w:r>
      <w:hyperlink r:id="rId18">
        <w:r>
          <w:rPr>
            <w:rStyle w:val="InternetLink"/>
            <w:b/>
            <w:spacing w:val="18"/>
            <w:szCs w:val="24"/>
          </w:rPr>
          <w:t>www.vagtatocsigak.hu</w:t>
        </w:r>
        <w:r>
          <w:rPr>
            <w:b/>
            <w:sz w:val="24"/>
            <w:szCs w:val="24"/>
          </w:rPr>
          <w:drawing>
            <wp:inline distT="0" distB="0" distL="0" distR="0">
              <wp:extent cx="659130" cy="6591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8" t="-18" r="-1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130" cy="659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5. 1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</w:rPr>
        <w:t>2014. NOVEMBER 15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3pt;height:118.1pt" filled="f" o:ole="">
            <v:imagedata r:id="rId21" o:title=""/>
          </v:shape>
          <o:OLEObject Type="Embed" ProgID="" ShapeID="ole_rId20" DrawAspect="Content" ObjectID="_1624555534" r:id="rId2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4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014. december 12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Hulló falevél és gomba</w:t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Nagy-Koppány – Nagyirtáspuszta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8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 Szobra, onnan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indul  8.2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és Visegrádi-hegység</w:t>
            </w:r>
            <w:r>
              <w:rPr>
                <w:i/>
                <w:lang w:val="en-US" w:eastAsia="en-US"/>
              </w:rPr>
              <w:tab/>
              <w:t xml:space="preserve">        Vasas 25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Lajosforrás – Dömörkapu – Bükkipuszta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2 óra Pomáz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ÉV Batthyány térről indul 7.18 óra,  Pomázra érk:  7.52 óra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Várgeszte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NaHáT 20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– Szt Mihály-hegy nyerge – Hegyes-tető – Zebegény, kálvária – Törökmezői halastó – Köves-mező – Nagy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Nyugati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5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  <w:t>Budai Barangolás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eszi – Virág-völgy – Makkosmária – Normafa – Szépjuhászné – Libanoni-cédrus – Árpád-kilá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bérlet vagy jegy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0 óra 22-es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11-es busz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entgyörgypuszta – Urak asztala oldal – Vöröskő – Szentendre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tfő estig 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kaz – Markazi vár – Felső-Tarjánka – Oroszlánvár – Jagus – Recsk emlékpark – Recs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óra Stadionok busz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 busz indul Kékestetőre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Gyöngyösön átszállunk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Égett-hárs – Hosszú-hegy – Basaharc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Vidám ez a nap is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rmafa – Tündér-szikla – Szépjuhászné – Hűvösvölgy – Virágos-nyereg – Guckler K. sétány – Árpád-kilá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V bérlet vagy jegy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8 óra 21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gykovácsi – Anna-vadászház – Ilona-lak – Solymár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táv és az útvonal időjárástól és/vagy tereptől függő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-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kb.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BKV bérlet/jegy + 2 db kiegészítő jegy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8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űvösvölgyből a 63-as busz 8.30 órakor indul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Bükkös-kúti-árok – Csabai-torony – Jági-tanösvény – Iváni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tfő estig jelentkezést kérek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Csörgő-völgy – Mátraszentimre – Tót-hegyes – Zsivány-barlang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jelentkezés csütörtökig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egytető – Pap-rét – Vízverés-nyereg – Moli-pihenő – Visegrádi-kapu – Hajó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i/>
                <w:lang w:val="en-US" w:eastAsia="en-US"/>
              </w:rPr>
              <w:tab/>
              <w:t>Kéktúra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ókakő – Vár-völgy  – Antal-árok – Gánti-barlang – Gánt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Mátra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10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a busszal jövők is jelentkezzen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Stadion autóbusz-pályaudvarról busz indul 6.45 órakor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Színes levelek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maros – Rigó-hegy – Remete-barlang – Hegyes-tető – Törökmező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3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páthy-szikla – Hármashatár-hegy – Kálvária-domb – Solymár, Szarka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tfő estig jelentkezést kérek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értes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ánt – Tanösvény – Marburg-kereszt – Fenyves-völgy – Kő-völgy – Mindszentpuszta – Pap-völgy – Gá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jelentkezés csütörtökig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Őszi szél…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Pilisszentlélek – Sasfészek – Pilis-nyereg – Két-bükkfa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2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ul 7.18 óra,  Pomázra érk:  7.52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minden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Köves-mező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udaörs – Csíki-hegyek – Sorrento – Piktortégla-üregek – Frank-hegyi th. – Márton Áron té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25 óra Budaörs, Csíki csárda, 88-as bus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megálló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88-as busz a Móricz Zsigmond körtérről 7.57 perckor indul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* NOV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kovácsi – Tarnai-pihenő – Telki – Anna vadászhá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8 óra 61-es villamoss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űvösvölgyből a 63-as busz 8.30 órakor indul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János-hegyi kilátó – Hárs-hegyi kilátók – Csergezán kilátó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tfő estig 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ővösvölgy – Nagy-Hárs-hegy – Szépjuhászné – Fekete-fej – Vöröspocsolyás 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2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hegy – Kisirtáspuszta – Templom-rét – Szép-völ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1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akony- és Vértes-hegység</w:t>
            </w:r>
            <w:r>
              <w:rPr>
                <w:i/>
                <w:lang w:val="en-US" w:eastAsia="en-US"/>
              </w:rPr>
              <w:tab/>
              <w:t xml:space="preserve">        Kéktúra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kúti – Fehérvárcsurgó – Gaja-szurdok – Bodajk – Csókak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Csúcs-hegy – Alsó-Jegenye-völgy – Solymár – Középső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Deres már a határ…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Tündér-hegy – János-hegy – Nagy-Hárs-hegy – Fekete-fej – Remeteszőlős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Széll Kálmán tér METRO kijár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BKK bérlet vagy jegy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 51 óra 21A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maros – Hegyes-tető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tfő estig 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ako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  <w:t>Munkanapi kéktúra</w:t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szCs w:val="18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akonykúti – Kisgyón – T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5 óra Népliget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5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Hosszú-árok – Nagykovácsi – Remeteszőlős – Hűvö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  <w:t xml:space="preserve"> </w:t>
            </w:r>
            <w:r>
              <w:rPr>
                <w:bCs/>
                <w:sz w:val="18"/>
                <w:szCs w:val="18"/>
              </w:rPr>
              <w:t>7.15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7.30 óra Esztergomi bussz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  <w:r>
              <w:rPr>
                <w:b/>
                <w:i/>
                <w:lang w:val="en-US" w:eastAsia="en-US"/>
              </w:rPr>
              <w:t>ÉVZÁRÓ</w:t>
            </w:r>
            <w:r>
              <w:rPr>
                <w:b/>
                <w:lang w:val="en-US" w:eastAsia="en-US"/>
              </w:rPr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ántó – Panoráma út – Két-bükkfa-nyereg – Zsivány-sziklá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Árpád híd, Volán pu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Visegrádi-hegység</w:t>
            </w:r>
            <w:r>
              <w:rPr>
                <w:b w:val="false"/>
                <w:u w:val="none"/>
                <w:lang w:val="en-US" w:eastAsia="en-US"/>
              </w:rPr>
              <w:tab/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-ösvény – Kis-Kilián – Kék-kúti-rét – Vízverés-nyerge – Pap-rét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entendre vagy 8.40 óra Pilisszentlász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620 Ft + Szentendréi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Szentendrérő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a pilisszentlászlói busszal (870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7.18 órakor indul, vagy autókk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Szarkavár – Rózsika-forrás – Máriaremetei kegytemplom – Nagy-rét – Tóasszony oltár – Szépjuhászné  – Budakeszi – Makkosmáriai kegytemp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Útiköltség:          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nd: </w:t>
            </w:r>
            <w:r>
              <w:rPr>
                <w:sz w:val="18"/>
                <w:szCs w:val="18"/>
                <w:lang w:val="en-US" w:eastAsia="en-US"/>
              </w:rPr>
              <w:t>8.06 óra 64-es busszal Solymár vasútállomásig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ab/>
              <w:tab/>
              <w:t xml:space="preserve">        </w:t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János-hegy – Szépjuhászné – Hárs-hegy – Hű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8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Évzáró túra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right"/>
              <w:rPr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 pilisvörösvári Gondola Panzió reggelizőjében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b w:val="false"/>
                <w:i/>
                <w:u w:val="none"/>
                <w:lang w:val="en-US" w:eastAsia="en-US"/>
              </w:rPr>
              <w:t>Jelentkezés december 15-ig 1600 Ft részvételi díj befizetéséve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olymár – Antal-árok – Pilisszentiván – Pilisvörösvár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06 óra 64-es busszal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  <w:t xml:space="preserve">          </w:t>
            </w:r>
            <w:r>
              <w:rPr>
                <w:i/>
                <w:lang w:val="en-US" w:eastAsia="en-US"/>
              </w:rPr>
              <w:t>Szilveszteri túra</w:t>
              <w:tab/>
              <w:tab/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örs, városháza – Mária-völgy – Sorrento – Csillebérc – Frankhegyi-th. – Ördög-or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Móricz Zsigmond körtér 240-es bus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ANUÁ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  <w:t>Évnyitó túra</w:t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István Gabriell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git-híd – Szemlő-hegy – Ferenc-hegy – Balogh Ádám-szikla – Apáthy-szikla – Nagy-híd – Mátyás király vadászkastélya – Ferenc-ha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áv: </w:t>
              <w:tab/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50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Margit-híd budai hídfő ala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Nagy-hídnál vagy az Európa szállónál lehet hozzánk csatlakozni, vagy elköszönni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an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Makkosmária – Szekrényes – Huszonnégy-ökrös – Budaör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gyuszif@gmail.com" TargetMode="External"/><Relationship Id="rId4" Type="http://schemas.openxmlformats.org/officeDocument/2006/relationships/hyperlink" Target="mailto:gergely.marcsi.zs@gmail.com" TargetMode="External"/><Relationship Id="rId5" Type="http://schemas.openxmlformats.org/officeDocument/2006/relationships/hyperlink" Target="mailto:gulyas.eleonora1@gmail.com" TargetMode="External"/><Relationship Id="rId6" Type="http://schemas.openxmlformats.org/officeDocument/2006/relationships/hyperlink" Target="mailto:istvan.gabriella@gmail.com" TargetMode="External"/><Relationship Id="rId7" Type="http://schemas.openxmlformats.org/officeDocument/2006/relationships/hyperlink" Target="mailto:magyar.tamas@freemail.hu" TargetMode="External"/><Relationship Id="rId8" Type="http://schemas.openxmlformats.org/officeDocument/2006/relationships/hyperlink" Target="mailto:marosszeki@comunique.hu" TargetMode="External"/><Relationship Id="rId9" Type="http://schemas.openxmlformats.org/officeDocument/2006/relationships/hyperlink" Target="mailto:klaraberke@gmail.com" TargetMode="External"/><Relationship Id="rId10" Type="http://schemas.openxmlformats.org/officeDocument/2006/relationships/hyperlink" Target="mailto:otamas@t-online.hu" TargetMode="External"/><Relationship Id="rId11" Type="http://schemas.openxmlformats.org/officeDocument/2006/relationships/hyperlink" Target="mailto:tplajner@gmail.com" TargetMode="External"/><Relationship Id="rId12" Type="http://schemas.openxmlformats.org/officeDocument/2006/relationships/hyperlink" Target="mailto:sz_l@freemail.hu" TargetMode="External"/><Relationship Id="rId13" Type="http://schemas.openxmlformats.org/officeDocument/2006/relationships/hyperlink" Target="http://tura19.fw.hu/" TargetMode="External"/><Relationship Id="rId14" Type="http://schemas.openxmlformats.org/officeDocument/2006/relationships/hyperlink" Target="http://www.vagtatocsigak.hu/" TargetMode="External"/><Relationship Id="rId15" Type="http://schemas.openxmlformats.org/officeDocument/2006/relationships/hyperlink" Target="http://www.remlac.hu/" TargetMode="External"/><Relationship Id="rId16" Type="http://schemas.openxmlformats.org/officeDocument/2006/relationships/hyperlink" Target="http://tura19.fw.h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vagtatocsigak.hu/" TargetMode="External"/><Relationship Id="rId19" Type="http://schemas.openxmlformats.org/officeDocument/2006/relationships/image" Target="media/image2.png"/><Relationship Id="rId20" Type="http://schemas.openxmlformats.org/officeDocument/2006/relationships/oleObject" Target="embeddings/oleObject1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56:00Z</dcterms:created>
  <dc:creator>bg3511</dc:creator>
  <dc:description/>
  <cp:keywords/>
  <dc:language>en-US</dc:language>
  <cp:lastModifiedBy>Krix Helga</cp:lastModifiedBy>
  <cp:lastPrinted>2012-12-13T17:07:00Z</cp:lastPrinted>
  <dcterms:modified xsi:type="dcterms:W3CDTF">2014-09-22T10:05:00Z</dcterms:modified>
  <cp:revision>39</cp:revision>
  <dc:subject/>
  <dc:title>BUDAPESTI TERMÉSZETBARÁT KÖR</dc:title>
</cp:coreProperties>
</file>