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FEBRUÁR 15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121641193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LŐZETES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Túrák a görögországi Thassos szigeten 2015. június 2-9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Gulyás Eleonór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István Gabriell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v: 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2-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-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liget – Kovácsi erdőföldek – Zsíros-hegy – Antónia-árok – Hosszú-árok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3 óra 157-e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Alsó-Jegenye-völgy – Kálvária-hegy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61-es villamoss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 és 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, templomrom – Szt Norbert tanösvény  – Óriások-lépcsője – Perbál – Meszes-hegy – Cseresznyés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3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784-es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taposó túra</w:t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Mária-pad – Simon halála – Két-bükkfa-nyereg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Fel a Csóványosra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óványos – Királyrét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ónázóv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rc – Bakonynána – Jásd – T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>Burger Barna Kékvándor című könyve</w:t>
      </w:r>
      <w:r>
        <w:rPr/>
        <w:t xml:space="preserve"> 2014. december első hetében jelent meg a Magyar Természetjáró Szövetség gondozásában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</w:rPr>
        <w:t>A kötet minden tekintetben rendhagyónak mondható: szubjektív módon mutatja be az Országos Kéktúrát; útleírás, valamint fotóalbum egyben, és a sorok közül filozofikus gondolatok köszönnek vissza</w:t>
      </w:r>
      <w:r>
        <w:rPr>
          <w:rStyle w:val="StrongEmphasis"/>
        </w:rPr>
        <w:t>.</w:t>
      </w:r>
    </w:p>
    <w:p>
      <w:pPr>
        <w:pStyle w:val="Normal"/>
        <w:shd w:fill="FFFFFF" w:val="clear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könyv megvásárolható az Írók boltjában az Andrássy úton, és az MTSZ központjában a Károly krt. 11-ben. Ára: 9 800 Ft</w:t>
      </w:r>
    </w:p>
    <w:p>
      <w:pPr>
        <w:pStyle w:val="Normal"/>
        <w:shd w:fill="FFFFFF" w:val="clear"/>
        <w:ind w:left="567" w:hanging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/>
        <w:t>Az</w:t>
      </w:r>
      <w:r>
        <w:rPr>
          <w:b/>
        </w:rPr>
        <w:t xml:space="preserve"> </w:t>
      </w:r>
      <w:r>
        <w:rPr>
          <w:bCs/>
        </w:rPr>
        <w:t>Ipoly Erdő Zrt.</w:t>
      </w:r>
      <w:r>
        <w:rPr>
          <w:b/>
        </w:rPr>
        <w:t xml:space="preserve"> </w:t>
      </w:r>
      <w:r>
        <w:rPr/>
        <w:t xml:space="preserve">kiadásában 2014 októberében jelent meg a </w:t>
      </w:r>
      <w:r>
        <w:rPr>
          <w:b/>
        </w:rPr>
        <w:t>„</w:t>
      </w:r>
      <w:r>
        <w:rPr>
          <w:b/>
          <w:iCs/>
        </w:rPr>
        <w:t>Vadregényes erdőtáj – a Börzsöny</w:t>
      </w:r>
      <w:r>
        <w:rPr>
          <w:b/>
        </w:rPr>
        <w:t>”</w:t>
      </w:r>
      <w:r>
        <w:rPr/>
        <w:t xml:space="preserve"> című tájmonográfia. A 2000 példányban kiadott kötet összesen 600 oldalnyi terjedelemben mutatja be hazánk egyetlen, települések által megszakítatlan erdőrengetegével borított, vadregényes hegyvidékét. A könyv fókuszában mindvégig a hegytáj legjellemzőbb természeti értéke, az erdő áll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A könyv megrendelhető </w:t>
      </w:r>
      <w:hyperlink r:id="rId22">
        <w:r>
          <w:rPr>
            <w:rStyle w:val="InternetLink"/>
            <w:u w:val="single"/>
          </w:rPr>
          <w:t>konyv@ipolyerdo.hu</w:t>
        </w:r>
      </w:hyperlink>
      <w:r>
        <w:rPr/>
        <w:t xml:space="preserve">  e-mail címen, a 20/852–4529 és a 30/649–657 telefonszámokon, valamint megvásárolható az Ipoly Erdő Zrt. erdei boltjaiban. Ára: 4 935 Ft (az utolsó három számjegy a Csóványosi torony magassága)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i/>
                <w:lang w:val="en-US" w:eastAsia="en-US"/>
              </w:rPr>
              <w:t>Tart még  a tél hidege, fázik szegény cineg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Nagykovácsi – Vörös-pocsolya – Fekete-fej – Tótasszonyok útja – Nyéki-hegy – Libanoni-cédrus – Árpád-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30 óra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ből 64-es busz 9.06 órakor indu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a 11-es busszal, ami 10 percenként já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 xml:space="preserve"> „Februárban, farsang felé elkergetjük a telet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ár szép volt a Nagykarácsony, fáztunk éppen eleget”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arsangi túra, majd jelmezbál a Muflon Itató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gy tál étel, zene, tánc!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lang w:val="en-US" w:eastAsia="en-US"/>
              </w:rPr>
              <w:t>Jelentkezés:</w:t>
            </w:r>
            <w:r>
              <w:rPr>
                <w:b w:val="false"/>
                <w:i/>
                <w:u w:val="none"/>
                <w:lang w:val="en-US" w:eastAsia="en-US"/>
              </w:rPr>
              <w:t xml:space="preserve"> február 7-ig 1.600 Ft részvételi díj befizetésével a túravezetőnél vagy Krix Helgánál.</w:t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6415" cy="510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 szurdok – Kisze égetés – Mu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uflon Itatóhoz érkezés tervezett időpontja: 14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mezeiteket ne hagyjátok otthon!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-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est-megye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Majdmeglássuk farsang utáni másnapos?  túra</w:t>
            </w:r>
            <w:r>
              <w:rPr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Pest-megye területén, igény szerinti helyszín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kb. 8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Turul – Baji-vh – Öreg-Kovács – Csúcshegy – Tatabány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Tatabánya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onat indul 7.20 óra Déli pu. Kelenföld 7.28 vagy autókkal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érek a tömegközlekedőktől is jelzést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irc – Borzavár – Kőris-hegy – Bakonybél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Másnap tovább Városlődig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vissza 15.50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>
          <w:shd w:fill="FFFFFF" w:val="clear"/>
        </w:rPr>
      </w:pPr>
      <w:r>
        <w:rPr>
          <w:b/>
        </w:rPr>
        <w:t>Gyenesdiáson felépítették a Természet Háza interaktív látogatóközpontot</w:t>
      </w:r>
      <w:r>
        <w:rPr/>
        <w:t xml:space="preserve"> a Bakonyerdő Zrt. közreműködésével, ahol lehetőség nyílik a Keszthelyi-hegység élővilágának megismerésére. </w:t>
      </w:r>
    </w:p>
    <w:p>
      <w:pPr>
        <w:pStyle w:val="Normal"/>
        <w:shd w:fill="FFFFFF" w:val="clear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A közel 300 millió forint támogatással megvalósult projekt keretében felújították a Garga-hegyen található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Bél Mátyás kilátó</w:t>
      </w:r>
      <w:r>
        <w:rPr>
          <w:shd w:fill="FFFFFF" w:val="clear"/>
        </w:rPr>
        <w:t>t, a Boncsos-tetőn új épületet emeltek a leromlott állapotú Batsányi kilátó helyett, valamint felépült a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Láz-tetői kilátó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s. A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Bélapi pihenőhely</w:t>
      </w:r>
      <w:r>
        <w:rPr>
          <w:shd w:fill="FFFFFF" w:val="clear"/>
        </w:rPr>
        <w:t>en is turisztikai fejlesztésekre került sor. A Balatongyörök közelében található, népszerű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Büdöskúti pihenő</w:t>
      </w:r>
      <w:r>
        <w:rPr>
          <w:shd w:fill="FFFFFF" w:val="clear"/>
        </w:rPr>
        <w:t>nél</w:t>
      </w:r>
      <w:r>
        <w:rPr>
          <w:sz w:val="18"/>
          <w:szCs w:val="18"/>
          <w:lang w:val="en-US" w:eastAsia="en-US"/>
        </w:rPr>
        <w:t xml:space="preserve"> – </w:t>
      </w:r>
      <w:r>
        <w:rPr>
          <w:shd w:fill="FFFFFF" w:val="clear"/>
        </w:rPr>
        <w:t>amely egyben a Medvehagyma tanösvény kiindulópontja is</w:t>
      </w:r>
      <w:r>
        <w:rPr>
          <w:sz w:val="18"/>
          <w:szCs w:val="18"/>
          <w:lang w:val="en-US" w:eastAsia="en-US"/>
        </w:rPr>
        <w:t xml:space="preserve"> – </w:t>
      </w:r>
      <w:r>
        <w:rPr>
          <w:shd w:fill="FFFFFF" w:val="clear"/>
        </w:rPr>
        <w:t>új pihenőházat alakítottak ki. Emellett elkészült a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Cseri-kapu pihenőhely</w:t>
      </w:r>
      <w:r>
        <w:rPr>
          <w:rStyle w:val="Appleconvertedspace"/>
          <w:shd w:fill="FFFFFF" w:val="clear"/>
        </w:rPr>
        <w:t> is.</w:t>
      </w:r>
    </w:p>
    <w:p>
      <w:pPr>
        <w:pStyle w:val="NormlWeb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 Természet Házával szoros együttműködésben áll a pár száz méterre található Festetics Imre állatpark. Könnyed bakancsos vagy kerékpártúrával elérhetjük a Nagy-mezőt, a Festetics-kilátót és a felhagyott külszíni bányákat is, amelyekkel együtt már egy egész napos program jöhet létre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Muflon-ösvény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OKT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bél – Németbánya – Városlő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        </w:t>
            </w:r>
            <w:r>
              <w:rPr>
                <w:sz w:val="18"/>
                <w:szCs w:val="18"/>
                <w:lang w:val="en-US" w:eastAsia="en-US"/>
              </w:rPr>
              <w:t>10.00 óra Bakonybél, üdülő bejárati út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éplihetből a 6.45 órakor induló pápai busszal lehet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vissza 17.45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Azt mondják a cinegék, Itt a tavasz, nyitnikék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Janda Vilmos th – Tölgyikrek – Lajosforrás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éreg – Kis-Gerecse – Pusztamarót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eleti pu-ról vonat 6.45-kor indul Tatabányára, onnan busz 8.10-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 Kérek a tömegközlekedőktől is jelzést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8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-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iskunsá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etőfi túra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őfiszállás – Csengel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túra közben Pálosszentkútra is benézünk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utós túra találkozó: 8.45 óra Petőfiszállás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vissza 17.00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 átszállás Hatvanba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 a Budai-hegység turistaútjai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annonhalmi-dombsá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úsvét előttre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yúl-hegy – Rába-ring – Pannonhalma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Nyúl községháza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-ról a 6.38 és 7.10 órakor induló vonatokkal lehet elérni, Győrben buszra kell átszáll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 xml:space="preserve">Ottó és Zubi emléktúr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Az Országos Kékkör (OKK)</w:t>
      </w:r>
    </w:p>
    <w:p>
      <w:pPr>
        <w:pStyle w:val="Normal"/>
        <w:shd w:fill="FFFFFF" w:val="clea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3,5 millió lépés Magyarországon. Ez az Országos Kékkör (OKK), hazánk legismertebb és leghosszabb túraútvonala, amely a kék sávjelzésen, mintegy 2500 km-en vezeti körbe a vándort. Három nagy túrát egyesít: az Országos Kéktúrát (OKT), amely északon Írott-kőtől Hollóházáig tart, az Alföldi Kéktúrát (AK) Sátoraljaújhelytől Szekszárdig, valamint a Dél-dunántúli Kéktúrát (DDK) Szekszárdtól Írott-kőig. </w:t>
      </w:r>
    </w:p>
    <w:p>
      <w:pPr>
        <w:pStyle w:val="Normal"/>
        <w:shd w:fill="FFFFFF" w:val="clear"/>
        <w:ind w:firstLine="227"/>
        <w:jc w:val="both"/>
        <w:rPr/>
      </w:pPr>
      <w:r>
        <w:rPr/>
        <w:t>Mindhárom túra teljesítését, az igazolófüzet elbírálása után, jelvénnyel ismeri el a Magyar Természetjáró Szövetség. 1961 óta a szövetség 5368 db OKT-, 1004 db DDK- és 490 db AK jelvényt adott át. Olyan is akad, aki már nyolcszor végigjárta az Országos Kéktúrát, mégis csupán alig 100 ember volt, aki a teljes Országos Kékkörön végigment.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77640" cy="2687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hyperlink" Target="mailto:konyv@ipolyerdo.hu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0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4-12-22T07:25:00Z</dcterms:modified>
  <cp:revision>23</cp:revision>
  <dc:subject/>
  <dc:title>BUDAPESTI TERMÉSZETBARÁT KÖR</dc:title>
</cp:coreProperties>
</file>