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egbízott 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: </w:t>
            </w:r>
            <w:r>
              <w:rPr>
                <w:sz w:val="22"/>
                <w:szCs w:val="22"/>
              </w:rPr>
              <w:t>1-706-4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marosszeki@comunique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2">
        <w:r>
          <w:rPr>
            <w:rStyle w:val="InternetLink"/>
            <w:b/>
            <w:spacing w:val="18"/>
            <w:szCs w:val="24"/>
          </w:rPr>
          <w:t>w3.hdsnet.hu/tura19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 xml:space="preserve">valamint a 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3">
        <w:r>
          <w:rPr>
            <w:rStyle w:val="InternetLink"/>
            <w:b/>
            <w:color w:val="0000FF"/>
            <w:u w:val="single"/>
          </w:rPr>
          <w:t>www.vagtatocsigak.hu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>weblapokon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hyperlink r:id="rId14">
        <w:r>
          <w:rPr>
            <w:rStyle w:val="InternetLink"/>
            <w:b/>
            <w:spacing w:val="18"/>
            <w:szCs w:val="24"/>
          </w:rPr>
          <w:t>www.remlac.hu</w:t>
        </w:r>
      </w:hyperlink>
      <w:r>
        <w:rPr>
          <w:b/>
          <w:color w:val="0000FF"/>
          <w:spacing w:val="18"/>
          <w:szCs w:val="24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, ahol hanganyagok is elérhetők</w:t>
      </w:r>
      <w:r>
        <w:rPr>
          <w:b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hyperlink r:id="rId15">
        <w:r>
          <w:rPr>
            <w:rStyle w:val="InternetLink"/>
            <w:b/>
            <w:spacing w:val="18"/>
            <w:szCs w:val="24"/>
          </w:rPr>
          <w:t>w3.hdsnet.hu/tura19</w:t>
        </w:r>
        <w:r>
          <w:rPr>
            <w:b/>
            <w:sz w:val="24"/>
            <w:szCs w:val="24"/>
          </w:rPr>
          <w:drawing>
            <wp:inline distT="0" distB="0" distL="0" distR="0">
              <wp:extent cx="627380" cy="62674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6" t="-16" r="-1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7380" cy="626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 xml:space="preserve"> </w:t>
      </w:r>
      <w:hyperlink r:id="rId17">
        <w:r>
          <w:rPr>
            <w:rStyle w:val="InternetLink"/>
            <w:b/>
            <w:spacing w:val="18"/>
            <w:szCs w:val="24"/>
          </w:rPr>
          <w:t>www.vagtatocsigak.hu</w:t>
        </w:r>
        <w:r>
          <w:rPr>
            <w:b/>
            <w:sz w:val="24"/>
            <w:szCs w:val="24"/>
          </w:rPr>
          <w:drawing>
            <wp:inline distT="0" distB="0" distL="0" distR="0">
              <wp:extent cx="659130" cy="6591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8" t="-18" r="-18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9130" cy="659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5. 3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</w:rPr>
        <w:t>2015. MÁJUS 15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6.3pt;height:118.1pt" filled="f" o:ole="">
            <v:imagedata r:id="rId20" o:title=""/>
          </v:shape>
          <o:OLEObject Type="Embed" ProgID="" ShapeID="ole_rId19" DrawAspect="Content" ObjectID="_117361174" r:id="rId1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április – jún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5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felnőtt (aktív)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2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</w:rPr>
        <w:t>* ÁPRILI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906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 és Budai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Tavaszi szél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ab/>
              <w:t xml:space="preserve">   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Pilisszentkereszt – Szurdok – Csobánka – Kevély-nyereg – Kövesbérc – Bécsi ú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2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10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,  Pomázra érk:  7.52 óra.</w:t>
            </w:r>
          </w:p>
        </w:tc>
      </w:tr>
    </w:tbl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atabánya – Turul – Kis-rét – Lengyel halála – Tardos – Vízválasztó  – Hér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10 óra Kelenföld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28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Héreg, felsőről busz indul 16.17 óra, 16.35 óra, 18.32 óra.</w:t>
            </w:r>
          </w:p>
        </w:tc>
      </w:tr>
    </w:tbl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szke – Pilismarót – Királykút – Héreg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6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10 óra   Árpád híd, Volán pu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3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Dél-Mezőföld</w:t>
            </w:r>
            <w:r>
              <w:rPr>
                <w:lang w:val="en-US" w:eastAsia="en-US"/>
              </w:rPr>
              <w:t xml:space="preserve">     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émetkér – Paks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Népliget autóbusz-pályaudva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0 óra busz Paks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Pakson átszállás a Cece felé menő busz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Autóval is lehet menni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ÁPRILI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ár vá. – Zuppa-tető – Szárliget – Vitányvár – Körtvélyes – Szár vá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ár vasút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Kelenföldről 8.28 órakor indul a vonat Komárom felé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lórián tér – Kiscelli Múzeum – Mátyás-hegy – Remete-hegy – Hármashatár-hegy – Vihar-hegy – Virágos-nyereg – Újlaki-hegy – Árpád-kilátó – Szépvölgyi út – Remete-hegy – Flóri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30 óra Flórán tér, 1-es villamos megál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okolya – Rác-hegy – Nógrád – Királyrét – Kóspallagi th – Szokoly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4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0 óra Nyugati pu. pénzt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Csepereg az eső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híd – Apáthy-szikla – Vaskapu-hegy – Árpád-kilátó – Fenyőgyöngye – Nelli pihenő – Virágos-nyereg – Homok-hegy – Régi határkövek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8.00 óra Széll Kálmán tér,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-es villamos Hűvösvölgy felé végállomásáná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Perbál – Nyakas-tető – Zsámbék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6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0 óra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ÁPRILIS *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29-máj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-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adeira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Rajcsányi Feren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úrák Madeira szigeté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Hírlevél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567" w:hanging="567"/>
        <w:jc w:val="both"/>
        <w:rPr/>
      </w:pPr>
      <w:r>
        <w:rPr>
          <w:b/>
        </w:rPr>
        <w:t>Kárpátalja támogatása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A Vágtató Csigák gyűjtésének eredményét, 63.200 forint adományt 2015. március 16-án Székely Laci átutalt a Kárpátaljai Ferences Misszió Alapítvány számlájára a rászorulóknak.</w:t>
      </w:r>
    </w:p>
    <w:p>
      <w:pPr>
        <w:pStyle w:val="Normal"/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567" w:hanging="567"/>
        <w:jc w:val="both"/>
        <w:rPr>
          <w:b/>
          <w:b/>
        </w:rPr>
      </w:pPr>
      <w:r>
        <w:rPr>
          <w:b/>
        </w:rPr>
        <w:t>Sikeres volt az S.O.S. Bajban az erdő! kezdeményezés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Az Országos Erdészeti Egyesület a társadalmi összefogást példaértékűen eredményesnek tartja: „Kiderült, hogy a magyar emberek érzékenyek a környezeti értékekre, és jó szívvel vállalnak részt megmentésükben. A magyar erdők nevében köszönjük a több mint negyvenezer egyéni adományozónak és a vállalatoknak a támogatást.”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Az S.O.S. Bajban az erdő! kezdeményezés nem ért még véget, </w:t>
      </w:r>
      <w:r>
        <w:rPr>
          <w:b/>
        </w:rPr>
        <w:t>a</w:t>
      </w:r>
      <w:r>
        <w:rPr/>
        <w:t xml:space="preserve"> </w:t>
      </w:r>
      <w:r>
        <w:rPr>
          <w:b/>
        </w:rPr>
        <w:t xml:space="preserve">13600-as telefonvonal egészen év végéig él, </w:t>
      </w:r>
      <w:r>
        <w:rPr/>
        <w:t>ahol a 90-es kód megadásával lehet 250 Ft-ot felajánlani a károsodott erdők helyreállítására</w:t>
      </w:r>
      <w:r>
        <w:rPr>
          <w:b/>
        </w:rPr>
        <w:t>.</w:t>
      </w:r>
    </w:p>
    <w:p>
      <w:pPr>
        <w:pStyle w:val="Normal"/>
        <w:shd w:fill="FFFFFF" w:val="clear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567" w:hanging="567"/>
        <w:jc w:val="both"/>
        <w:rPr/>
      </w:pPr>
      <w:r>
        <w:rPr>
          <w:b/>
        </w:rPr>
        <w:t xml:space="preserve">Közép-dunántúli Piros 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Zirctől Lábatlanig 296 km hosszan kanyarog a Közép-dunántúli Piros ösvénye, útba ejtve a Bakony, a Vértes és a Gerecse kevésbé ismert tájait. A túra gyalogosan teljesíthető, és saját, részletes térképekkel illusztrált igazolófüzete van, ami az MTSZ budapesti központjában is megvásárolható. Az ellenőrzőpontokon a túra saját bélyegzői mellett használhatók a Kéktúra, az útvonalon futó teljesítménytúrák, vagy helyi vállalkozások bélyegzői is, ha szerepel rajtuk az érintett település neve.</w:t>
      </w:r>
    </w:p>
    <w:p>
      <w:pPr>
        <w:pStyle w:val="Normal"/>
        <w:shd w:fill="FFFFFF" w:val="clear"/>
        <w:ind w:left="567" w:hanging="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67" w:hanging="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67" w:hanging="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67" w:hanging="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67" w:hanging="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67" w:hanging="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67" w:hanging="0"/>
        <w:jc w:val="both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b/>
        </w:rPr>
        <w:t>* MÁJ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Zeng az erdő</w:t>
            </w:r>
            <w:r>
              <w:rPr>
                <w:b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ebegény– Kálvária-domb – Csizmadia-völgy – Törökmező – Malom-patak-völgy – Zebeg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23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Pilis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sillaghegy HÉV – Kevély-nyereg – Csobánka – Pilisszentkereszt – Fagyoskatona – Tölgyikrek – Lajosforrás – Janda th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35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55 óra Csillaghegy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sákvár – Vérteskozma – Szár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Népliget autóbusz-pályaudva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ko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 vonat indul Szárról minden óra 54 perckor Kelenföld pu-ra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 xml:space="preserve">     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atabánya – Szelim-barlang – Turul – Vértestolnai elágazás – Baji vadászház – Vértesszőlő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7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5 óra  Kelenföld  pu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8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Mátra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átrafüred – Kozmári-kilátó – Lajosháza – Vörösmarty-fogadó – Sás-tó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10 óra Mátrafüred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Busz Stadiontól 6.45 órakor indul,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agy autókkal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J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Virágzik a Gyíkfű</w:t>
            </w:r>
            <w:r>
              <w:rPr>
                <w:b/>
                <w:lang w:val="en-US" w:eastAsia="en-US"/>
              </w:rPr>
              <w:tab/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Szakó-nyereg – Pilisszentlélek – Sasfészek – Pilis-nyereg – Két-bükkfa-nyereg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2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10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,  Pomázra érk:  7.52 óra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Gödöllői-dombsá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évízgyörk – Nagy-völgy – Bika-tó – Hévízgyörk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2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Kele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TextBody"/>
        <w:rPr>
          <w:rStyle w:val="StrongEmphasis"/>
          <w:sz w:val="28"/>
          <w:szCs w:val="28"/>
        </w:rPr>
      </w:pP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irályrét – Suta-berki-nyiladék – Foltán-kereszt – Csóványos – Magosfa – Dosnya-nyereg –  Perőcs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 xml:space="preserve">     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átrafüred – Bene-vár – Kékestető – Disznós-kút –  Négyes-határ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6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5 óra   Stadion,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4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jegyet elővételben kell megvenni!</w:t>
            </w:r>
          </w:p>
        </w:tc>
      </w:tr>
    </w:tbl>
    <w:p>
      <w:pPr>
        <w:pStyle w:val="TextBody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b/>
          <w:szCs w:val="24"/>
        </w:rPr>
        <w:t>* MÁJUS *</w:t>
      </w:r>
    </w:p>
    <w:p>
      <w:pPr>
        <w:pStyle w:val="TextBody"/>
        <w:rPr>
          <w:rStyle w:val="StrongEmphasis"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udai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Kis-Szénás – Mátyás-hegy – Óbuda, Kolosy tér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8.00 óra Széll Kálmán tér,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1-es villamos Hűvösvölgy felé végállomásá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6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63-as busz 8.28 órakor indul Hűvösvölgyből.</w:t>
            </w:r>
          </w:p>
        </w:tc>
      </w:tr>
    </w:tbl>
    <w:p>
      <w:pPr>
        <w:pStyle w:val="TextBody"/>
        <w:rPr>
          <w:rStyle w:val="StrongEmphasis"/>
          <w:sz w:val="28"/>
          <w:szCs w:val="28"/>
        </w:rPr>
      </w:pP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Ma nem sietünk haza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ósjenő – Királyháza – Nagy-Mána – Csóványos – Királyré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9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Útiköltség:        </w:t>
              <w:tab/>
            </w:r>
            <w:r>
              <w:rPr>
                <w:sz w:val="18"/>
                <w:szCs w:val="18"/>
                <w:lang w:val="en-US" w:eastAsia="en-US"/>
              </w:rPr>
              <w:t>kb. 2500</w:t>
            </w:r>
            <w:r>
              <w:rPr>
                <w:sz w:val="18"/>
                <w:szCs w:val="18"/>
              </w:rPr>
              <w:t xml:space="preserve"> Ft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, Váci átszállás: 7.37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ozzatok bőséges folyadékot,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 útvonalán vízvételi lehetőség nincs!</w:t>
            </w:r>
          </w:p>
        </w:tc>
      </w:tr>
    </w:tbl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Az Országos Kékkör a Facebook-on</w:t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Elstartolt az ALFÖLDI KÉKTÚRA, a DÉL-DUNÁNTÚLI KÉKTÚRA és az ORSZÁGOS KÉKKÖR hivatalos Facebook oldala!</w:t>
      </w:r>
    </w:p>
    <w:p>
      <w:pPr>
        <w:pStyle w:val="TextBody"/>
        <w:jc w:val="both"/>
        <w:rPr>
          <w:rStyle w:val="StrongEmphasis"/>
          <w:color w:val="000000"/>
          <w:sz w:val="20"/>
        </w:rPr>
      </w:pPr>
      <w:r>
        <w:rPr>
          <w:b/>
          <w:bCs/>
          <w:color w:val="000000"/>
          <w:sz w:val="20"/>
        </w:rPr>
        <w:br/>
      </w:r>
      <w:r>
        <w:rPr>
          <w:rStyle w:val="StrongEmphasis"/>
          <w:color w:val="000000"/>
          <w:sz w:val="20"/>
        </w:rPr>
        <w:t>Kattints a linkekre</w:t>
      </w:r>
      <w:r>
        <w:rPr>
          <w:color w:val="000000"/>
          <w:sz w:val="20"/>
        </w:rPr>
        <w:t xml:space="preserve"> és nyomj egy "Tetszik"-et, sőt kövesd az oldalakat és kérj értesítést, hogy minden fontos hír biztosan eljusson hozzád.</w:t>
      </w:r>
      <w:r>
        <w:rPr>
          <w:rStyle w:val="StrongEmphasis"/>
          <w:color w:val="000000"/>
          <w:sz w:val="20"/>
        </w:rPr>
        <w:t xml:space="preserve"> </w:t>
      </w:r>
    </w:p>
    <w:p>
      <w:pPr>
        <w:pStyle w:val="TextBody"/>
        <w:jc w:val="both"/>
        <w:rPr>
          <w:rStyle w:val="StrongEmphasis"/>
          <w:color w:val="000000"/>
          <w:sz w:val="20"/>
        </w:rPr>
      </w:pPr>
      <w:r>
        <w:rPr>
          <w:b/>
          <w:bCs/>
          <w:color w:val="000000"/>
          <w:sz w:val="20"/>
        </w:rPr>
        <w:br/>
      </w:r>
      <w:hyperlink r:id="rId21">
        <w:r>
          <w:rPr>
            <w:rStyle w:val="InternetLink"/>
            <w:b/>
            <w:bCs/>
            <w:sz w:val="20"/>
          </w:rPr>
          <w:t xml:space="preserve">www.facebook.com/alfoldi.kektura </w:t>
        </w:r>
        <w:r>
          <w:rPr>
            <w:rStyle w:val="InternetLink"/>
            <w:b/>
            <w:bCs/>
            <w:color w:val="0000FF"/>
            <w:sz w:val="20"/>
            <w:u w:val="single"/>
          </w:rPr>
          <w:br/>
        </w:r>
      </w:hyperlink>
      <w:hyperlink r:id="rId22">
        <w:r>
          <w:rPr>
            <w:rStyle w:val="InternetLink"/>
            <w:b/>
            <w:bCs/>
            <w:sz w:val="20"/>
          </w:rPr>
          <w:t xml:space="preserve">www.facebook.com/deldunantuli.kektura </w:t>
        </w:r>
      </w:hyperlink>
      <w:r>
        <w:rPr>
          <w:rStyle w:val="InternetLink"/>
          <w:b/>
          <w:bCs/>
          <w:color w:val="0000FF"/>
          <w:sz w:val="20"/>
          <w:u w:val="single"/>
        </w:rPr>
        <w:br/>
      </w:r>
      <w:hyperlink r:id="rId23">
        <w:r>
          <w:rPr>
            <w:rStyle w:val="InternetLink"/>
            <w:b/>
            <w:bCs/>
            <w:sz w:val="20"/>
          </w:rPr>
          <w:t>www.facebook.com/orszagos.kekkor</w:t>
        </w:r>
      </w:hyperlink>
      <w:r>
        <w:rPr>
          <w:rStyle w:val="InternetLink"/>
          <w:b/>
          <w:bCs/>
          <w:color w:val="0000FF"/>
          <w:sz w:val="20"/>
          <w:u w:val="single"/>
        </w:rPr>
        <w:br/>
      </w:r>
    </w:p>
    <w:p>
      <w:pPr>
        <w:pStyle w:val="TextBody"/>
        <w:jc w:val="both"/>
        <w:rPr>
          <w:rStyle w:val="StrongEmphasis"/>
          <w:color w:val="000000"/>
          <w:sz w:val="20"/>
        </w:rPr>
      </w:pPr>
      <w:r>
        <w:rPr/>
      </w:r>
    </w:p>
    <w:p>
      <w:pPr>
        <w:pStyle w:val="TextBody"/>
        <w:jc w:val="center"/>
        <w:rPr>
          <w:rStyle w:val="StrongEmphasis"/>
          <w:sz w:val="20"/>
          <w:szCs w:val="24"/>
        </w:rPr>
      </w:pPr>
      <w:r>
        <w:rPr/>
      </w:r>
    </w:p>
    <w:p>
      <w:pPr>
        <w:pStyle w:val="TextBody"/>
        <w:jc w:val="center"/>
        <w:rPr>
          <w:rStyle w:val="StrongEmphasis"/>
          <w:szCs w:val="24"/>
        </w:rPr>
      </w:pPr>
      <w:r>
        <w:rPr/>
      </w:r>
    </w:p>
    <w:p>
      <w:pPr>
        <w:pStyle w:val="TextBody"/>
        <w:jc w:val="center"/>
        <w:rPr>
          <w:rStyle w:val="StrongEmphasis"/>
          <w:szCs w:val="24"/>
        </w:rPr>
      </w:pPr>
      <w:r>
        <w:rPr/>
      </w:r>
    </w:p>
    <w:p>
      <w:pPr>
        <w:pStyle w:val="TextBody"/>
        <w:jc w:val="center"/>
        <w:rPr>
          <w:rStyle w:val="StrongEmphasis"/>
          <w:szCs w:val="24"/>
        </w:rPr>
      </w:pPr>
      <w:r>
        <w:rPr/>
      </w:r>
    </w:p>
    <w:p>
      <w:pPr>
        <w:pStyle w:val="TextBody"/>
        <w:jc w:val="center"/>
        <w:rPr>
          <w:rStyle w:val="StrongEmphasis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b/>
        </w:rPr>
        <w:t>* JÚNIU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2-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kedd-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Thassos-sziget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Túrák a görögországi Thassos szigete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udai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emlőhegyi-bg –Józsefhegyi-bg – Ferenchegyi-bg – Árpád kilátó – Remete-bg – Táborhegyi-bg – Mátyáshegyi-bg – Pálvölgyi-bg – Szemlőhegyi-b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28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Szemlőhegyi-barlang tetején par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rStyle w:val="StrongEmphasis"/>
          <w:sz w:val="28"/>
          <w:szCs w:val="28"/>
        </w:rPr>
      </w:pP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Tihanyi-félsziget</w:t>
            </w:r>
            <w:r>
              <w:rPr>
                <w:b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arátlakások – Belső-tó – Őslevendulás – Csúcs-hegy – Szarkádi-erdő – Aranyház – Tihanyi apátsá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30  óra   Tihany, hajó bejárati ú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busz 6.30-kor indul Népligetből. Átszállás Balatonfüreden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lang w:val="en-US" w:eastAsia="en-US"/>
              </w:rPr>
              <w:t xml:space="preserve">     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bogókő – Király-kút – Rám-szakadék – Dobogókő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2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,  Pomázra érk:  7.52 ó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val is lehet menni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NI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Mátra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átraháza – Nyírjes – Galyatető – Mátraszentimre – Szén-patak völgye – Lajosháza – Mátraház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Mátraház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Busz Stadiontól 6.45 órakor indul, átszállás Gyöngyösön;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agy autókkal.</w:t>
            </w:r>
          </w:p>
        </w:tc>
      </w:tr>
    </w:tbl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48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Visegrádi- és Pilis-hegység</w:t>
            </w:r>
            <w:r>
              <w:rPr>
                <w:u w:val="none"/>
                <w:lang w:val="en-US" w:eastAsia="en-US"/>
              </w:rPr>
              <w:tab/>
            </w:r>
            <w:r>
              <w:rPr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ömös – Vadálló-kövek – Sikáros – Kő-hegy – Szentendre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Szentendre autóbusz állomásról 8.05 órakor indul a busz.</w:t>
            </w:r>
          </w:p>
        </w:tc>
      </w:tr>
    </w:tbl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Pilis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máz – Lajosforrás – Pilisszentkereszt – Csobánka – Pomáz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Pomáz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b/>
        </w:rPr>
        <w:t>* JÚNIUS *</w:t>
      </w:r>
    </w:p>
    <w:p>
      <w:pPr>
        <w:pStyle w:val="TextBody"/>
        <w:rPr>
          <w:rStyle w:val="StrongEmphasis"/>
          <w:szCs w:val="24"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óspallag – Érsek-tisztás – Nagy-Hideg-hegy – Suta-berki-nyiladék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 xml:space="preserve">     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irályrét – Taxi-nyíladék – Rakodó – Oltárkő – Csóványos – Nagy-Hideg-hegy – Kóspalla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bCs/>
                <w:lang w:val="en-US" w:eastAsia="en-US"/>
              </w:rPr>
              <w:t>Jún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Madárfütty…</w:t>
            </w:r>
            <w:r>
              <w:rPr>
                <w:b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kovácsi – Kutya-hegy – Nagy-Szénás – Antónia-árok – Zsíros-hegy – Remete-szurdok – Máriaremet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7.50 óra Széll Kálmán tér,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1-es villamos Hűvösvölgy felé végállomásá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63-as busz 8.28 órakor indul Hűvösvölgyből.</w:t>
            </w:r>
          </w:p>
        </w:tc>
      </w:tr>
    </w:tbl>
    <w:p>
      <w:pPr>
        <w:pStyle w:val="TextBody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Kis-Bükk</w:t>
            </w:r>
            <w:r>
              <w:rPr>
                <w:b w:val="false"/>
                <w:u w:val="none"/>
                <w:lang w:val="en-US" w:eastAsia="en-US"/>
              </w:rPr>
              <w:t xml:space="preserve"> </w:t>
              <w:tab/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>Partizán út</w:t>
            </w:r>
            <w:r>
              <w:rPr>
                <w:b w:val="false"/>
                <w:u w:val="none"/>
                <w:lang w:val="en-US" w:eastAsia="en-US"/>
              </w:rPr>
              <w:t xml:space="preserve"> </w:t>
            </w:r>
            <w:r>
              <w:rPr>
                <w:b w:val="false"/>
                <w:i/>
                <w:u w:val="none"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Hangonyi tó – Járnokfői tanya – Palina erdészház – Cinókás közorma – Szarvaskői-nyereg – Borsodnádasd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 óra</w:t>
            </w:r>
          </w:p>
        </w:tc>
      </w:tr>
    </w:tbl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TMLidzet">
    <w:name w:val="HTML-idézet"/>
    <w:basedOn w:val="Bekezdsalapbettpusa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gyuszif@gmail.com" TargetMode="External"/><Relationship Id="rId4" Type="http://schemas.openxmlformats.org/officeDocument/2006/relationships/hyperlink" Target="mailto:gulyas.eleonora1@gmail.com" TargetMode="External"/><Relationship Id="rId5" Type="http://schemas.openxmlformats.org/officeDocument/2006/relationships/hyperlink" Target="mailto:istvan.gabriella@gmail.com" TargetMode="External"/><Relationship Id="rId6" Type="http://schemas.openxmlformats.org/officeDocument/2006/relationships/hyperlink" Target="mailto:magyar.tamas@freemail.hu" TargetMode="External"/><Relationship Id="rId7" Type="http://schemas.openxmlformats.org/officeDocument/2006/relationships/hyperlink" Target="mailto:marosszeki@comunique.hu" TargetMode="External"/><Relationship Id="rId8" Type="http://schemas.openxmlformats.org/officeDocument/2006/relationships/hyperlink" Target="mailto:klaraberke@gmail.com" TargetMode="External"/><Relationship Id="rId9" Type="http://schemas.openxmlformats.org/officeDocument/2006/relationships/hyperlink" Target="mailto:otamas@t-online.hu" TargetMode="External"/><Relationship Id="rId10" Type="http://schemas.openxmlformats.org/officeDocument/2006/relationships/hyperlink" Target="mailto:tplajner@gmail.com" TargetMode="External"/><Relationship Id="rId11" Type="http://schemas.openxmlformats.org/officeDocument/2006/relationships/hyperlink" Target="mailto:sz_l@freemail.hu" TargetMode="External"/><Relationship Id="rId12" Type="http://schemas.openxmlformats.org/officeDocument/2006/relationships/hyperlink" Target="http://tura19.fw.hu/" TargetMode="External"/><Relationship Id="rId13" Type="http://schemas.openxmlformats.org/officeDocument/2006/relationships/hyperlink" Target="http://www.vagtatocsigak.hu/" TargetMode="External"/><Relationship Id="rId14" Type="http://schemas.openxmlformats.org/officeDocument/2006/relationships/hyperlink" Target="http://www.remlac.hu/" TargetMode="External"/><Relationship Id="rId15" Type="http://schemas.openxmlformats.org/officeDocument/2006/relationships/hyperlink" Target="http://tura19.fw.hu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vagtatocsigak.hu/" TargetMode="External"/><Relationship Id="rId18" Type="http://schemas.openxmlformats.org/officeDocument/2006/relationships/image" Target="media/image2.png"/><Relationship Id="rId19" Type="http://schemas.openxmlformats.org/officeDocument/2006/relationships/oleObject" Target="embeddings/oleObject1.bin"/><Relationship Id="rId20" Type="http://schemas.openxmlformats.org/officeDocument/2006/relationships/image" Target="media/image3.png"/><Relationship Id="rId21" Type="http://schemas.openxmlformats.org/officeDocument/2006/relationships/hyperlink" Target="http://hirlevel.neosoft.hu/termeszetjaro/link.php?M=2476&amp;N=270&amp;L=168&amp;F=H" TargetMode="External"/><Relationship Id="rId22" Type="http://schemas.openxmlformats.org/officeDocument/2006/relationships/hyperlink" Target="http://hirlevel.neosoft.hu/termeszetjaro/link.php?M=2476&amp;N=270&amp;L=167&amp;F=H" TargetMode="External"/><Relationship Id="rId23" Type="http://schemas.openxmlformats.org/officeDocument/2006/relationships/hyperlink" Target="http://hirlevel.neosoft.hu/termeszetjaro/link.php?M=2476&amp;N=270&amp;L=166&amp;F=H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46:00Z</dcterms:created>
  <dc:creator>bg3511</dc:creator>
  <dc:description/>
  <cp:keywords/>
  <dc:language>en-US</dc:language>
  <cp:lastModifiedBy>Krix Helga</cp:lastModifiedBy>
  <cp:lastPrinted>2012-12-13T17:07:00Z</cp:lastPrinted>
  <dcterms:modified xsi:type="dcterms:W3CDTF">2015-03-23T08:13:00Z</dcterms:modified>
  <cp:revision>7</cp:revision>
  <dc:subject/>
  <dc:title>BUDAPESTI TERMÉSZETBARÁT KÖR</dc:title>
</cp:coreProperties>
</file>