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2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color w:val="0000FF"/>
            <w:u w:val="single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4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hyperlink r:id="rId15">
        <w:r>
          <w:rPr>
            <w:rStyle w:val="InternetLink"/>
            <w:b/>
            <w:spacing w:val="18"/>
            <w:szCs w:val="24"/>
          </w:rPr>
          <w:t>w3.hdsnet.hu/tura19</w:t>
        </w:r>
        <w:r>
          <w:rPr>
            <w:b/>
            <w:sz w:val="24"/>
            <w:szCs w:val="24"/>
          </w:rPr>
          <w:drawing>
            <wp:inline distT="0" distB="0" distL="0" distR="0">
              <wp:extent cx="627380" cy="6267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380" cy="626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</w:t>
      </w:r>
      <w:hyperlink r:id="rId17">
        <w:r>
          <w:rPr>
            <w:rStyle w:val="InternetLink"/>
            <w:b/>
            <w:spacing w:val="18"/>
            <w:szCs w:val="24"/>
          </w:rPr>
          <w:t>www.vagtatocsigak.hu</w:t>
        </w:r>
        <w:r>
          <w:rPr>
            <w:b/>
            <w:sz w:val="24"/>
            <w:szCs w:val="24"/>
          </w:rPr>
          <w:drawing>
            <wp:inline distT="0" distB="0" distL="0" distR="0">
              <wp:extent cx="659130" cy="659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" cy="659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5. 4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</w:rPr>
        <w:t>2015. AUGUSZTUS 15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519053403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5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felnőtt (aktív)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segrád – Nagy-Villám – Moli-pihenő – Pap-rét – Pilisszentlászló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-Városkapu autóbusz-vég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ákberény – Úgró-völgy – Fertés-völgy – Csókahegy –  Csókakői vár – Maurer-kunyhó – Gémförtés-völgy – Csákber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5 óra Csákberén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3000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Népliget VOLÁN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ab/>
              <w:t>vagy autókk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buszosok is jelezzen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Piliscsab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00 óra Széll Kálmán tér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1-es villamos Hűvösvölgy felé végállomásá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6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3-as busz 8.28 órakor indul Hűvösvölgybő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  <w:t>Fénymadár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Lajosforrás – (Z ?, K+, K) Pilisszentlászló – Pap-rét – Tah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2 óra Pomáz HÉV 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Margit híd budai hídfőtől ind. 7.20 óra,  Pomázra érk:  7.52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busz indul minden óra 40 perc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i-tó körbejárása, Tatai vár és múzeum megtekintése,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 Fényes Tanösvény (forrástavak, láprétek és láperdők) bejárása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Déli pu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 szerdán 20 órá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spacing w:before="0" w:after="0"/>
        <w:ind w:firstLine="227"/>
        <w:jc w:val="center"/>
        <w:rPr/>
      </w:pPr>
      <w:r>
        <w:rPr>
          <w:b/>
          <w:sz w:val="20"/>
          <w:szCs w:val="20"/>
        </w:rPr>
        <w:t>A Fényes Tanösvény</w:t>
      </w:r>
    </w:p>
    <w:p>
      <w:pPr>
        <w:pStyle w:val="NormlWeb"/>
        <w:spacing w:before="0" w:after="0"/>
        <w:ind w:firstLine="22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lWeb"/>
        <w:spacing w:before="0" w:after="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  <w:t>Ha a természet csendjében és változatos formájában szeretnénk elmerülni, keressük fel az egész évben látogatható Fényes Tanösvényt, amely egyedülálló növénytársulásoknak, állatvilágnak ad otthont, és interaktív módon mutatja be a tatai fürdő közelében lévő terület természeti kincseit.</w:t>
      </w:r>
    </w:p>
    <w:p>
      <w:pPr>
        <w:pStyle w:val="Normal"/>
        <w:ind w:firstLine="227"/>
        <w:jc w:val="both"/>
        <w:rPr/>
      </w:pPr>
      <w:r>
        <w:rPr/>
        <w:t>A „Vizek városaként” ismert Tatán egykor több tucatnyi forrás ontotta magából a kristálytiszta vizet, de az évtizedekig tartó bányászat következtében a feltörő víz elapadt, majd a bányászat megszűntével újra életre keltek a források. A „Fényesen” törtek fel a legnagyobb hozamú források, de sok fakadt az Öreg-tó medrében is. A mocsaras, lápos vidék számos állat- és növényfajnak kínál kiváló életteret.</w:t>
      </w:r>
    </w:p>
    <w:p>
      <w:pPr>
        <w:pStyle w:val="Normal"/>
        <w:ind w:firstLine="227"/>
        <w:jc w:val="both"/>
        <w:rPr/>
      </w:pPr>
      <w:r>
        <w:rPr/>
        <w:t>A tanösvényre belépve tájékoztató táblák segítségével értékes információkhoz juthatunk. Széles, biztonságos pallókon sétálhatunk az egész ösvény mentén. A több mint ezer méteres tanösvény minden métere új és új meglepetéseket tartogat számunkra.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highlight w:val="cy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emence – Tótok útja – Lopona-fő – Oszlopó-forrrás – Deszkáspuszta – Drégelyvár – Drégelyvár v. m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5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z első kocsiba szálljunk!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Két-bükkfa-nyereg – Döme-halála – Pilisszentkereszti szurdok – Szentkút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53 óra Pomáz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 xml:space="preserve">vagy 7.05 óra Margit híd, HÉV megálló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HÉV Margit híd budai hídfőtől indul 7.20 óra,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Pomázra érk:  7.52 óra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ógrád – Vár-hegy – Királyrét – Páfrány út – Nagy-Hideg-hegy – Taxi-nyiladék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átszállás Vácott: 7.36 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Símogató szél...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Szakó-nyereg – Hoffman vh – Enyedi halála – Dobogó – Hideglelős-kereszt – Búbánat-völgy – Horgásztanya – Búbánat-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 Újpest-Városkapu autóbusz-vég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1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busz indul minden óra 55 perckor.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Útvonal: megbeszélés szerint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lang w:val="en-US" w:eastAsia="en-US"/>
              </w:rPr>
              <w:tab/>
              <w:t xml:space="preserve">        </w:t>
            </w:r>
            <w:r>
              <w:rPr>
                <w:i/>
                <w:lang w:val="en-US" w:eastAsia="en-US"/>
              </w:rPr>
              <w:t>Ragyogó Nap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segrád, Rév – Apátkúti-völgy – Tövises-hegy – Prédikálószék – Vadállókövek – Rám-szakadék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 Újpest-Városkapu autóbusz-vég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kovácsi-puszta – Holdvilág-árok –Tölgy-ikrek – Király-kút – Szőke-forrás völgye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Margit híd, HÉV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Margit híd budai hídfőtől indul 7.20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Langalló túra</w:t>
            </w:r>
            <w:r>
              <w:rPr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jner 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áfer-kút vm. – Drégelyvár – Kőkapu – Jelenc-hegy – Ötholdas – Bernecebarát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3630 Ft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 busz indul: 15.30 óra vagy 16.30 óra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óspallag – Szép-bérc – Kis-Inóc – Kollár-völgy – Vasedény kulcsosház – Nagy-Hideg-hegy – Páfrány út – Sutaberki-nyiladék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07 óra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smarosról busz indul 8.00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Útvonal: megbeszélés szerint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Égi jel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maros-Visegrád – Ördög-hegy – Remete-barlang – Juliánus-kilátó – Törökmező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zónázó indul minden óra 58 perc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szentistván – Hutahely –Vándor-forrás – Csörgő-patak – Ágasvári-túristaház – Szamár-kő – Vidróczki csárd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tadion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>Kéktúr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Kab-hegy vagy Cserhát időjárás és igény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tós túra, előzetes jelentkezés csütörtökig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Sás-tó – Mátrafüre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45 óra Mátrafüred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Busz Stadion </w:t>
            </w:r>
            <w:r>
              <w:rPr>
                <w:i/>
                <w:sz w:val="18"/>
                <w:szCs w:val="18"/>
                <w:lang w:val="en-US" w:eastAsia="en-US"/>
              </w:rPr>
              <w:t>autóbusz-pályaudvar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ról 7.15 órakor indul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átszállás Gyöngyösön;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agy autókk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 a túravezetőnél.</w:t>
            </w:r>
          </w:p>
        </w:tc>
      </w:tr>
    </w:tbl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TextBody"/>
        <w:rPr>
          <w:rStyle w:val="StrongEmphasis"/>
          <w:szCs w:val="24"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ékásmegyer – Nagy-Kevély – Csobánka – Szurdok –  Pilisszentkereszt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Békásmegye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Margit híd budai hídfőtől indul 6.50 óra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ékásmegyerre érk: 7.09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Útvonal: megbeszélés szerint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rStyle w:val="StrongEmphasis"/>
          <w:sz w:val="36"/>
          <w:szCs w:val="36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i/>
                <w:lang w:val="en-US" w:eastAsia="en-US"/>
              </w:rPr>
              <w:t>Pilisi trapp 25</w:t>
            </w:r>
            <w:r>
              <w:rPr>
                <w:b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pilisszentkereszti Szent-kút – Dobogókő – Szakó-nyereg – Égett-hárs – Pilisszentlélek – Sasfészek th. – Pilis-nyereg – Két-bükkfa-nyereg – Római út – Mária-pad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Margit híd budai hídfőtől indul 7.20 óra,  Pomázra érk: 7.52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 a túravezetőnél.</w:t>
            </w:r>
          </w:p>
        </w:tc>
      </w:tr>
    </w:tbl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TextBody"/>
        <w:rPr>
          <w:rStyle w:val="StrongEmphasis"/>
          <w:szCs w:val="24"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Suta-berki-nyiladék – Foltán-kereszt – Csóványos – Magosfa – Dosnya-nyereg –  Perőcs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liget – Mária-szakadék – Vitány-vár – Szarvas-kút – Várgesztes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2 óra</w:t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Az Alcsúti Arborétu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27"/>
        <w:jc w:val="both"/>
        <w:rPr/>
      </w:pPr>
      <w:r>
        <w:rPr>
          <w:color w:val="000000"/>
        </w:rPr>
        <w:t>Befejeződött az Alcsúti Arborétum felújításának második szakasza</w:t>
      </w:r>
      <w:r>
        <w:rPr/>
        <w:t>. A 2013 őszén indult munkálatok az alcsútdobozi Habsburg-kert kerttörténetileg hiteles helyreállítását célozták meg. Helyreállították az épített elemeket (pl. hidak, dísztó, szökőkút), rekonstruáltak egyes kertrészeket (pl. Gyermekkert), illetve megújították az egykori sétányrendszer egy részét (nyomvonal-rekonstrukció, burkolatjavítások stb.). Ezenkívül tanösvényt alakítottak ki. </w:t>
      </w:r>
    </w:p>
    <w:p>
      <w:pPr>
        <w:pStyle w:val="Normal"/>
        <w:ind w:firstLine="227"/>
        <w:jc w:val="both"/>
        <w:rPr/>
      </w:pPr>
      <w:r>
        <w:rPr/>
        <w:t xml:space="preserve">Az Alcsúti Arborétum Magyarország legeredetibb angolparkja, melynek 1820-as telepítése József nádor nevéhez fűződik. Hazánk egyik legnagyobb klasszicista kastélyának mintegy 40 hektáros kiterjedésű tájképi kertje ma közel 540 fa- és cserjefajnak ad otthont. </w:t>
      </w:r>
    </w:p>
    <w:p>
      <w:pPr>
        <w:pStyle w:val="Normal"/>
        <w:ind w:firstLine="227"/>
        <w:jc w:val="both"/>
        <w:rPr/>
      </w:pPr>
      <w:r>
        <w:rPr/>
        <w:t xml:space="preserve">Kimagasló értéket képvisel a 24 törzset nevelő óriás tuja, a zuhatagos bükk, a héttörzsű török mogyoró és az etyeki utat szegélyező, azzal egyidős platánsor. A közeli Csaplári-erdőben él Magyarország legidősebb, 170 éves libanoni cédrusa. </w:t>
      </w:r>
    </w:p>
    <w:p>
      <w:pPr>
        <w:pStyle w:val="Normal"/>
        <w:ind w:firstLine="227"/>
        <w:jc w:val="both"/>
        <w:rPr/>
      </w:pPr>
      <w:r>
        <w:rPr/>
        <w:t>Az arborétum minden évszakban más-más arcát mutatja, a kora tavasszal nyíló hatalmas hóvirágmező pedig egyedülálló az országban. Szent Iván-éj környékén különleges látványosság a szentjánosbogártánc. </w:t>
      </w:r>
    </w:p>
    <w:p>
      <w:pPr>
        <w:pStyle w:val="Normal"/>
        <w:shd w:fill="FFFFFF" w:val="clear"/>
        <w:ind w:firstLine="227"/>
        <w:rPr/>
      </w:pPr>
      <w:r>
        <w:rPr>
          <w:rStyle w:val="StrongEmphasis"/>
        </w:rPr>
        <w:t>Nyitva tartás:</w:t>
      </w:r>
      <w:r>
        <w:rPr/>
        <w:t> szerdától vasárnapig 10.00 - 18.00 óráig.</w:t>
      </w:r>
    </w:p>
    <w:p>
      <w:pPr>
        <w:pStyle w:val="Normal"/>
        <w:ind w:firstLine="227"/>
        <w:jc w:val="both"/>
        <w:rPr/>
      </w:pPr>
      <w:r>
        <w:rPr>
          <w:rStyle w:val="StrongEmphasis"/>
        </w:rPr>
        <w:t>Belépődíj:</w:t>
      </w:r>
      <w:r>
        <w:rPr/>
        <w:t xml:space="preserve"> felnőtteknek 950 Ft, kedvezményesen 600 Ft,  </w:t>
      </w:r>
    </w:p>
    <w:p>
      <w:pPr>
        <w:pStyle w:val="Normal"/>
        <w:ind w:firstLine="227"/>
        <w:jc w:val="both"/>
        <w:rPr>
          <w:b/>
          <w:b/>
        </w:rPr>
      </w:pPr>
      <w:r>
        <w:rPr/>
        <w:t xml:space="preserve">   </w:t>
      </w:r>
      <w:r>
        <w:rPr/>
        <w:t>csoportos jegy (10 fő felett) 800 Ft/fő, szakvezetés csoportoknak 9000 Ft/2 óra.</w:t>
      </w:r>
      <w:r>
        <w:rPr>
          <w:b/>
        </w:rPr>
        <w:t xml:space="preserve"> </w:t>
      </w:r>
    </w:p>
    <w:p>
      <w:pPr>
        <w:pStyle w:val="Normal"/>
        <w:ind w:firstLine="227"/>
        <w:jc w:val="both"/>
        <w:rPr/>
      </w:pPr>
      <w:r>
        <w:rPr>
          <w:b/>
        </w:rPr>
        <w:t xml:space="preserve">Megközelítés: </w:t>
      </w:r>
      <w:r>
        <w:rPr/>
        <w:t>Az arborétum elérhető a Bicske és Székesfehérvár között járó autóbuszok „Alcsútdoboz, Kastély” megállójából. A járatok Bicske vasútállomásán a Budapestről érkező vonatokhoz is csatlakoznak.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Karancs-Medves-hegység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lang w:val="en-US" w:eastAsia="en-US"/>
              </w:rPr>
              <w:t>Förster Kálmán Emlék-teljesítménytúra 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algótarján– Karancs – Somoskőújfalu – Bukovinka – Tanösvény – Somoskői vár – Eresztvény – Salgóvár – Salgótarján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5 óra Salgótarján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Stadion autóbusz-pu.-ról 6.40 órakor indul; vagy autókkal.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 a túravezetőné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zemélyazonosító igazolvány vagy útlevél szükséges a részvételhez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nevezési díj 1300 Ft, amely tartalmazza a szlovák oldalon található tanösvény és a somoskői vár belépőjének díját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Vaskapu-szikla – Pilisszántó – Kopár-csárda – Pilisszentiván – Zsíros-hegy –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Margit híd budai hídfőtől ind. 7.20 óra,  Pomázra érk:  7.52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Útvonal: megbeszélés szerint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Nagykovácsi – Solym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kb. 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kb. 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00 óra Széll Kálmán tér,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1-es villamos Hűvösvölgy felé végállomásá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6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63-as busz 8.28 órakor indul Hűvösvölgybő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Szép Szeptember Borikánál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– Nagykő-hegy – Magyarkút – Fenyves-heg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500</w:t>
            </w:r>
            <w:r>
              <w:rPr>
                <w:sz w:val="18"/>
                <w:szCs w:val="18"/>
              </w:rPr>
              <w:t xml:space="preserve"> Ft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, Vácra érk. 8.32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sz w:val="18"/>
                <w:szCs w:val="18"/>
                <w:lang w:val="en-US" w:eastAsia="en-US"/>
              </w:rPr>
              <w:t>Balasagyarmati vonat ind:  8.37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Fenyveshegyről 16-19-ig óra 13-kor; Bpre 41 perc az út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Magyar-hegy – Vár-bérc – Kövirózsás – Hollókő – Jancsi-hegy – Perőcs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2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6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19-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Észak-Velebit és Paklenyica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Túrák Észak-Velebitben és Paklenyicá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jc w:val="both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ulyas.eleonora1@gmail.com" TargetMode="External"/><Relationship Id="rId5" Type="http://schemas.openxmlformats.org/officeDocument/2006/relationships/hyperlink" Target="mailto:istvan.gabriella@gmail.com" TargetMode="External"/><Relationship Id="rId6" Type="http://schemas.openxmlformats.org/officeDocument/2006/relationships/hyperlink" Target="mailto:magyar.tamas@freemail.hu" TargetMode="External"/><Relationship Id="rId7" Type="http://schemas.openxmlformats.org/officeDocument/2006/relationships/hyperlink" Target="mailto:marosszeki@comunique.hu" TargetMode="External"/><Relationship Id="rId8" Type="http://schemas.openxmlformats.org/officeDocument/2006/relationships/hyperlink" Target="mailto:klaraberke@gmail.com" TargetMode="External"/><Relationship Id="rId9" Type="http://schemas.openxmlformats.org/officeDocument/2006/relationships/hyperlink" Target="mailto:otamas@t-online.hu" TargetMode="External"/><Relationship Id="rId10" Type="http://schemas.openxmlformats.org/officeDocument/2006/relationships/hyperlink" Target="mailto:tplajner@gmail.com" TargetMode="External"/><Relationship Id="rId11" Type="http://schemas.openxmlformats.org/officeDocument/2006/relationships/hyperlink" Target="mailto:sz_l@freemail.hu" TargetMode="External"/><Relationship Id="rId12" Type="http://schemas.openxmlformats.org/officeDocument/2006/relationships/hyperlink" Target="http://tura19.fw.hu/" TargetMode="External"/><Relationship Id="rId13" Type="http://schemas.openxmlformats.org/officeDocument/2006/relationships/hyperlink" Target="http://www.vagtatocsigak.hu/" TargetMode="External"/><Relationship Id="rId14" Type="http://schemas.openxmlformats.org/officeDocument/2006/relationships/hyperlink" Target="http://www.remlac.hu/" TargetMode="External"/><Relationship Id="rId15" Type="http://schemas.openxmlformats.org/officeDocument/2006/relationships/hyperlink" Target="http://tura19.fw.hu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0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5-06-23T08:45:00Z</dcterms:modified>
  <cp:revision>50</cp:revision>
  <dc:subject/>
  <dc:title>BUDAPESTI TERMÉSZETBARÁT KÖR</dc:title>
</cp:coreProperties>
</file>