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NOVEMBE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751445016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berény – Úgró-völgy – Fertés-völgy – Csókahegy –  Csókakői vár – Maurer-kunyhó – Gémförtés-völgy – Csákber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5 óra Csákber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30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indul 7.35 óra Népliget VOLÁN pu-ról;  vagy autókkal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oso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Vasas 25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 – Vasas-szakadék – Lajosforrás – Dömörkapu – Bükkipuszt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esti-síksá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Ócsai Tájvédelmi Körze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z Ócsai Madárvárta, a tanösvények, a XIII. századi Református Műemlék Templom, a Tájház megtekintése vezetésse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vonat indul minden óra 45 perc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szerdá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Elmúlt a nyár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Szentkút – Kevély-nyereg – Kövesbérc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dobogókői bussz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 – Kámor – Oszlopó-fő – Fonottság – Lopona-hegy – Máriácska 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Sasfészek-th. – Pilisszentlélek – Égett-hárs – Hirsch-orom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i/>
                <w:lang w:val="en-US" w:eastAsia="en-US"/>
              </w:rPr>
              <w:t>Nahát 2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– Köves-mező – Törökmező – Zebegény – Hegyes-tető – Szent Mihály-hegy nyerge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z a teljesítménytúra 60 év felett ingyenes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b – Sukola-kereszt – Márianosztra – Kálvária –  Kóspallag – Törökmező – Kapu-hegy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verebélytől a kék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0 óra Mátraverebél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indul Stadion autóbusz-pu-ról 7.30 órakor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Keleti pu-ról 7.00 órakor, átszállás Hatvanban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ozsdás levelek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-Visegrád – Templom-völgy – Hegyes-tető – Csizmadia-völgy – Malom-völgy – Törökmező – Körtvélyes – Nagymaros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agymarosról vonat indul Bp-re: minden óra 8 perckor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yliget – Nagy-Kopasz – Zajnát-tető – Garancsi-tó – Piliscsaba v.á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5 óra Széll Kálmán té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sz w:val="18"/>
                <w:szCs w:val="18"/>
                <w:lang w:val="en-US" w:eastAsia="en-US"/>
              </w:rPr>
              <w:t>61-es villamos Hűvösvölgy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 vagy 8.0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Égett-hárs – Enyedi-halála – Fári-kút – Vaskapu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OKTÓBER *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</w:r>
            <w:r>
              <w:rPr>
                <w:highlight w:val="cy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dőjárástól függő helyszínen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csütörtökig.  Autós túra.</w:t>
            </w:r>
          </w:p>
        </w:tc>
      </w:tr>
    </w:tbl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690245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Nagy-Hárs-hegyi körút – Hűvösvölgy – Homok-hegy – Virágos-nyereg  – Guckler Károly út – Fekete-salak – Fenyőgyöng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 22-es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65-ös busz Kolosy térre: minden óra 1, 21, 41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ztergom – Pilisszentlélek – Pilis-nyereg – Klotildlige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p bérlettel 11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Mézes-völgy – Biatorbágy – Kő-orr – Szent Vendel kápolna  –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30 óra Széll Kálmán té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sz w:val="18"/>
                <w:szCs w:val="18"/>
                <w:lang w:val="en-US" w:eastAsia="en-US"/>
              </w:rPr>
              <w:t>61-es villamos Hűvösvölgy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3 óra vagy 7.4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03 órakor indul Hűvösvölgybő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Kóspallag – Törökmező – Malom-völgy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Őszi szél</w:t>
            </w:r>
            <w:r>
              <w:rPr>
                <w:b/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, Hársfa söröző – Kétágú-hegy – Pilis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ilisszántóról busz indul minden óra 20 perckor.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 – Tinnye-hegy – Piliscsév – Csévi-barlang – Nagy-Kopasz, Dévényi Antal kilátó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Piliscsaba vá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nat indul Nyugati pu-ról 7.20 órakor; vagy autókkal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sztergom – Vaskapu – Enyedi halála – Pilisszentlélek – Két-bükkfa-nyereg –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chenyi-hegy – Csillebérc – Szépjuhászné – Hárs-hegy – Hűvösvölgy – Határ-nyereg – Mátyás-hegy – Amf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Széll Kálmán tér 21-es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Szőke-forrás völgye – Király-kút – Dobogókő – Pilisszentkereszt – Szurdok – 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ob – Helemba – Garamkövesd – Párkány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 Flórán tér, 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-tető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ÉVZÁRÓ 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, 6-o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udakeszi – Mamutfenyők – Sziklafal – Szarvas-árok – Nagy-Kopasz – Tarnai-pihenő – Hosszúhajtás – Budakesz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Budakeszi, Dózsa György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A busz indul Széll Kálmán térről 7.50 órakor; vagy autó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u w:val="none"/>
                <w:lang w:val="en-US" w:eastAsia="en-US"/>
              </w:rPr>
              <w:tab/>
            </w:r>
            <w:r>
              <w:rPr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Zsíros-hegy – Turistaház emlékfal – Hosszú-árok – Villa Negra – Kopárcsárda –  Vörös-hegy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35 óra Széll Kálmán té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sz w:val="18"/>
                <w:szCs w:val="18"/>
                <w:lang w:val="en-US" w:eastAsia="en-US"/>
              </w:rPr>
              <w:t>61-es villamos Hűvösvölgy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3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4A busz 8.06 órakor indul Hűvösvölgybő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arácsony másnapján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nyőgyöngye – Árpád-kilátó – Határ-nyereg – Libanoni cédrus – Máriaremete, Kegytemplom – Remeteszőlős Eh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Kolosy tér  65-ös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63-as busz minden óra 3, 18, 32, 48 perckor.</w:t>
            </w:r>
          </w:p>
        </w:tc>
      </w:tr>
    </w:tbl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, 6-o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János napi túra a János-hegyre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ilveszteri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János-hegy – Makkosmária – Csillebérc – Széchenyi-hegy – a vége időjárástól függően, igény szerint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max. 20 km</w:t>
            </w:r>
            <w:r>
              <w:rPr>
                <w:b/>
                <w:bCs/>
                <w:sz w:val="18"/>
                <w:szCs w:val="18"/>
              </w:rPr>
              <w:tab/>
              <w:t xml:space="preserve"> 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4595</wp:posOffset>
            </wp:positionH>
            <wp:positionV relativeFrom="paragraph">
              <wp:posOffset>97790</wp:posOffset>
            </wp:positionV>
            <wp:extent cx="1506220" cy="10598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243330</wp:posOffset>
                </wp:positionV>
                <wp:extent cx="4389120" cy="365760"/>
                <wp:effectExtent l="3175" t="571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1pt;margin-top:97.9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ulyas.eleonora1@gmail.com" TargetMode="External"/><Relationship Id="rId5" Type="http://schemas.openxmlformats.org/officeDocument/2006/relationships/hyperlink" Target="mailto:istvan.gabriella@gmail.com" TargetMode="External"/><Relationship Id="rId6" Type="http://schemas.openxmlformats.org/officeDocument/2006/relationships/hyperlink" Target="mailto:magyar.tamas@freemail.hu" TargetMode="External"/><Relationship Id="rId7" Type="http://schemas.openxmlformats.org/officeDocument/2006/relationships/hyperlink" Target="mailto:marosszeki@comunique.hu" TargetMode="External"/><Relationship Id="rId8" Type="http://schemas.openxmlformats.org/officeDocument/2006/relationships/hyperlink" Target="mailto:klaraberke@gmail.com" TargetMode="External"/><Relationship Id="rId9" Type="http://schemas.openxmlformats.org/officeDocument/2006/relationships/hyperlink" Target="mailto:otamas@t-online.hu" TargetMode="External"/><Relationship Id="rId10" Type="http://schemas.openxmlformats.org/officeDocument/2006/relationships/hyperlink" Target="mailto:tplajner@gmail.com" TargetMode="External"/><Relationship Id="rId11" Type="http://schemas.openxmlformats.org/officeDocument/2006/relationships/hyperlink" Target="mailto:sz_l@freemail.hu" TargetMode="External"/><Relationship Id="rId12" Type="http://schemas.openxmlformats.org/officeDocument/2006/relationships/hyperlink" Target="http://tura19.fw.hu/" TargetMode="External"/><Relationship Id="rId13" Type="http://schemas.openxmlformats.org/officeDocument/2006/relationships/hyperlink" Target="http://www.vagtatocsigak.hu/" TargetMode="External"/><Relationship Id="rId14" Type="http://schemas.openxmlformats.org/officeDocument/2006/relationships/hyperlink" Target="http://www.remlac.hu/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2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09-16T11:51:00Z</dcterms:modified>
  <cp:revision>38</cp:revision>
  <dc:subject/>
  <dc:title>BUDAPESTI TERMÉSZETBARÁT KÖR</dc:title>
</cp:coreProperties>
</file>