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6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6. FEBRUÁ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220632048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epke kilátó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a a Tepke kilátó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Pásztó, bejárati út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-pályaudvarról 7.4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j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Hópihe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Zsíros-hegy – Jegenye-völgy – Kálvária-hegy – Virágos-nyereg – Hármashatár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Széll Kálmán tér, 6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3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63-as busz indul 8.51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ÍTÓ 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, 6-os vill.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Anna-lak – Fekete-hegyek – Nagy-Kopasz – Katona sírok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, 61-es villamos megálló</w:t>
            </w:r>
            <w:r>
              <w:rPr>
                <w:b/>
                <w:bCs/>
                <w:sz w:val="18"/>
                <w:szCs w:val="18"/>
              </w:rPr>
              <w:t xml:space="preserve"> 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a 63-as busz 8.2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estető – Mátraháza – Vörösmarty th. – Csór-hegy – Vércverés – Galyate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Mátraháza,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 busszal Kékestetőr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tadion busz pu-ról busz indul 6.15 órakor, gyöngyösi átszálláss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j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abadságliget – Gyula-pihenő – Sas-kő – Klotildliget – Pázmáneum – Disznófő – Kis-szénás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Szabadságlige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vonattal 93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onat indul Nyugatiból 7.20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abadságligetre érkezik 8.04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kba jelentkezés csütörtökig. A vonatoso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vá – Jenői-torony – Mackó-barlang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2 óra Solymár vá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 pu-ról vonat indul 8.2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quincumnál száll vonat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rdögorom – Csillebérc – Csíki-hegyek – Budaörs, Hollósy cukrászd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8-as busz Eper u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db Bp. környéki jegy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arkasréti temetőtől 8.26 órakor induló busz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o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JANUÁR *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élid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ty – Hidegvölgyi eh. – Nagy-Kopasz – Vörös-pocsolyás-hát – Fekete-fej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 784 BKSZ busszal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urdok – Lom-hegyi-nyereg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Pomáz busz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8.18 óra, Pomázra érk: 8.50 órakor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Holnap Csonthagyó vasárnap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rasangi túra, majd jelmezbál a Léda vendéglő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gy tál étel, jelmezbemutató és farsangi mulatság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elentkezés </w:t>
            </w:r>
            <w:r>
              <w:rPr>
                <w:lang w:val="en-US" w:eastAsia="en-US"/>
              </w:rPr>
              <w:t>január 31-ig 1.600 Ft részvételi díj befizetésével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Remete-szurdok – Kisze égetés – Remeteszőlős – Kecskehát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, 6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6 ór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uli után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Pomáz busz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8.18 óra, Pomázra érk: 8.50 órakor.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háza – Pisztrángos tó – Saskő – Kékestető – Pezsgőkő (971m) – Négyes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Mátraháza, autóbusz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usszal 354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tól 7.45 órakor, Mátraházára érkezik 9.26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kba jelentkezés csütörtökig. A buszosok is jelezzenek.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        </w:t>
            </w:r>
            <w:r>
              <w:rPr>
                <w:i/>
                <w:lang w:val="en-US" w:eastAsia="en-US"/>
              </w:rPr>
              <w:t>Még nem ette meg a kutya a tele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Bükkös-árok – Hosszú-árok – Antónia-árok – Felső-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esztergomi vonattal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, Szarkavár – Szarvas-hegy – Virágos-nyereg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2 óra Solym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ból 8.20 órakor indul  vonat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-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>Kék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dőjárástól függő helyszínen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ntendréről busz indul 8.05 órakor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FEBRUÁR *</w:t>
      </w:r>
    </w:p>
    <w:p>
      <w:pPr>
        <w:pStyle w:val="TextBody"/>
        <w:rPr>
          <w:rStyle w:val="StrongEmphasis"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Csergezán-kilátó – Hárs-hegyi kilátók – János-hegyi kilátó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1db Bp. környéki jegy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8 óra 63-as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éll Kálmán térről a 61-es villamos 8.0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Csúcs-hegy – Alsó-Jegenye-völgy – Solymár – Középső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, átszállás Hatvanba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-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  <w:tab/>
              <w:t>Kéktúra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napos túra Szilvásvárad környéké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 1-1 napra is lehet csatlakozni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Vérteskozma – Szár v.á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autóbusz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4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Két-bükkfa-nyereg – Pilistető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Köd előttem - köd utána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usszal 380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p. Népligetről busz indul 7.15 óra, Várpalotára érk: 8.57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kba jelentkezés csütörtökig. A buszoso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-bérc – Kevély-nyereg – Szent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768985" cy="692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Nyúlkergető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Tapsi koma rajta, Húsvét ünnepnapján fussál erre-arra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-hárs – Pilisszentlélek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25 óra Újpest-Városkapu Volán pu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930</w:t>
            </w:r>
            <w:r>
              <w:rPr>
                <w:sz w:val="18"/>
                <w:szCs w:val="18"/>
              </w:rPr>
              <w:t xml:space="preserve"> Ft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(880-as)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Csabai-torony – Gomba-szikla-kilátó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5-12-16T15:05:00Z</dcterms:modified>
  <cp:revision>46</cp:revision>
  <dc:subject/>
  <dc:title>BUDAPESTI TERMÉSZETBARÁT KÖR</dc:title>
</cp:coreProperties>
</file>