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3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4">
        <w:r>
          <w:rPr>
            <w:rStyle w:val="InternetLink"/>
            <w:b/>
            <w:color w:val="0000FF"/>
            <w:u w:val="single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5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hyperlink r:id="rId16">
        <w:r>
          <w:rPr>
            <w:rStyle w:val="InternetLink"/>
            <w:b/>
            <w:spacing w:val="18"/>
            <w:szCs w:val="24"/>
          </w:rPr>
          <w:t>w3.hdsnet.hu/tura19</w:t>
        </w:r>
        <w:r>
          <w:rPr>
            <w:b/>
            <w:sz w:val="24"/>
            <w:szCs w:val="24"/>
          </w:rPr>
          <w:drawing>
            <wp:inline distT="0" distB="0" distL="0" distR="0">
              <wp:extent cx="627380" cy="6267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7380" cy="626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</w:t>
      </w:r>
      <w:hyperlink r:id="rId18">
        <w:r>
          <w:rPr>
            <w:rStyle w:val="InternetLink"/>
            <w:b/>
            <w:spacing w:val="18"/>
            <w:szCs w:val="24"/>
          </w:rPr>
          <w:t>www.vagtatocsigak.hu</w:t>
        </w:r>
        <w:r>
          <w:rPr>
            <w:b/>
            <w:sz w:val="24"/>
            <w:szCs w:val="24"/>
          </w:rPr>
          <w:drawing>
            <wp:inline distT="0" distB="0" distL="0" distR="0">
              <wp:extent cx="659130" cy="6591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8" t="-18" r="-1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130" cy="659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6. 3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</w:rPr>
        <w:t>2016. május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3pt;height:118.1pt" filled="f" o:ole="">
            <v:imagedata r:id="rId21" o:title=""/>
          </v:shape>
          <o:OLEObject Type="Embed" ProgID="" ShapeID="ole_rId20" DrawAspect="Content" ObjectID="_881513958" r:id="rId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április – jún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6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felnőtt (aktív)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Ottó és Zubi emléktúra</w:t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 és 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Kopjafa – Csévi-nyereg – Táloki-erdő – Cseresznyés-erdő – Vörös-hegy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Nyugati pu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 esztergomi vonattal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Nagykovácsi – Ilona-lak – Zajnát-tető – Garancsi-tó – Piliscsaba v.á.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, 61-es villamo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1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63-as busz 8.29 órakor indul Hűvösvölgybő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atabánya – Turul – Kis-rét – Lengyel-halála – Vízválasztó – Péliföldszentkereszt –  Mogyorósbán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Dél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sza: Mogyorósbányáról busz indul 15.45 vagy 16.53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Akasztó-hegy – Prédikálószék – Szőke-forrás-völgy – Vad-etető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1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 Batthyány tér, HÉV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3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Ápr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ogyorósbánya – Péliföldszentkereszt – Jankovics-barlang – Kőszikla – Hegyes-kő –  Nagy-Gete – Doro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10.10 óra Dorog, Városház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19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9.00 órakor Árpád hídtól, átszállás Dorogon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agy autóval Dorogig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ÁPRILI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lymár, vasútállomás – Szarkavár – Alsó-Jegenye-völgy – Muflon-itató – Nagy-szénás – Kőris-völgy – Piliscsaba, vasút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A túravezető Újpest Városkapunál száll fel a vonatra 8.34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Mindig az a Fekete-fej...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sillebérc – Farkas-hegy – Végvári-szikla – János-hegy – Szépjuhászné – Fekete-fej – Nagykovács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éll Kálmán tér 21-es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rda-hegység</w:t>
            </w:r>
            <w:r>
              <w:rPr>
                <w:lang w:val="en-US" w:eastAsia="en-US"/>
              </w:rPr>
              <w:tab/>
              <w:t xml:space="preserve">        </w:t>
            </w:r>
            <w:r>
              <w:rPr>
                <w:i/>
                <w:lang w:val="en-US" w:eastAsia="en-US"/>
              </w:rPr>
              <w:t>Burda 20 teljesítménytúra</w:t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árkány – Garamkövesd – Sziklák – Király-hegy – Ipoly turistaház – Helemba –  Szob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2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0 óra Árpád híd autóbusz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0 óra esztergomi busszal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Szép-völgy – Kóspallag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1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5 óra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ÁPRILIS *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Ápr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arancs-Medve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lgótarján – Karancs – Somoskőújfalu – Salgóvár – Boszorkány-kő – Salgótarj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Stadion autóbusz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4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tóval is lehet menni.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A szél csak fúj..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bókő – Szakó-nyereg – Égett-hárs – Esztergo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112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ÉV Batthyány térről indul 7.18 óra, Pomázra érk: 7.50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sza: vonat indul minden óra 12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Vadvirágos Hárs-gerinc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ógrád – Foltán-kereszt – Hárs-gerinc – Suta-berki-nyiladék – Királyrét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20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Nyuga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23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* MÁJ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Karancs-Medve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omoskőújfalu – Boszorkánykő – Salgó-vár – Somoskő-vár – bazaltömlés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15 óra  Kele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3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dombsá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jd meglátju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Vonat 8 órakor indul a Nyugatiból Veresegyházra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tós tú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keresztes – Csörgő-szurdok – Mátraszentimre – Bagolyírtás – Világos-hegy – Mátrakereszte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tós túra, jelentkezés csütörtökig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Nagy-Kopasz – Mézes-völgy – Biatorbágy – Szent Vendel-kápolna – Kőorr – Biatorbá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Széll Kálmán tér, 61-es villamo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9 óra 56-os vill. vagy 8.47 óra 61-es vil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A 63-as busz 9.06 órakor indul Hűvösvölgyből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* MÁJ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Hirsch-orom – Pilismarót – Szakó-nyereg – Két-bükkfa-nye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25 óra Két-bükkfa-nyereg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ÉV Batthyány térről indul 8.18 óra, Pomázra érk: 8.50 órakor. Dobogókői busz indul 8.55 óra.                  Autóval is lehet menni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irályrét – Suta-berki-nyiladék – Foltán-kereszt – Csóványos – Magosfa – Dosnya-nyereg – Perőcsén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cske-alsó – Becske – Szanda-vár – Szandaváralja – Cserhátsurá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1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15 óra  Kele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35 óra</w:t>
            </w:r>
          </w:p>
        </w:tc>
      </w:tr>
    </w:tbl>
    <w:p>
      <w:pPr>
        <w:pStyle w:val="TextBody"/>
        <w:rPr>
          <w:rStyle w:val="StrongEmphasis"/>
          <w:sz w:val="28"/>
          <w:szCs w:val="28"/>
        </w:rPr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rda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b – Helemba – Garamkövesd – Párkány – Esztergom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</w:t>
            </w:r>
          </w:p>
        </w:tc>
      </w:tr>
    </w:tbl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* MÁJUS *</w:t>
      </w:r>
    </w:p>
    <w:p>
      <w:pPr>
        <w:pStyle w:val="TextBody"/>
        <w:rPr>
          <w:rStyle w:val="StrongEmphasis"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áj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Dunakanyar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Kerékpáros körtúra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ómaifürdő – Szentendre – Tahi – Vác – Dunakeszi – Rómaifürd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6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lálkozó:    </w:t>
            </w:r>
            <w:r>
              <w:rPr>
                <w:sz w:val="18"/>
                <w:szCs w:val="18"/>
                <w:lang w:val="en-US" w:eastAsia="en-US"/>
              </w:rPr>
              <w:t>8.30 óra Északi vasúti összekötő alatt az Óbudai oldalon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* JÚNI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       </w:t>
            </w:r>
            <w:r>
              <w:rPr>
                <w:i/>
                <w:lang w:val="en-US" w:eastAsia="en-US"/>
              </w:rPr>
              <w:t>Buda Barlangjai 30 teljesítménytúra</w:t>
            </w:r>
            <w:r>
              <w:rPr>
                <w:lang w:val="en-US" w:eastAsia="en-US"/>
              </w:rPr>
              <w:t xml:space="preserve">   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emlőhegyi-bg. – Józsefhegyi-bg./kilátó – Ferenchegyi-bg. – Árpád-kilátó – Határ-nyereg – Hét lyuk-zsomboly – Remete-bg. – K-/K+ elágazás – Rózsika-forrás – Táborhegyi-bg. – Mátyáshegyi-kőfejtő – Mátyáshegyi-bg. – Pálvölgyi-bg.  kőfejtő – Szemlőhegyi-bg.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emlőhegyi-barlang elő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1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 29-es busz Szentlélek térről 7.46 órakor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losy térről 7.51 órakor indu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N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Szent-kút – Dobogókő – Szakó-nyereg – Pilisszentlélek – Sasfészek th. – Pilis-nyereg – Két-bükkfa-nyereg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Árpád híd autóbusz-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Autóval is lehet menni.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liget – Mária-szakadék – Vitány-vár – Mátyás-kút – Gesztesi tó – Várgeszte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25</w:t>
            </w: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 Dél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           </w:t>
            </w:r>
            <w:r>
              <w:rPr>
                <w:i/>
                <w:lang w:val="en-US" w:eastAsia="en-US"/>
              </w:rPr>
              <w:t>Eötvös retro teljesítménytú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máz – Lajosforrás – Pilisszentkereszt – Csobánka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Pomá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ÉV Batthyány térről indul 7.18 óra, Pomázra érk: 7.50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tóval is lehet menni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lajner Tibor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jkod – Őslevendulás – Szélmarta-sziklák – Barátlakások – Apátság – Aranyház – Csúcs-hegy  – Sajko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utós túra, jelentkezés csütörtökig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ó idő esetén Sajkodon fürdünk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ÚN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Tótok útja</w:t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Dobogóbérc – Tótok útja – Kemenc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Nyuga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344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Visszaút: Kemencéről busz indul 15.30 órakor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obról vonat indul 16.56 órakor. Bp-re érk. 17.56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n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Mátravasút 20 teljesítménytúra</w:t>
            </w:r>
            <w:r>
              <w:rPr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yöngyös – Sár-hegy – Mátrafüred – Mátraháza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5 óra Stadion autóbusz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5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partacus-ösvény – Apátkúti-völgy (ebédre pisztráng)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35 óra Pilisszentlászló, községház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ÉV Batthyány térről indul 8.18 óra, Szentendrére érk: 8.57 órakor. Pilisszentlászlói busz indul 9.05 órakor.          Autóval is lehet menni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alyatető – Csór-hegy – Mátraháza – Sás-tó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5 óra Stadion Volán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5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ÚN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Velencei-tó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Bringatúra a Velencei-tó körül</w:t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4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5 óra Kelenföldi pályaudva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42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sza: vonat indul minden óra 27 és 59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Tavaszi zsongás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Gulyás Eleonóra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gymaros – Hegyes-tető – Málnás-völgy – Malom-völgy – Törökmező – Körtvélyes – Nagymaros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Nyuga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224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szaút: vonat indul minden óra 9 perckor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utóval is lehet menni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n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liget – Váli-víz – Óbarok – Csabdi – Bicske v.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Dél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túravezető Kelenföldnél száll fel a vonatra 8.28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@comunique.hu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tura19.fw.hu/" TargetMode="External"/><Relationship Id="rId14" Type="http://schemas.openxmlformats.org/officeDocument/2006/relationships/hyperlink" Target="http://www.vagtatocsigak.hu/" TargetMode="External"/><Relationship Id="rId15" Type="http://schemas.openxmlformats.org/officeDocument/2006/relationships/hyperlink" Target="http://www.remlac.hu/" TargetMode="External"/><Relationship Id="rId16" Type="http://schemas.openxmlformats.org/officeDocument/2006/relationships/hyperlink" Target="http://tura19.fw.hu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vagtatocsigak.hu/" TargetMode="External"/><Relationship Id="rId19" Type="http://schemas.openxmlformats.org/officeDocument/2006/relationships/image" Target="media/image2.png"/><Relationship Id="rId20" Type="http://schemas.openxmlformats.org/officeDocument/2006/relationships/oleObject" Target="embeddings/oleObject1.bin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1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6-03-17T11:42:00Z</dcterms:modified>
  <cp:revision>34</cp:revision>
  <dc:subject/>
  <dc:title>BUDAPESTI TERMÉSZETBARÁT KÖR</dc:title>
</cp:coreProperties>
</file>