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6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6. auguszt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887898791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Szeptember Boriká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9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.43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Vonatpótló 8.38 ind. Vác Gacsal utcából, Kisvácról vonat ind. 8.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Fenyveshegy 17.15  óra (17.28 óra Vác zónázó) Bp: 17.54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, Kisinóc th – Nagy-Hideg-hegy – Kis-Hideg-hegy – Kisinóci t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21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1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Kisinóc t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Nyugati  pu.-ról vonat  indul 8.07 óra (jegy Kisorosziig oda-vissza). Kisoroszitól busz indul 8.55 óra, Kisinócra érk. 9.17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Kisinóc th.15.40 vagy 17.40 óra, Bpestre érk. 16.54 vagy 18.54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nána – Kiskő – (Tarjánka-szurdok?) – Hármashatár – Selyem-rét – Csurgó-kút – Kisnána – Móré-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Autós túra.  Jelentkezés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ergely Már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háza – Lopona-hegy – Kőkapu – Drégelyvár – Királyház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2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>Mátra 30 teljesítménytúr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sztó – Muzsla – Mátrakeresztes – Hideg-kút – Nyikom – Nagy-Rózsás – Pász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1450 m       </w:t>
            </w:r>
            <w:r>
              <w:rPr>
                <w:b/>
                <w:sz w:val="18"/>
                <w:szCs w:val="18"/>
              </w:rPr>
              <w:t>Szintidő:</w:t>
            </w:r>
            <w:r>
              <w:rPr>
                <w:sz w:val="18"/>
                <w:szCs w:val="18"/>
              </w:rPr>
              <w:t xml:space="preserve"> 9 óra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átszállás Hatvanban Salgótarján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túravezető Szurdokpüspökiben száll fel a vonat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rgásztó – Koppány-nyereg – Nagy-Koppány – Nagyirtás-puszta – Érsek-tisztítás – Kóspalla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6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ópetény – Romhány – Alsópet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6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45 óra Alsópet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s túra, előzetes 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cról busz indul Alsópetényre 9.00 órakor. Vácra vonat indul Nyugati pu.-ról 8.07-kor, Újpest-Városkaputól busz indul 7.3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Ahogy Gabi szereti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 – Kámor – Lapona-hegy – Máriácska – Bernecebaráti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6.45 óra Nyugati pu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 xml:space="preserve">             3.350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, váci csatlakozás 7.3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Oláh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túra valahol a Cserhát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cel vasútállomás – Ráday-kastély – Pap-hegy (7 km, 100 m) –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bátony – Borostyán-tető – Vörös-kő – Mátraszentlászló – Mátraszentimre – Ágasvár – Nagybáto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Szurdokpüspökiben száll fel a vonat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ak vidáman...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Fekete-hegyi Sasfészek – 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21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Pomáz Dobogókői buszná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1.2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isszántóról vissza:  minden páros óra 22, páratlan óra 12 perckor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átrafüred – Kékestető – Sas-kő – Mátraháza – Mátrafüred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tazás gépkocsi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 6.45 órakor a Stadionok autóbusz pu-ró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átrafüredre érk. 8.1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ob – Márianosztra – </w:t>
            </w:r>
            <w:r>
              <w:rPr>
                <w:i/>
                <w:sz w:val="18"/>
                <w:szCs w:val="18"/>
                <w:lang w:val="en-US" w:eastAsia="en-US"/>
              </w:rPr>
              <w:t>(kisvasúttal)</w:t>
            </w:r>
            <w:r>
              <w:rPr>
                <w:sz w:val="18"/>
                <w:szCs w:val="18"/>
                <w:lang w:val="en-US" w:eastAsia="en-US"/>
              </w:rPr>
              <w:t xml:space="preserve"> – Nagyirtáspuszta –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u pu. pénztá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BKK bérlet + 29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árgesztes – Mátyás-kút – Vértessomló – Majk-puszta – Oroszl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Garancsi-tó – Muflon itató – Adyliget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u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BKK bérlet + 37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AUGUSZT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i/>
                <w:lang w:val="en-US" w:eastAsia="en-US"/>
              </w:rPr>
              <w:t>Szobi Szuszogós 25 teljesítménytúra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b  – Márianosztra – Koppány-nyereg  – Széles-hegy  – Nagy-Galla pihenő  – Sukola-kereszt  – Szob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  <w:r>
              <w:rPr>
                <w:b/>
                <w:bCs/>
                <w:sz w:val="18"/>
                <w:szCs w:val="18"/>
              </w:rPr>
              <w:t xml:space="preserve">Szintidő: </w:t>
            </w:r>
            <w:r>
              <w:rPr>
                <w:bCs/>
                <w:sz w:val="18"/>
                <w:szCs w:val="18"/>
              </w:rPr>
              <w:t>7 óra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 –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túra valahol a Cserhát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Style w:val="StrongEmphasis"/>
          <w:szCs w:val="24"/>
        </w:rPr>
      </w:pPr>
      <w:r>
        <w:rPr>
          <w:b/>
          <w:sz w:val="28"/>
          <w:szCs w:val="28"/>
        </w:rPr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szőlős – Agostyáni arborétum – Halyagos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lépő ára 600 Ft. 2500 Ft ért szakvezetés kérhető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Kis-rét – Koldusszállás – Vértes László barlan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Langalló túra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Plajner Tibo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 vagy Vilati – Jancsi-hegy – Holló-kő – Salgóvár – Perőcsény  vagy Vila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Perőcs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7.07 órakor a Nyugati pu-ról, busz Szobról 8.15 órakor,​ ​​vagy autókk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rnecére utazás miatt a tömegközlekedők is jelezzék részvételüket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omád – Göd (menjünk a Duna-partra strandolni,  fedezzük  fel  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öld + jelzést, ill. másszuk meg a Jancsi-hegyet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-tó körbejárása – Fellner Jakab-kilátó – Kálvária – Fényes Forrás Tanösv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Nógrádi vár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gyarkút – Királyrét – Béla-rét – Nógrádi 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s://www.youtube.com/watch?v=PUJ32BEZQKc&amp;feature=share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6.45 óra Nyugati pu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.050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, váci csatlakozás: 7.38 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Nógrádból: 16.43 (15.43)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tető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2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 a vágány végéné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végén fürdés, és megfelelő vízszint esetén medersét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ürdőruhát és vízben használható cipőt hozzatok!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út minden óra 02 (zónázó) és 07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9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Batthyány tér, HÉV pénzt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 xml:space="preserve">             </w:t>
            </w:r>
            <w:r>
              <w:rPr>
                <w:i/>
                <w:lang w:val="en-US" w:eastAsia="en-US"/>
              </w:rPr>
              <w:t>Balaton környékén nyaralóknak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túra Keszthely – Tapolca környéké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vasútállomás – Szily-kápolna – Nyakas-kő – Kőorr – Biatorbágy – fagyizó –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, Jubileum Park – Kőröshegyi-völgyhíd – Nezde Szoborpark – Alman-tető – Kis-kút – Fejérkő vára – Kere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22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6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5 óra Balatonföldvár vasútállomá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Déli pu.-ról 7.00 órakor, Balatonföldvárra érk. 8.53 ór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 túravezetőnél pénte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lászló – Spartacus-ösvény – Szentlászlói-völgy – Pilisszentlászl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  <w:szCs w:val="18"/>
              </w:rPr>
              <w:t>Babó István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Csobánka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00 óra Békásmegyer, HÉV pénztá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6.38 óra, Békásmegyerre érk: 6.59 óra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hyperlink" Target="https://www.youtube.com/watch?v=PUJ32BEZQKc&amp;feature=shar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7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6-06-24T07:31:00Z</dcterms:modified>
  <cp:revision>18</cp:revision>
  <dc:subject/>
  <dc:title>BUDAPESTI TERMÉSZETBARÁT KÖR</dc:title>
</cp:coreProperties>
</file>