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6. novembe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953372249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Klastrompuszta – Pilisszentlélek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5 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Csobánk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olym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Nyugati pu-tól vonatpótló busz indul 8.05 órakor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olymárra érk. 8.26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isszántóról vissza:  minden páros óra 22, páratlan óra 12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Tilalmas-erdő – Nagy-Hideg-hegy – Magas-Tax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entlászló – Pap-rét – Ötszögű-rét – Szakadás – Somos-bérc – Bölényes-rét – Bertényi Miklós füvészkert – Apát-kúti-völgy – Jenő-kunyhó – Spartacus-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entendre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sz w:val="18"/>
                <w:szCs w:val="18"/>
                <w:lang w:val="en-US" w:eastAsia="en-US"/>
              </w:rPr>
              <w:t xml:space="preserve"> 8.35 óra busz Pilisszentlászlóra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 vmh. – Körtvélyes – Vitányvár – Szárliget vá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 8.28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a vonat Szárligetről minden óra 49 perckor indu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 xml:space="preserve">Ugyanaz </w:t>
            </w:r>
            <w:r>
              <w:rPr>
                <w:lang w:val="en-US" w:eastAsia="en-US"/>
              </w:rPr>
              <w:t>c</w:t>
            </w:r>
            <w:r>
              <w:rPr>
                <w:bCs/>
                <w:i/>
              </w:rPr>
              <w:t>serszömörcével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 – Barátlakások – Szélfútta szikla – Csúcs-hegy – Aranyház – Apátság, Tiha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4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 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ob – </w:t>
            </w:r>
            <w:r>
              <w:rPr>
                <w:bCs/>
                <w:i/>
                <w:sz w:val="18"/>
                <w:szCs w:val="18"/>
              </w:rPr>
              <w:t>(kisvasúttal, Márianosztrai átszállással)</w:t>
            </w:r>
            <w:r>
              <w:rPr>
                <w:bCs/>
                <w:sz w:val="18"/>
                <w:szCs w:val="18"/>
              </w:rPr>
              <w:t xml:space="preserve"> – Nagyirtáspuszta – Koppány-nyereg – Gallák – Szob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kisvasút 9.15 órakor indul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meteszőlős – Nagy-Kopasz – Kutya-hegy – Zsíros-hegy – Remeteszőlő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7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Hűvösvölgy, 63-a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 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i csavargás időjárástól függő útvonalo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 busszal Pilisszántór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ozsdás levelek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 – Hegyes-tető – Málnás-völgy – Malom-völgy – Törökmező – Nagymaro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2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vonat indul 16.09 órakor (vagy 15.09 óra)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i/>
                <w:lang w:val="en-US" w:eastAsia="en-US"/>
              </w:rPr>
              <w:t>Palóc Expedíció 20 teljesítmény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Rimóc – Hollókő – Dobogó-tető – Dobos-kút – Nógrádsipek – Sajgói kápolna – Rimóc</w:t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Rimóc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Vörösmarty th   –   Pisztrángos-tó   –   Disznókő   –   Kékestető   –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zsgőkő (971m) – Négyeshatár – Mátra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9.35 óra Vörösmarty th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 pu.-ról 7.45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 Mátrafüred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Lom-hegyi-nyereg – Király-kú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Malom-patak-völgy – Törökmező – Köves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bál – Meszes-hegy – Kutya-hegy – Nagy-szénás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na tér,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5 óra 795-ös busszal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 cédrus – Határnyereg – Csúcs-hegy – Alsó-Jegenye-völgy – Solymár – Középső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8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Járom az utam….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Zsíros-hegy – Jegenye-völgy – Kálvária-hegy – Virágos-nyereg – Hármashatár-hegy – Rekettyés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45 óra Széll Kálmán tér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űvösvölgyből a 63-as busz indul 8.29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máz – Oszoly-szikla – Kevélyek – Csillaghe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Batthyány tér, HÉV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álóczki-rét – Vízverés-nyereg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Régi Templomok nyomában teljesítmény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Útvonal: később kerül meghatározás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Aszófő</w:t>
            </w:r>
          </w:p>
          <w:p>
            <w:pPr>
              <w:pStyle w:val="Normal"/>
              <w:tabs>
                <w:tab w:val="clear" w:pos="709"/>
                <w:tab w:val="left" w:pos="140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sámbék – templomrom – Nyakas Erdő – Perbál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lórián tér – Kiscelli Múzeum – Mátyás-hegy – Remete-hegy – Hármashatár-hegy – Vihar-hegy – Virágos-nyereg – Újlaki-hegy – Árpád-kilátó – Szépvölgyi út – Remete-hegy – Flórián té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aörs, Csíki csárda – Csíki-hegyek – Szekrényes-hegy – Farkas-hegy – Makkosmária – Normaf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42 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záró</w:t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Tündér-szikla – Anna-rét – Sorrento – Huszonnégyökrös-hegy – Budaör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4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pjuhászné, Gyermekvasú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22A busz indul 8.42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 155-ö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-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>Ennek az évnek is vége van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ormafa – Tündér-szikla (vagy alatta, időjárástól függően) – Szépjuhászné – Hűvösvölgy – Fenyőgyöngye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55 óra Széll Kálmán tér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6 óra 21A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540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5.1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és útviszonyok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6-09-22T07:02:00Z</dcterms:modified>
  <cp:revision>42</cp:revision>
  <dc:subject/>
  <dc:title>BUDAPESTI TERMÉSZETBARÁT KÖR</dc:title>
</cp:coreProperties>
</file>