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280-5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363967521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>Évnyitó túra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gaskerekű felső végállomás – Csillebérc – Libegő felső állomás – Szépjuhászné – Hárshegyi körút – Nagy-ré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3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Sorrento – Huszonnégyökrös 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verebély – Nagybárkány kéktúra, majd túra a sztupához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Mátraverebél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7.30 vagy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 – Csattogó – Szokolya – Száraz fák – Nagy-morgó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  <w:t xml:space="preserve">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Verőce v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-ról vonat indul 8.07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5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880-as busz Esztergom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Makkosmária – Végvári-szikla – Sorrentó – Farkas-hegy – Hármashat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óványos – Égés-tető – Bajdázó-tó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szentkereszt – Szent-kút – Dobogókő – Szakó-nyereg – Pilisszentlélek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 820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vörösvár – Jági-tó – Klotildliget – (Dévényi-kilátó) – Sas-kő – Pilisvörös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(21)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400(500)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Pilisvörösv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onat indul a Nyugati pu-ról 7.20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00-as busz indul Árpád hídtól 7.30 órakor,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</w:t>
            </w:r>
            <w:r>
              <w:rPr>
                <w:i/>
                <w:lang w:val="en-US" w:eastAsia="en-US"/>
              </w:rPr>
              <w:t>Boldogasszony hava janu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ét-bükkfa-nyereg – Római út – Szántói-nyereg – Hosszú-hegy – Szentkút – Csobánkai-nyereg – Pilisborosjen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borosjenőről: 15.50 órakor vagy 16.1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 út 11-es busz vá. – Látó-hegy – Határ-nyereg – Virágos-nyereg – Kálvária – Virágos-nyereg – Hármashatár-hegy – Mátyás-hegy – Óbuda Katonai Amf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Batthyány tér 1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37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ollókő – Dobogó-tető – Nógrádsipek – Biatosi-erdő – Hollók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30 óra Hollók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8.3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vissza 16.0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Z70-es vonat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Szilfa-tisztás – Csergezán-kilátó – Ördög-árok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30 óra Szépjuhászné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Szentkút – Tölgyikrek – Sikáros – Dobogókő – Zsivány-sziklák – Pilisszentkeresz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 szántói elágaz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60-as busz indul 7.55 órakor Pomázról Dobogókőre,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Tündér-szikla – Ferenc-halom – Apáthy-szikla – Vaskapu – Nyéki-hegy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  <w:t>Farsang far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Farasangi túra, majd jelmezbál a Kiskamra Falatozóban </w:t>
            </w:r>
            <w:r>
              <w:rPr>
                <w:sz w:val="18"/>
                <w:szCs w:val="18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 xml:space="preserve">: február 18-ig 1.500 Ft részvételi díj befizetésével a túravezetőnél vagy Krix Helgánál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516255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9.36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Dévényi Antal-kilátó – Zsíros-hegy – Buda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2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pero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Faültetés Kremzer Ferenc OTSE elnök emlékér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70"/>
        <w:jc w:val="both"/>
        <w:rPr>
          <w:iCs/>
        </w:rPr>
      </w:pPr>
      <w:r>
        <w:rPr>
          <w:iCs/>
        </w:rPr>
        <w:t>2016. december 14-én Solymáron az Alsó-Jegenye-völgyben a Rózsika-forrásnál gyűltek össze az olajipari természetbarátok, hogy emléket állítsanak szeretve tisztelt vezetőjük emlékére. Ezentúl egy tölgyfa él tovább, hogy Feri emléke sokáig megmaradjon ott is, ne csak a szívekben.</w:t>
      </w:r>
    </w:p>
    <w:p>
      <w:pPr>
        <w:pStyle w:val="Normal"/>
        <w:ind w:firstLine="170"/>
        <w:jc w:val="both"/>
        <w:rPr/>
      </w:pPr>
      <w:r>
        <w:rPr/>
        <w:t>A Budai-hegyek oldalában hosszan kanyargó sárga jelzés mellett fog növekedni e tájba illő fa, árnyékot adva az itt megpihenő turistáknak.</w:t>
      </w:r>
    </w:p>
    <w:p>
      <w:pPr>
        <w:pStyle w:val="Normal"/>
        <w:ind w:firstLine="170"/>
        <w:jc w:val="both"/>
        <w:rPr/>
      </w:pPr>
      <w:r>
        <w:rPr/>
        <w:t>Ennek a sárga sáv jelzésnek a folyamatos megújítása is, mint annyi más túraútvonalé, Feri nevéhez fűződik, aki több, mint 40 évig tevékenykedett szerényen, de kitartóan a természetjárás ügyéért.</w:t>
      </w:r>
    </w:p>
    <w:p>
      <w:pPr>
        <w:pStyle w:val="TextBody"/>
        <w:ind w:firstLine="170"/>
        <w:jc w:val="both"/>
        <w:rPr>
          <w:sz w:val="20"/>
        </w:rPr>
      </w:pPr>
      <w:r>
        <w:rPr>
          <w:sz w:val="20"/>
        </w:rPr>
        <w:t xml:space="preserve">A faültetésről a Magyar Természetbarát Szövetség honlapjának kezdőlapján található fényképes beszámoló: </w:t>
      </w:r>
    </w:p>
    <w:p>
      <w:pPr>
        <w:pStyle w:val="TextBody"/>
        <w:ind w:firstLine="170"/>
        <w:jc w:val="both"/>
        <w:rPr>
          <w:rStyle w:val="StrongEmphasis"/>
          <w:szCs w:val="24"/>
        </w:rPr>
      </w:pPr>
      <w:hyperlink r:id="rId20" w:tgtFrame="_blank">
        <w:r>
          <w:rPr>
            <w:rStyle w:val="InternetLink"/>
            <w:color w:val="2B08BE"/>
            <w:sz w:val="20"/>
            <w:u w:val="single"/>
          </w:rPr>
          <w:t>http://termeszetjaro.hu/cikk/faultetes_kremzer_ferenc_otse_elnok_emlekere</w:t>
        </w:r>
      </w:hyperlink>
      <w:r>
        <w:rPr>
          <w:sz w:val="20"/>
        </w:rPr>
        <w:br/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vmh. –  Szárliget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kb. 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kb.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0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vir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Téry út – Szakó-nyereg – Jász-hegy – Két-bükkfa-nyereg – László kúp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0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150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7.35 óra 880-as busz Esztergom felé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szántóról: 15.20 órakor vagy 16.2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Hegyes-tető – Törökmező – Pusztatorony – Kismaro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 Z70-es vonat Szob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Fekete-kő (Peták emléktábla) – Pilis-nyereg – Boldog Özséb 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szántóról: 15.20 órakor vagy 16.2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tőfi emlék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Bánya-hegy – Kis-Gerecse – Vízválasztó – bánya – Pisznyice-bg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Héreg temet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7.45 órakor vagy autó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 – Csabai-szikla – Iváni-he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2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1 óra 63-a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yperlink" Target="http://termeszetjaro.hu/cikk/faultetes_kremzer_ferenc_otse_elnok_emleker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3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6-12-21T13:17:00Z</dcterms:modified>
  <cp:revision>38</cp:revision>
  <dc:subject/>
  <dc:title>BUDAPESTI TERMÉSZETBARÁT KÖR</dc:title>
</cp:coreProperties>
</file>