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egbízott 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Babó Istv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70-327-9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rgely Mári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23-7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ergely.marcsi.zs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30-978-007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L: </w:t>
            </w:r>
            <w:r>
              <w:rPr>
                <w:sz w:val="22"/>
                <w:szCs w:val="22"/>
              </w:rPr>
              <w:t>1-706-4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marosszeki@comunique.hu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280-5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alábbi weblapokon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pacing w:val="18"/>
          <w:szCs w:val="24"/>
        </w:rPr>
        <w:t xml:space="preserve">    </w:t>
      </w:r>
      <w:r>
        <w:rPr>
          <w:b/>
          <w:spacing w:val="18"/>
          <w:szCs w:val="24"/>
        </w:rPr>
        <w:tab/>
      </w:r>
      <w:hyperlink r:id="rId13">
        <w:r>
          <w:rPr>
            <w:rStyle w:val="InternetLink"/>
            <w:b/>
            <w:sz w:val="22"/>
            <w:szCs w:val="22"/>
          </w:rPr>
          <w:t>http://w3.hdsnet.hu/tura19</w:t>
        </w:r>
      </w:hyperlink>
      <w:r>
        <w:rPr>
          <w:rStyle w:val="InternetLink"/>
          <w:sz w:val="22"/>
          <w:szCs w:val="22"/>
          <w:u w:val="none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59880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</w:t>
      </w:r>
      <w:r>
        <w:rPr>
          <w:b/>
          <w:spacing w:val="18"/>
          <w:szCs w:val="24"/>
        </w:rPr>
        <w:tab/>
      </w:r>
      <w:hyperlink r:id="rId15">
        <w:r>
          <w:rPr>
            <w:rStyle w:val="InternetLink"/>
            <w:b/>
            <w:spacing w:val="18"/>
            <w:sz w:val="22"/>
            <w:szCs w:val="22"/>
          </w:rPr>
          <w:t>www.vagtatocsigak.hu</w:t>
        </w:r>
      </w:hyperlink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63881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2017. 2. negyedévi túratervek leadási határideje:</w:t>
      </w:r>
    </w:p>
    <w:p>
      <w:pPr>
        <w:pStyle w:val="Normal"/>
        <w:spacing w:lineRule="exact" w:line="320"/>
        <w:ind w:left="357" w:hanging="0"/>
        <w:jc w:val="center"/>
        <w:rPr/>
      </w:pPr>
      <w:r>
        <w:rPr>
          <w:b/>
          <w:sz w:val="22"/>
          <w:szCs w:val="22"/>
        </w:rPr>
        <w:t>2017. FEBRUÁR 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6.3pt;height:118.1pt" filled="f" o:ole="">
            <v:imagedata r:id="rId18" o:title=""/>
          </v:shape>
          <o:OLEObject Type="Embed" ProgID="" ShapeID="ole_rId17" DrawAspect="Content" ObjectID="_560481655" r:id="rId17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január – márc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(a többnapos túrák kivételével)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7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Éves tagsági díj:</w:t>
        <w:tab/>
        <w:t>- felnőtt (aktív):</w:t>
        <w:tab/>
        <w:t>3.0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nyugdíjas:</w:t>
        <w:tab/>
        <w:t>1.5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- diák:</w:t>
        <w:tab/>
        <w:t>1.200 Ft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340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Élelmet, folyadékot mindenki saját szükségletének megfelelően hozzon magával,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túravezető jogosult különleges helyzetben (időjárás, terepviszony, stb.) a túra elhalasztására, illetve az útvonal módosítására. Indokolt esetben a túravezető túra közben is jogosult az útvonal változtatására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* MÁRCIUS *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trafüred – Kékestető – Sas-kő – Mátraháza – Mátra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750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15 óra Mátrafüred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usz indul  Stadion autóbusz-pu.-ról 7.45 órakor vagy autókkal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kovácsi – Kutya-hegy  – Csabai-szikla – Iváni-hegy – Zsíros-hegy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820 m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25 óra Hűvösvölg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31 óra 63-as busszal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MÁRCI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lang w:val="en-US" w:eastAsia="en-US"/>
              </w:rPr>
              <w:t xml:space="preserve"> </w:t>
              <w:tab/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Fekete-kő (Peták emléktábla) – Pilis-nyereg – Boldog Özséb kilátó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0 óra Pomáz dobogókői busznál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1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5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ÉV Batthyány térről indul 7.18 óra, Pomázra érk: 7.50 órakor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issza Pilisszántóról: 15.20 órakor vagy 16.20 óra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3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Petőfi emléktúra</w:t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éreg – Bánya-hegy – Kis-Gerecse – Vízválasztó – bánya – Pisznyice-bg – Király-kút – Hére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650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40 óra Héreg temető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Autós túra, jelentkezés csütörtökig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* JANUÁ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 xml:space="preserve"> </w:t>
              <w:tab/>
            </w:r>
            <w:r>
              <w:rPr>
                <w:i/>
                <w:lang w:val="en-US" w:eastAsia="en-US"/>
              </w:rPr>
              <w:t>Évnyitó túra</w:t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ogaskerekű felső végállomás – Csillebérc – Libegő felső állomás – Szépjuhászné – Hárshegyi körút – Nagy-rét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13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10.00 óra Széll Kálmán té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rmafa – Makkosmária – Szekrényes – Sorrento – Huszonnégyökrös  – Budaör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3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10.00 óra Széll Kálmán tér, óra alat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10.10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Cserhát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traverebély – Nagybárkány kéktúra, majd túra a sztupához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500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10 óra Mátraverebél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usz indul  Stadion autóbusz-pu.-ról 7.30 vagy 7.40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erőce – Csattogó – Szokolya – Száraz fák – Nagy-morgó – Kismaro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  <w:t xml:space="preserve"> </w:t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40 óra Verőce vmh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Nyugati pu-ról vonat indul 8.07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JANUÁ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eányfalu – Vörös-kő – Pilisszentlászló – Szentendr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700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25 óra Újpest-Városkapu autóbusz-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  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7.35 óra 880-as busz Esztergom felé 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 xml:space="preserve"> </w:t>
              <w:tab/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Hűvösvölgy – Hárs-hegy – János-hegy – Makkosmária – Végvári-szikla – Sorrentó – Farkas-hegy – Hármashatár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800 m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0 óra Hűvösvölgy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1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 w:val="false"/>
                <w:b w:val="false"/>
                <w:bCs/>
                <w:sz w:val="8"/>
                <w:szCs w:val="8"/>
                <w:lang w:val="en-US" w:eastAsia="en-US"/>
              </w:rPr>
            </w:pPr>
            <w:r>
              <w:rPr>
                <w:b w:val="false"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iósjenő – Csóványos – Égés-tető – Bajdázó-tó – Királyrét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850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5 óra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</w:t>
            </w:r>
            <w:r>
              <w:rPr>
                <w:bCs/>
                <w:sz w:val="18"/>
                <w:szCs w:val="18"/>
              </w:rPr>
              <w:t>: 8.07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MÁRCIUS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ár vmh. –  Szárliget vá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kb. 20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kb. 500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00 óra Déli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7.20 óra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Hóvirá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ömös – Téry út – Szakó-nyereg – Jász-hegy – Két-bükkfa-nyereg – László kúpja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750 m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20 óra Újpest-Városkapu autóbusz-állomás</w:t>
            </w:r>
          </w:p>
          <w:p>
            <w:pPr>
              <w:pStyle w:val="Normal"/>
              <w:tabs>
                <w:tab w:val="clear" w:pos="709"/>
                <w:tab w:val="left" w:pos="1347" w:leader="none"/>
                <w:tab w:val="left" w:pos="205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1500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7.35 óra 880-as busz Esztergom felé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issza Pilisszántóról: 15.20 órakor vagy 16.20 óra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 w:val="false"/>
                <w:b w:val="false"/>
                <w:bCs/>
                <w:sz w:val="8"/>
                <w:szCs w:val="8"/>
                <w:lang w:val="en-US" w:eastAsia="en-US"/>
              </w:rPr>
            </w:pPr>
            <w:r>
              <w:rPr>
                <w:b w:val="false"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rc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Zebegény – Hegyes-tető – Törökmező – Pusztatorony – Kismaros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900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5 óra Nyugati pu, 1-9 vágányok végéné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7.07 óra Z70-es vonat Szob felé 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</w:rPr>
        <w:t>* FEBRUÁ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 xml:space="preserve"> </w:t>
              <w:tab/>
              <w:t>Farsang fark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Farasangi túra, majd jelmezbál a Kiskamra Falatozóban </w:t>
            </w:r>
            <w:r>
              <w:rPr>
                <w:sz w:val="18"/>
                <w:szCs w:val="18"/>
                <w:lang w:val="en-US" w:eastAsia="en-US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egy tál étel, jelmezbemutató és farsangi mulatság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/>
            </w:pPr>
            <w:r>
              <w:rPr>
                <w:i/>
                <w:u w:val="single"/>
                <w:lang w:val="en-US" w:eastAsia="en-US"/>
              </w:rPr>
              <w:t>Jelentkezés</w:t>
            </w:r>
            <w:r>
              <w:rPr>
                <w:i/>
                <w:lang w:val="en-US" w:eastAsia="en-US"/>
              </w:rPr>
              <w:t xml:space="preserve">: február 18-ig 1.500 Ft részvételi díj befizetésével a túravezetőnél vagy Krix Helgánál.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1370" cy="516255"/>
                  <wp:effectExtent l="0" t="0" r="0" b="0"/>
                  <wp:docPr id="4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űvösvölgy – Remete-szurdok – Kisze égetés – dr Pápai Mihály út – Zsiroshegyi út – Kiskamra falatozó  – Nagykovácsi Községháza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0 óra Széll Kálmán tér 61-es villamos megálló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9.36 óra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csaba vá. – Dévényi Antal-kilátó – Zsíros-hegy – Budalige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820 m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10 óra Nyugati pu. peron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20 óra</w:t>
            </w:r>
          </w:p>
        </w:tc>
      </w:tr>
    </w:tbl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kern w:val="2"/>
        </w:rPr>
        <w:t>Faültetés Kremzer Ferenc OTSE elnök emlékére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70"/>
        <w:jc w:val="both"/>
        <w:rPr>
          <w:iCs/>
        </w:rPr>
      </w:pPr>
      <w:r>
        <w:rPr>
          <w:iCs/>
        </w:rPr>
        <w:t>2016. december 14-én Solymáron az Alsó-Jegenye-völgyben a Rózsika-forrásnál gyűltek össze az olajipari természetbarátok, hogy emléket állítsanak szeretve tisztelt vezetőjük emlékére. Ezentúl egy tölgyfa él tovább, hogy Feri emléke sokáig megmaradjon ott is, ne csak a szívekben.</w:t>
      </w:r>
    </w:p>
    <w:p>
      <w:pPr>
        <w:pStyle w:val="Normal"/>
        <w:ind w:firstLine="170"/>
        <w:jc w:val="both"/>
        <w:rPr/>
      </w:pPr>
      <w:r>
        <w:rPr/>
        <w:t>A Budai-hegyek oldalában hosszan kanyargó sárga jelzés mellett fog növekedni e tájba illő fa, árnyékot adva az itt megpihenő turistáknak.</w:t>
      </w:r>
    </w:p>
    <w:p>
      <w:pPr>
        <w:pStyle w:val="Normal"/>
        <w:ind w:firstLine="170"/>
        <w:jc w:val="both"/>
        <w:rPr/>
      </w:pPr>
      <w:r>
        <w:rPr/>
        <w:t>Ennek a sárga sáv jelzésnek a folyamatos megújítása is, mint annyi más túraútvonalé, Feri nevéhez fűződik, aki több, mint 40 évig tevékenykedett szerényen, de kitartóan a természetjárás ügyéért.</w:t>
      </w:r>
    </w:p>
    <w:p>
      <w:pPr>
        <w:pStyle w:val="TextBody"/>
        <w:ind w:firstLine="170"/>
        <w:jc w:val="both"/>
        <w:rPr>
          <w:sz w:val="20"/>
        </w:rPr>
      </w:pPr>
      <w:r>
        <w:rPr>
          <w:sz w:val="20"/>
        </w:rPr>
        <w:t xml:space="preserve">A faültetésről a Magyar Természetbarát Szövetség honlapjának kezdőlapján található fényképes beszámoló: </w:t>
      </w:r>
    </w:p>
    <w:p>
      <w:pPr>
        <w:pStyle w:val="TextBody"/>
        <w:ind w:firstLine="170"/>
        <w:jc w:val="both"/>
        <w:rPr>
          <w:rStyle w:val="StrongEmphasis"/>
          <w:szCs w:val="24"/>
        </w:rPr>
      </w:pPr>
      <w:hyperlink r:id="rId20" w:tgtFrame="_blank">
        <w:r>
          <w:rPr>
            <w:rStyle w:val="InternetLink"/>
            <w:color w:val="2B08BE"/>
            <w:sz w:val="20"/>
            <w:u w:val="single"/>
          </w:rPr>
          <w:t>http://termeszetjaro.hu/cikk/faultetes_kremzer_ferenc_otse_elnok_emlekere</w:t>
        </w:r>
      </w:hyperlink>
      <w:r>
        <w:rPr>
          <w:sz w:val="20"/>
        </w:rPr>
        <w:br/>
      </w:r>
    </w:p>
    <w:p>
      <w:pPr>
        <w:pStyle w:val="TextBody"/>
        <w:jc w:val="center"/>
        <w:rPr>
          <w:rStyle w:val="StrongEmphasis"/>
          <w:b/>
          <w:b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>
          <w:b/>
        </w:rPr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jc w:val="center"/>
        <w:rPr>
          <w:rStyle w:val="StrongEmphasis"/>
          <w:b/>
          <w:b/>
          <w:szCs w:val="24"/>
        </w:rPr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JANUÁR *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lang w:val="en-US" w:eastAsia="en-US"/>
              </w:rPr>
              <w:t xml:space="preserve"> </w:t>
              <w:tab/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ántó – Pilisszentkereszt – Szent-kút – Dobogókő – Szakó-nyereg – Pilisszentlélek – Két-bükkfa-nyere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750 m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Árpád híd autóbusz-állomás</w:t>
            </w:r>
          </w:p>
          <w:p>
            <w:pPr>
              <w:pStyle w:val="Normal"/>
              <w:tabs>
                <w:tab w:val="clear" w:pos="709"/>
                <w:tab w:val="left" w:pos="1490" w:leader="none"/>
                <w:tab w:val="left" w:pos="233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5 óra 820-as busszal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 w:val="false"/>
                <w:b w:val="false"/>
                <w:bCs/>
                <w:sz w:val="8"/>
                <w:szCs w:val="8"/>
                <w:lang w:val="en-US" w:eastAsia="en-US"/>
              </w:rPr>
            </w:pPr>
            <w:r>
              <w:rPr>
                <w:b w:val="false"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ilisvörösvár – Jági-tó – Klotildliget – (Dévényi-kilátó) – Sas-kő – Pilisvörösvár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(21)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400(500)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5 óra Pilisvörösvár vasút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Vonat indul a Nyugati pu-ról 7.20 órakor,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800-as busz indul Árpád hídtól 7.30 órakor, vagy autóval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 tömegközlekedők is jelezzenek</w:t>
            </w:r>
            <w:r>
              <w:rPr>
                <w:sz w:val="18"/>
                <w:szCs w:val="18"/>
                <w:lang w:val="en-US" w:eastAsia="en-US"/>
              </w:rPr>
              <w:t>.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 xml:space="preserve">              </w:t>
            </w:r>
            <w:r>
              <w:rPr>
                <w:i/>
                <w:lang w:val="en-US" w:eastAsia="en-US"/>
              </w:rPr>
              <w:t>Boldogasszony hava janu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ét-bükkfa-nyereg – Római út – Szántói-nyereg – Hosszú-hegy – Szentkút – Csobánkai-nyereg – Pilisborosjenő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650 m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0 óra Pomáz dobogókői busznál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55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ÉV Batthyány térről indul 7.18 óra, Pomázra érk: 7.50 órakor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issza Pilisborosjenőről: 15.50 órakor vagy 16.10 óra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 w:val="false"/>
                <w:b w:val="false"/>
                <w:bCs/>
                <w:sz w:val="8"/>
                <w:szCs w:val="8"/>
                <w:lang w:val="en-US" w:eastAsia="en-US"/>
              </w:rPr>
            </w:pPr>
            <w:r>
              <w:rPr>
                <w:b w:val="false"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FEBRUÁ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örökvész út 11-es busz vá. – Látó-hegy – Határ-nyereg – Virágos-nyereg – Kálvária – Virágos-nyereg – Hármashatár-hegy – Mátyás-hegy – Óbuda Katonai Amfiteátrum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500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0 óra Batthyány tér 11-es busz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8.37 óra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b/>
                <w:lang w:val="en-US" w:eastAsia="en-US"/>
              </w:rPr>
              <w:t xml:space="preserve"> </w:t>
              <w:tab/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Cserhát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 w:val="false"/>
                <w:b w:val="false"/>
                <w:bCs/>
                <w:sz w:val="8"/>
                <w:szCs w:val="8"/>
                <w:lang w:val="en-US" w:eastAsia="en-US"/>
              </w:rPr>
            </w:pPr>
            <w:r>
              <w:rPr>
                <w:b w:val="false"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Hollókő – Dobogó-tető – Nógrádsipek – Biatosi-erdő – Hollókő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10.30 óra Hollókő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usz indul  Stadion autóbusz-pu.-ról 8.30 órakor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usz vissza 16.00 órakor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ósjenő – Csóványos – Nagy-Hideg-hegy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900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5 óra Nyugati pu, 1-9 vágányok végéné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 Z70-es vonat Szob felé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FEBRUÁ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b/>
                <w:lang w:val="en-US" w:eastAsia="en-US"/>
              </w:rPr>
              <w:t xml:space="preserve"> </w:t>
              <w:tab/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6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zépjuhászné – Szilfa-tisztás – Csergezán-kilátó – Ördög-árok – Nagykovácsi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550 m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8.30 óra Szépjuhászné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ilisszentkereszt – Szentkút – Tölgyikrek – Sikáros – Dobogókő – Zsivány-sziklák – Pilisszentkereszt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650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20 óra Pilisszentkereszt szántói elágaz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860-as busz indul 7.55 órakor Pomázról Dobogókőre, vagy autóval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 tömegközlekedők is jelezzenek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 xml:space="preserve"> </w:t>
              <w:tab/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Hűvösvölgy – Hárs-hegy – János-hegy – Tündér-szikla – Ferenc-halom – Apáthy-szikla – Vaskapu – Nyéki-hegy – Hűvösvölgy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900 m</w:t>
              <w:tab/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0 óra Hűvösvölgy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3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 w:val="false"/>
                <w:b w:val="false"/>
                <w:bCs/>
                <w:sz w:val="8"/>
                <w:szCs w:val="8"/>
                <w:lang w:val="en-US" w:eastAsia="en-US"/>
              </w:rPr>
            </w:pPr>
            <w:r>
              <w:rPr>
                <w:b w:val="false"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3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idzet">
    <w:name w:val="HTML-idézet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gyuszif@gmail.com" TargetMode="External"/><Relationship Id="rId4" Type="http://schemas.openxmlformats.org/officeDocument/2006/relationships/hyperlink" Target="mailto:gergely.marcsi.zs@gmail.com" TargetMode="External"/><Relationship Id="rId5" Type="http://schemas.openxmlformats.org/officeDocument/2006/relationships/hyperlink" Target="mailto:gulyas.eleonora1@gmail.com" TargetMode="External"/><Relationship Id="rId6" Type="http://schemas.openxmlformats.org/officeDocument/2006/relationships/hyperlink" Target="mailto:istvan.gabriella@gmail.com" TargetMode="External"/><Relationship Id="rId7" Type="http://schemas.openxmlformats.org/officeDocument/2006/relationships/hyperlink" Target="mailto:magyar.tamas@freemail.hu" TargetMode="External"/><Relationship Id="rId8" Type="http://schemas.openxmlformats.org/officeDocument/2006/relationships/hyperlink" Target="mailto:marosszeki@comunique.hu" TargetMode="External"/><Relationship Id="rId9" Type="http://schemas.openxmlformats.org/officeDocument/2006/relationships/hyperlink" Target="mailto:klaraberke@gmail.com" TargetMode="External"/><Relationship Id="rId10" Type="http://schemas.openxmlformats.org/officeDocument/2006/relationships/hyperlink" Target="mailto:otamas@t-online.hu" TargetMode="External"/><Relationship Id="rId11" Type="http://schemas.openxmlformats.org/officeDocument/2006/relationships/hyperlink" Target="mailto:tplajner@gmail.com" TargetMode="External"/><Relationship Id="rId12" Type="http://schemas.openxmlformats.org/officeDocument/2006/relationships/hyperlink" Target="mailto:sz_l@freemail.hu" TargetMode="External"/><Relationship Id="rId13" Type="http://schemas.openxmlformats.org/officeDocument/2006/relationships/hyperlink" Target="http://w3.hdsnet.hu/tura19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vagtatocsigak.hu/" TargetMode="External"/><Relationship Id="rId16" Type="http://schemas.openxmlformats.org/officeDocument/2006/relationships/image" Target="media/image2.png"/><Relationship Id="rId17" Type="http://schemas.openxmlformats.org/officeDocument/2006/relationships/oleObject" Target="embeddings/oleObject1.bin"/><Relationship Id="rId18" Type="http://schemas.openxmlformats.org/officeDocument/2006/relationships/image" Target="media/image3.png"/><Relationship Id="rId19" Type="http://schemas.openxmlformats.org/officeDocument/2006/relationships/image" Target="media/image4.jpeg"/><Relationship Id="rId20" Type="http://schemas.openxmlformats.org/officeDocument/2006/relationships/hyperlink" Target="http://termeszetjaro.hu/cikk/faultetes_kremzer_ferenc_otse_elnok_emlekere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13:00Z</dcterms:created>
  <dc:creator>bg3511</dc:creator>
  <dc:description/>
  <cp:keywords/>
  <dc:language>en-US</dc:language>
  <cp:lastModifiedBy>Krix Helga</cp:lastModifiedBy>
  <cp:lastPrinted>2016-09-16T19:34:00Z</cp:lastPrinted>
  <dcterms:modified xsi:type="dcterms:W3CDTF">2016-12-21T13:16:00Z</dcterms:modified>
  <cp:revision>8</cp:revision>
  <dc:subject/>
  <dc:title>BUDAPESTI TERMÉSZETBARÁT KÖR</dc:title>
</cp:coreProperties>
</file>