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3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7. 3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7. MÁJUS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.3pt;height:118.1pt" filled="f" o:ole="">
            <v:imagedata r:id="rId18" o:title=""/>
          </v:shape>
          <o:OLEObject Type="Embed" ProgID="" ShapeID="ole_rId17" DrawAspect="Content" ObjectID="_1711864657" r:id="rId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április –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7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5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ükk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ás kútja – Imó-forrás – Vöröskő-forrás – Őserdő – Tar-kő – Három-kő – Hereg-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10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45 óra Tamás-kútj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Autós túra, jelentkezés csütörtökig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90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Busz indul Stadion autóbusz-pu-ról 7.15 órakor, átszállással Egerb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ömegközlekedők is jelezzen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Zugligeti út – Normafa – Csillebérc – Végvári-szikla – Makkosmária – Csacsi-rét – Virág-völgy – János-hegy – Szépjuhászné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20 óra Széll Kálmán tér 155-ö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3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kodi pincék – Kiskő – Hegyeskő – Nagy-Gete – Kis-Gete –Dank-hegy – Tokod öreg szőlők – Mogyorósbánya – Látó-hegy – Tokodi pincé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1000 m       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Tokodi pincék buszmegálló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ab/>
              <w:tab/>
              <w:t>(1118 és 1119 útkereszteződés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s túra, jelentkezés csütörtö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Ottó és Zubi emléktúra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 és 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Cseresznyés-erdő – Vörös-hegy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Nyugati pu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5 óra esztergomi vonattal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Csak frissen-vidáma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kb. 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kb.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Nyugati pu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5 óra esztergomi vonatt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Kutya-hegy – Kőris-völgy – Kő-gomba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50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30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ilisszentkereszt – Szent-kút – Tölgyikrek – Lajosforrás – Pilisszentlászló – Apát-kúti-völgy – Visegrád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Horváth József Emléktúra 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– Rác-hegy – Nógrád – Királyrét  – Szokol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4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0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7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Akasztó-hegy – Prédikálószék – Szőke-forrás-völgy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8 óra Batthyány tér, HÉV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Jászsá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Biciklitúra Jászberény környékén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ét kört teszünk: egy kb 25 km-est a Sasközpont felé, </w:t>
              <w:tab/>
              <w:t xml:space="preserve">és egy kb 30 km-est a Zagyvaparton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ármelyik kör helyett lehet állatkert látogatást választani, akinek sok az 55 km egyb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http://turistautak.openstreetmap.hu/mentettutv-1489645927</w:t>
              </w:r>
            </w:hyperlink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http://turistautak.openstreetmap.hu/mentettutv-1489646221</w:t>
              </w:r>
            </w:hyperlink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55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Jászberényi állatkert bejárata</w:t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Biciklit korlátozott számban, előzetes jelentkezés alapján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udunk biztosítani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örökvész út 11-es busz vá. – Látó-hegy – Határ-nyereg – Virágos-nyereg – Kálvária – Virágos-nyereg – Hármashatár-hegy – Mátyás-hegy – Óbuda Katonai Amfiteátru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00 m       </w:t>
              <w:tab/>
            </w:r>
          </w:p>
          <w:p>
            <w:pPr>
              <w:pStyle w:val="Normal"/>
              <w:tabs>
                <w:tab w:val="clear" w:pos="709"/>
                <w:tab w:val="left" w:pos="150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Batthyány tér 11-es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37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isnána – Csurgó-kút – Oroszlánvár – Nagy-Szár-hegy – Disznókő – Kékestető – Mátrafüred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13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0 óra Stadion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45 óra gyöngyösi busszal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rédikálószéki kilá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ömös – Prédikálószék – Tövises-hegy – Pilisszentlászló –Vörös-kő – Leányfalu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20 óra Újpest-Városkapu autóbusz-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2000 Ft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35 óra 880-as busz Esztergom felé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:  busz minden óra 27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ab/>
              <w:t>Ind:</w:t>
            </w:r>
            <w:r>
              <w:rPr>
                <w:bCs/>
                <w:sz w:val="18"/>
                <w:szCs w:val="18"/>
              </w:rPr>
              <w:t xml:space="preserve"> óra</w:t>
            </w:r>
            <w:r>
              <w:rPr>
                <w:b/>
                <w:bCs/>
                <w:sz w:val="18"/>
                <w:szCs w:val="18"/>
              </w:rPr>
              <w:tab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3-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eleti-Mecsek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Túrák a Keleti-Mecsekben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llás: Hosszúhetényben. Részvétel korlátozott számba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 Hosszúhetény  –  Zengő  –  Püspökszentlászló  –  Pusztabánya  –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 xml:space="preserve">Hidasi-völgy – Csengő-hegy – Hosszúhetén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2. Máré-vár – Cigány-hegy – Vörösfenyő kh. – Máré-vár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 Püspökszentlászló  –  Réka-kunyhó  –  Réka-vár  –  Óbánya  –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Csepegőszikla – Püspök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kb. 8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alapján megbeszélés szerint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Pilis-nyereg – Fekete-hegyi kulcsosház – Pilis-nyereg – Fekete-kő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50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8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8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bánya v.á. – Turul – Kis-réti vadászház – Vértestolna – Tata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5 óra Dél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20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Kelenföldön száll fel a vonat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űvösvölgy – Libanoni cédrus – Határ-nyereg – Újlaki-hegy – Virágos-nyereg – Csúcs-hegy – Szarvas-hegy – Rózsika-forrás – Solymár – Alsó-Jegenye-völgy – Muflon-itató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20 óra Széll Kálmán tér 61-es villamo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31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szkaszentgyörgy, kastély – kőpiramis – Szenes-horog – Baglyas – Inot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450 m       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zékesfehérvár autóbusz-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40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Jelentkezés csütörtökig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A tömegközlekedők is jelezzenek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Népliget autóbusz-pu-ról busz indul 7.15 órakor vagy autókkal.</w:t>
            </w:r>
            <w:r>
              <w:rPr/>
              <w:t xml:space="preserve"> 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* MÁJ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ilisszántó – Pilisszentkereszt – Szent-kút – Dobogókő – Szakó-nyereg – Hoffmann-kunyhó – Pilisszentlélek – Két-bükkfa-nyereg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óra Árpád híd autóbusz-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Hosszú-völgy – Szép-völgy – Kóspallag – Törökmez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Természetjáró Kártya (TEKA)</w:t>
      </w:r>
    </w:p>
    <w:p>
      <w:pPr>
        <w:pStyle w:val="Normal"/>
        <w:shd w:fill="FFFFFF" w:val="clear"/>
        <w:rPr>
          <w:b/>
          <w:b/>
          <w:bCs/>
          <w:color w:val="222222"/>
          <w:sz w:val="12"/>
          <w:szCs w:val="12"/>
        </w:rPr>
      </w:pPr>
      <w:r>
        <w:rPr>
          <w:b/>
          <w:bCs/>
          <w:color w:val="222222"/>
          <w:sz w:val="12"/>
          <w:szCs w:val="12"/>
        </w:rPr>
      </w:r>
    </w:p>
    <w:p>
      <w:pPr>
        <w:pStyle w:val="Normal"/>
        <w:shd w:fill="FFFFFF" w:val="clear"/>
        <w:ind w:firstLine="227"/>
        <w:jc w:val="both"/>
        <w:rPr/>
      </w:pPr>
      <w:r>
        <w:rPr>
          <w:bCs/>
          <w:color w:val="222222"/>
        </w:rPr>
        <w:t xml:space="preserve">A TEKA kártya éves díja érvényesített egyesületi tagoknak </w:t>
      </w:r>
      <w:r>
        <w:rPr>
          <w:b/>
          <w:bCs/>
          <w:color w:val="222222"/>
        </w:rPr>
        <w:t>1500 Ft/év</w:t>
      </w:r>
      <w:r>
        <w:rPr>
          <w:bCs/>
          <w:color w:val="222222"/>
        </w:rPr>
        <w:t>. É</w:t>
      </w:r>
      <w:r>
        <w:rPr>
          <w:color w:val="222222"/>
        </w:rPr>
        <w:t>rvényességi ideje a kibocsátás évét követő naptári év január 31. napjáig tart.</w:t>
      </w:r>
    </w:p>
    <w:p>
      <w:pPr>
        <w:pStyle w:val="Normal"/>
        <w:shd w:fill="FFFFFF" w:val="clear"/>
        <w:ind w:firstLine="227"/>
        <w:jc w:val="both"/>
        <w:rPr>
          <w:color w:val="222222"/>
        </w:rPr>
      </w:pPr>
      <w:r>
        <w:rPr>
          <w:color w:val="222222"/>
        </w:rPr>
        <w:t xml:space="preserve">Az online igénylés elindulásáig megvásárolni egyelőre személyesen az MTSZ központban, Budapesten, a 1075 Budapest, Károly körút 11. 7. emeleten lehet. </w:t>
      </w:r>
    </w:p>
    <w:p>
      <w:pPr>
        <w:pStyle w:val="Normal"/>
        <w:shd w:fill="FFFFFF" w:val="clear"/>
        <w:ind w:firstLine="227"/>
        <w:jc w:val="both"/>
        <w:rPr/>
      </w:pPr>
      <w:r>
        <w:rPr/>
        <w:t>A TEKA kártyával igénybe veheted az Országos Kékkör Szolgáltatóhálózathoz csatlakozott több száz kedvezményadó pont előnyeit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578"/>
        <w:jc w:val="both"/>
        <w:rPr/>
      </w:pPr>
      <w:r>
        <w:rPr/>
        <w:t xml:space="preserve">20% kedvezmény a MÁV-START menetjegyekből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851" w:hanging="425"/>
        <w:jc w:val="both"/>
        <w:rPr/>
      </w:pPr>
      <w:r>
        <w:rPr/>
        <w:t>valamennyi pénztárban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hanging="283"/>
        <w:jc w:val="both"/>
        <w:rPr/>
      </w:pPr>
      <w:r>
        <w:rPr/>
        <w:t>fedélzeten, a jegyvizsgálótól történő vásárlásnál, ha nincs az adott állomáson pénztár vagy van, de az zárva van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hanging="283"/>
        <w:jc w:val="both"/>
        <w:rPr/>
      </w:pPr>
      <w:r>
        <w:rPr/>
        <w:t>új típusú jegykiadó automatából vásárolt jegyek esetében, illetve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hanging="283"/>
        <w:jc w:val="both"/>
        <w:rPr/>
      </w:pPr>
      <w:r>
        <w:rPr/>
        <w:t>interneten, kioszkból történő átvétel esetén (otthon nyomtatott formában nem vásárolható)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hanging="283"/>
        <w:jc w:val="both"/>
        <w:rPr/>
      </w:pPr>
      <w:r>
        <w:rPr/>
        <w:t>a kedvezmény a GYSEV vonalain is igénybe vehető (E-ticket rendszerben és jegykiadó automatákon keresztül nem vásárolható meg a kedvezményes menetjeg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578"/>
        <w:jc w:val="both"/>
        <w:rPr/>
      </w:pPr>
      <w:r>
        <w:rPr/>
        <w:t>20% a Nemzeti Parkok attrakcióibó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578"/>
        <w:jc w:val="both"/>
        <w:rPr/>
      </w:pPr>
      <w:r>
        <w:rPr/>
        <w:t>5-10-20% kedvezmény országszerte különböző szolgáltatásokból (szállás, étkezés, belépők, stb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578"/>
        <w:jc w:val="both"/>
        <w:rPr/>
      </w:pPr>
      <w:r>
        <w:rPr/>
        <w:t>Országszerte 100 ponton ingyenesen igénybe vehető Kerékpáros műszaki elsősegély csomag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További információ a </w:t>
      </w:r>
      <w:hyperlink r:id="rId21" w:tgtFrame="_blank">
        <w:r>
          <w:rPr>
            <w:rStyle w:val="InternetLink"/>
            <w:color w:val="954F72"/>
            <w:u w:val="single"/>
          </w:rPr>
          <w:t>www.termeszetjarokartya.hu</w:t>
        </w:r>
      </w:hyperlink>
      <w:r>
        <w:rPr>
          <w:color w:val="222222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ab/>
        <w:t xml:space="preserve">és a </w:t>
      </w:r>
      <w:hyperlink r:id="rId22" w:tgtFrame="_blank">
        <w:r>
          <w:rPr>
            <w:rStyle w:val="InternetLink"/>
            <w:color w:val="954F72"/>
            <w:u w:val="single"/>
          </w:rPr>
          <w:t>http://termeszetjaro.hu/online_kartyaigenyles</w:t>
        </w:r>
      </w:hyperlink>
      <w:r>
        <w:rPr>
          <w:color w:val="222222"/>
        </w:rPr>
        <w:t xml:space="preserve"> oldalakon található.</w:t>
      </w:r>
    </w:p>
    <w:p>
      <w:pPr>
        <w:pStyle w:val="TextBody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N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lgaguta – Nógrádsáp – Csővár – Nézsa – Keszeg – Kos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7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50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Keleti pu. pénztára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00 óra egri gyorssal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ab/>
              <w:t>átszállás Aszódon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rédikálószék – Rám-szakadék – Rám-hegy – Királykúti-nyereg – Sikáros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1150 m       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8.40 óra Pilisszentlászló, 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ab/>
              <w:tab/>
              <w:t>Kis Rigó étterem parko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Szentendrére érk: 7.57 órakor. Pilisszentlászlóra busz indul 8.05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Buda Barlangjai 15(30)</w:t>
              <w:tab/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emlő-hegyi-bg. – József-hegyi-bg./kilátó – Ferenc-hegyi-bg. – Árpád-kilátó – Határ-nyereg –(Remete-bg. –Hét lyuk-zsomboly-bg. – Rózsika-forrás – Tábor-hegyi-bg. –) Mátyás-hegyi-bg. –  Pálvölgyi-bg. – Szemlő-hegyi-bg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(30)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400(950)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Szemlő-hegyi-barlang felszíni parkj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Óriási lépések</w:t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oroszi – Drégely-vár – Sárkány-törés – Bernecebarát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3200 Ft</w:t>
              <w:tab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7 óra, váci csatlakozás 7.39 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Vissza: busz minden óra 30 perckor, vonat óra 56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Zsivány-sziklák – Dobogókő – Szakó-nyereg – Lukács-árok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8 óra Batthyány tér, HÉV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198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8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és – Széchenyi Zsigmond kilátó – Római-fürdő – Bongó-zsomboly – Té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s túra, jelentkezés csütörtö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ét-bükkfa-nyereg – Pilisszentlélek – Fekete-hegyi Sasfészek – Pilis-nyereg – Simon halála – Pilis-tető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JÚNIUS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i/>
                <w:lang w:val="en-US" w:eastAsia="en-US"/>
              </w:rPr>
              <w:tab/>
              <w:t>Balaton 20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Balatonfüred – Jókai-kilátó – Koloska-forrás – Recsek-hegy – Balatonfüred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750 m       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35 óra Dél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0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Perbál – Nyakas Erdő – templomrom – Zsámbé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űvösvölgyből a 63-as busz 8.30 órakor indul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ár – Kis-Széna-hegy – Macska-bükk – Szép Ilona-forrás – Mocsár-rét – Mátyás-pihenő – Zsigmond-kő – Várgesztes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óra Déli pu. pénz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20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w3.hdsnet.hu/tura1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vagtatocsigak.hu/" TargetMode="External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3.png"/><Relationship Id="rId19" Type="http://schemas.openxmlformats.org/officeDocument/2006/relationships/hyperlink" Target="http://turistautak.openstreetmap.hu/mentettutv-1489645927" TargetMode="External"/><Relationship Id="rId20" Type="http://schemas.openxmlformats.org/officeDocument/2006/relationships/hyperlink" Target="http://turistautak.openstreetmap.hu/mentettutv-1489646221" TargetMode="External"/><Relationship Id="rId21" Type="http://schemas.openxmlformats.org/officeDocument/2006/relationships/hyperlink" Target="http://www.termeszetjarokartya.hu/" TargetMode="External"/><Relationship Id="rId22" Type="http://schemas.openxmlformats.org/officeDocument/2006/relationships/hyperlink" Target="http://termeszetjaro.hu/online_kartyaigenyles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0:00Z</dcterms:created>
  <dc:creator>bg3511</dc:creator>
  <dc:description/>
  <cp:keywords/>
  <dc:language>en-US</dc:language>
  <cp:lastModifiedBy>Krix Helga</cp:lastModifiedBy>
  <cp:lastPrinted>2016-09-16T19:34:00Z</cp:lastPrinted>
  <dcterms:modified xsi:type="dcterms:W3CDTF">2017-03-22T08:21:00Z</dcterms:modified>
  <cp:revision>48</cp:revision>
  <dc:subject/>
  <dc:title>BUDAPESTI TERMÉSZETBARÁT KÖR</dc:title>
</cp:coreProperties>
</file>