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e-mail címek túra ügyekben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2835"/>
      </w:tblGrid>
      <w:tr>
        <w:trPr>
          <w:trHeight w:val="484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-MAIL CÍM</w:t>
            </w:r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szakosztály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poti.erzsebet@freemai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Babó Istv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70-327-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enda Istvánné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84-88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BI@digikabel.hu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gyuszif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ergely Mári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23-7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5">
              <w:r>
                <w:rPr>
                  <w:rStyle w:val="InternetLink"/>
                  <w:sz w:val="22"/>
                </w:rPr>
                <w:t>gergely.marcsi.zs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978-00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gulyas.eleonora1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istvan.gabriella@gmail.com</w:t>
              </w:r>
            </w:hyperlink>
          </w:p>
        </w:tc>
      </w:tr>
      <w:tr>
        <w:trPr>
          <w:trHeight w:val="3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8">
              <w:r>
                <w:rPr>
                  <w:rStyle w:val="InternetLink"/>
                  <w:sz w:val="22"/>
                </w:rPr>
                <w:t>magyar.tamas@freemail.hu</w:t>
              </w:r>
            </w:hyperlink>
          </w:p>
        </w:tc>
      </w:tr>
      <w:tr>
        <w:trPr>
          <w:trHeight w:val="5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1-801-2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9">
              <w:r>
                <w:rPr>
                  <w:rStyle w:val="InternetLink"/>
                  <w:sz w:val="22"/>
                </w:rPr>
                <w:t>marosszeki@comunique.hu</w:t>
              </w:r>
            </w:hyperlink>
          </w:p>
          <w:p>
            <w:pPr>
              <w:pStyle w:val="TextBody"/>
              <w:rPr>
                <w:sz w:val="22"/>
              </w:rPr>
            </w:pPr>
            <w:hyperlink r:id="rId10">
              <w:r>
                <w:rPr>
                  <w:rStyle w:val="InternetLink"/>
                  <w:sz w:val="22"/>
                </w:rPr>
                <w:t>klaraberke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1">
              <w:r>
                <w:rPr>
                  <w:rStyle w:val="InternetLink"/>
                  <w:sz w:val="22"/>
                </w:rPr>
                <w:t>otamas@t-online.hu</w:t>
              </w:r>
            </w:hyperlink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2">
              <w:r>
                <w:rPr>
                  <w:rStyle w:val="InternetLink"/>
                  <w:sz w:val="22"/>
                </w:rPr>
                <w:t>tplajner@gmail.com</w:t>
              </w:r>
            </w:hyperlink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rFonts w:eastAsia="Calibri"/>
                <w:color w:val="000000"/>
                <w:szCs w:val="24"/>
              </w:rPr>
              <w:t>20-399-0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hyperlink r:id="rId13">
              <w:r>
                <w:rPr>
                  <w:rStyle w:val="InternetLink"/>
                  <w:sz w:val="22"/>
                </w:rPr>
                <w:t>sz_l@freemail.hu</w:t>
              </w:r>
            </w:hyperlink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alábbi weblapokon: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  </w:t>
      </w:r>
      <w:r>
        <w:rPr>
          <w:b/>
          <w:spacing w:val="18"/>
          <w:szCs w:val="24"/>
        </w:rPr>
        <w:tab/>
      </w:r>
      <w:hyperlink r:id="rId14">
        <w:r>
          <w:rPr>
            <w:rStyle w:val="InternetLink"/>
            <w:b/>
            <w:sz w:val="22"/>
            <w:szCs w:val="22"/>
          </w:rPr>
          <w:t>http://w3.hdsnet.hu/tura19</w:t>
        </w:r>
      </w:hyperlink>
      <w:r>
        <w:rPr>
          <w:rStyle w:val="InternetLink"/>
          <w:sz w:val="22"/>
          <w:szCs w:val="22"/>
          <w:u w:val="none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9880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pacing w:val="18"/>
          <w:szCs w:val="24"/>
        </w:rPr>
        <w:t xml:space="preserve">  </w:t>
      </w:r>
      <w:r>
        <w:rPr>
          <w:b/>
          <w:spacing w:val="18"/>
          <w:szCs w:val="24"/>
        </w:rPr>
        <w:tab/>
      </w:r>
      <w:hyperlink r:id="rId16">
        <w:r>
          <w:rPr>
            <w:rStyle w:val="InternetLink"/>
            <w:b/>
            <w:spacing w:val="18"/>
            <w:sz w:val="22"/>
            <w:szCs w:val="22"/>
          </w:rPr>
          <w:t>www.vagtatocsigak.hu</w:t>
        </w:r>
      </w:hyperlink>
      <w:r>
        <w:rPr>
          <w:b/>
          <w:spacing w:val="18"/>
          <w:sz w:val="22"/>
          <w:szCs w:val="22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63881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exact" w:line="320"/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. 4. negyedévi túratervek leadási határideje:</w:t>
      </w:r>
    </w:p>
    <w:p>
      <w:pPr>
        <w:pStyle w:val="Normal"/>
        <w:spacing w:lineRule="exact" w:line="320"/>
        <w:ind w:left="357" w:hanging="0"/>
        <w:jc w:val="center"/>
        <w:rPr/>
      </w:pPr>
      <w:r>
        <w:rPr>
          <w:b/>
          <w:sz w:val="22"/>
          <w:szCs w:val="22"/>
        </w:rPr>
        <w:t>2017. AUGUSZTUS 15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3pt;height:118.1pt" filled="f" o:ole="">
            <v:imagedata r:id="rId19" o:title=""/>
          </v:shape>
          <o:OLEObject Type="Embed" ProgID="" ShapeID="ole_rId18" DrawAspect="Content" ObjectID="_1279895452" r:id="rId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(a többnapos túrák kivételével)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7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Éves tagsági díj:</w:t>
        <w:tab/>
        <w:t>- dolgozó:</w:t>
        <w:tab/>
        <w:t>3.0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nyugdíjas:</w:t>
        <w:tab/>
        <w:t>1.5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ind w:left="283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ab/>
        <w:t>- diák:</w:t>
        <w:tab/>
        <w:t>1.500 Ft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340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Élelmet, folyadékot mindenki saját szükségletének megfelelően hozzon magával,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avezető jogosult különleges helyzetben (időjárás, terepviszony, stb.) a túra elhalasztására, illetve az útvonal módosítására. Indokolt esetben a túravezető túra közben is jogosult az útvonal változtatására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átraháza – Vörösmarty th. – Pisztrángos-tó – Szálláshegy – Rózsaszállás eh. – Hurok út – Ilona-völgyi-vízesés – Markazi kapu – Sas-kő – Kékestető – Mátraház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9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5 óra Stadion autóbusz-pályaudva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201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László kúpja – Simon halála – Két-bükkfa-nyereg –  Dobogókő – Zsivány-sziklák – Pilisszentkereszt – 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750 m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Még mindig csábít, hív a táj…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Vasfazék-völgy – Nagy-Hideg-hegy – Rakodó – Hangyás-bérc – Csóványos – Három-hányás – Rakodó – Magas-Tax – Királyrét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kb. 250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70-es vonatta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right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ról Királyrétre busz indul 8.50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/>
            </w:pPr>
            <w:r>
              <w:rPr>
                <w:i/>
                <w:sz w:val="18"/>
                <w:szCs w:val="18"/>
                <w:lang w:val="en-US" w:eastAsia="en-US"/>
              </w:rPr>
              <w:t>Királyrétről busz vissza: 15.40 óra, 17.38 óra, kisvonat: 16.38 óra. Kismarosról Z70-es minden óra 16 perc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Börzsönyi 15 teljesítménytúr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emence – Strázsa-hegy – Tanösvény – Jancsi-hegy – Holló-kő – Salgóvár – Magyar-hegy – Magyar-völ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83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 Z70-es vonatt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val is lehet menni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egény – Dobozi-orom – Hegyes-tető – Törökmező – Pusztatorony – 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>Ind</w:t>
            </w:r>
            <w:r>
              <w:rPr>
                <w:bCs/>
                <w:sz w:val="18"/>
                <w:szCs w:val="18"/>
              </w:rPr>
              <w:t>: 8.07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lisszentkereszt – Szent-kút – Tölgyikrek – Lajosforrás – Pilisszentlászló – Apát-kúti-völgy – Visegrád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Csepeli-sík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Bicikli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Ráckeve – Csepel-sziget spicc – Dömsöd – Ráckev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Útközben piac, fürdés, ebéd, fürdés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5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10.00 óra Ráckeve, a híd szigeti oldal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a Közvágóhídtól  8.35 órakor indu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Csütörtökig szóljon aki jön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JÚLIUS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ét-bükkfa-nyereg – Pilisszentlélek – Égett-hárs – Hirsch-orom – Hoffmann-vadászház – Szakó-nyereg – Dobogókő – Pilisszántó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5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Langalló túra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ecebaráti – Csitár-kereszt – Ötholdas – Kalakocs-völgy – Nagy-völgy – Lohonci-sziklakápolna – Bernecebarát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 3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15 óra Bernecebaráti, Gáborná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kal, jelentkezés csütörtökig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, Szobról busz indul 8.15 órakor,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ömegközlekedők is jelezzenek.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i/>
                <w:i/>
                <w:color w:val="000000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 xml:space="preserve">      </w:t>
            </w:r>
            <w:r>
              <w:rPr>
                <w:i/>
                <w:color w:val="000000"/>
              </w:rPr>
              <w:t>Ki korán kel, aranyat lel..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aharci-völgy – Hideglelős-kereszt – Dobogó – Égett-hárs – Szakó-nyereg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7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Újpest-Városkapu autóbusz-állomá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 20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35 óra 880-as bussza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marót, Basaharcig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Dobogókőről: 15 órától óránként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1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 és Visegrádi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color w:val="000000"/>
              </w:rPr>
              <w:t>Legenda nyomában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obánkai elágazás – Holdvilág-árok – Lajosforrás – Szőke-forrás völgye – Dömö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 xml:space="preserve">kb 1900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Vissza Dömösről: 16.09 óra, 17.09 óra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ebegény – Hegyes-tető – Nagymaros/Kismaro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2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00 óra Nyugati pu. a vágány végénél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8.07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végén fürdés, és megfelelő vízszint esetén mederséta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Fürdőruhát és vízben használható cipőt hozzatok!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út minden óra 09 perckor (zónázó)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értesszőlős – Agostyáni arborétum – Halyagos – Tatabány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0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20 óra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elépő ára 600 Ft. 2500 Ft-ért szakvezetés kérhető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alaton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color w:val="000000"/>
                <w:sz w:val="8"/>
                <w:szCs w:val="8"/>
              </w:rPr>
            </w:pPr>
            <w:r>
              <w:rPr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latonföldvár – Zamárdi – Szamárkő-kilátó – Balatonföld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45 óra Déli pu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7.05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kezés péntekig.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1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Závoz – Kámor – Hugó villa – Csánki-kert – Kőember – Pénzásá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30 óra Diósjenő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utókkal, jelentkezés csütörtökig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onat indul a Nyugatiból 7.07 órakor váci átszállással,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tömegközlekedők is jelezzenek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abó Istv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 és Pilishegység</w:t>
            </w:r>
            <w:r>
              <w:rPr>
                <w:i/>
                <w:lang w:val="en-US" w:eastAsia="en-US"/>
              </w:rPr>
              <w:tab/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ékásmegyer – Nagy-Kevély – Hosszú-hegy – Szurdok – Pilisszentkereszt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10 óra Békásmegyer, HÉV pénztár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HÉV Batthyány térről indul 6.48 óra, Békásmegyerre érk: 7.09 óra</w:t>
            </w:r>
            <w:r>
              <w:rPr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arancs-Medve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algótarján – Karancs – Somoskőújfalu – Somoskői vár – Salgóvár – Salgótarjá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10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20 óra Stadion autóbusz-pályaudva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237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6.40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száll fel a busz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bCs/>
                <w:i/>
              </w:rPr>
              <w:t>A Pilisi Trapp nyomában</w:t>
            </w:r>
            <w:r>
              <w:rPr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ilisszentkereszt – László-kúpja – Pilis-tető – Pilisszentlélek – Szakó-nyereg – Dobogókő – Szent-kút – Pilisszentkereszt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90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5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7.18 óra, Pomázra érk: 7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857250" cy="733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ágvár – Virágmányi-kunyhó – Öreg fűzfa – Kásási vár barlangja – Pusi-forrás – Börevár – Bújó-lik – Ság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3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0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/>
              <w:t xml:space="preserve"> </w:t>
            </w:r>
            <w:r>
              <w:rPr>
                <w:bCs/>
                <w:sz w:val="18"/>
                <w:szCs w:val="18"/>
              </w:rPr>
              <w:t>8.15 óra Siófok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usz indul Népliget autóbusz pu-ról 6.45 óra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busz Siófokról 17.30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ederérés a Börzsönyb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óspallag, Kisinóc th – Nagy-Hideg-hegy – Kis-Hideg-hegy – Kisinóci th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11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9.20 óra Kisinóc th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8.07 óra (jegy Kisorosziig oda-vissza). Kisoroszitól busz indul 8.55 óra, Kisinócra érk. 9.17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Vissza Kisinóc th. 15.40 vagy 17.40 óra,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Bpestre érk. 16.54 vagy 18.54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z w:val="18"/>
                <w:szCs w:val="18"/>
                <w:lang w:val="en-US" w:eastAsia="en-US"/>
              </w:rPr>
              <w:t>Aki autóval jönne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atabánya – Szelim-barlang – Vértes László-barlang – Baji vadászház – Vértesszőlő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55 óra Déli pu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2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isegrád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ikáros – Szőke-forrás völgye – Vadálló-kövek – Prédikálószék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9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650 m       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 xml:space="preserve">9.40 óra Pilisszentlászló, 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ab/>
              <w:t>Kis Rigó Vendéglő parkolój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Szentendréről Pilisszentlászlóra busz indul 9.05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(Újpest-Városkapu autóbusz-állomásról busz indul 8.35 óra, Batthyány térről HÉV indul 8.18 óra)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szeptember Borikánál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Szokolya – Nagykő-hegy – Magyarkút – Fenyves-hegy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7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4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kb. 1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 Z70-essel Vácig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lassagyarmati vonat indul 8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481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Vissza Fenyveshegyről: 17.13 óra, 18.13 óra.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</w:rPr>
              <w:t>Vácról Z70-es 17.28 óra, S70-es 17.,34 ó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SZEPTEM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bátony – Borostyán-tető – Vörös-kő – Mátraszentlászló – Mátraszentimre – Ágasvár – Nagybáto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850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6.35 óra Keleti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bCs/>
                <w:sz w:val="18"/>
                <w:szCs w:val="18"/>
              </w:rPr>
              <w:t>2350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0 óra egri gyorssal,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átszállás Hatvanban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Jelentkezést kérek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 túravezető Szurdokpüspökiben száll fel a vonatra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ergely Már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arvasbőgés a Börzsönyben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régelyvár vá. – Drégelyvár – Kőkapu – Nagy-völgy – Deszkás puszta – Drégelyvár vá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60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45 óra Drégelyvár vá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 xml:space="preserve">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Nyugati  pu.-ról vonat  indul 7.07 óra, váci csatlakozás 7.39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sza Drégelyvár  vá. 15.13 vagy 18.13 óra.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Aki autóval jönne, jelentkezés csütörtökig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rályrét – Taxi-nyíladék – Grófi út – Nagy-Hideg-hegy – Kollár-völgy – Kisirtás-puszta – Hosszú-völ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550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45 óra Nyugati pu. pénztárak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* SZEPTEMBER *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3-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473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Kőszegi-hegység és Kemeneshát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Kéktúra</w:t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 napos kéktúra Ablánc környékén és fürdés Bükfürdő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m      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Benda Istvánn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i/>
                <w:lang w:val="en-US" w:eastAsia="en-US"/>
              </w:rPr>
              <w:t>Nincs rohanás!</w:t>
            </w: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Égett-hárs – Maróti-hegyek – Vaskapu mh. – Esztergom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18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300 m</w:t>
              <w:tab/>
            </w:r>
          </w:p>
          <w:p>
            <w:pPr>
              <w:pStyle w:val="Normal"/>
              <w:tabs>
                <w:tab w:val="clear" w:pos="709"/>
                <w:tab w:val="left" w:pos="14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8.50 óra Pomáz dobogókői bus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9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  <w:tab/>
            </w:r>
            <w:r>
              <w:rPr>
                <w:sz w:val="18"/>
                <w:szCs w:val="18"/>
              </w:rPr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8.55 óra </w:t>
            </w:r>
          </w:p>
          <w:p>
            <w:pPr>
              <w:pStyle w:val="Normal"/>
              <w:tabs>
                <w:tab w:val="clear" w:pos="709"/>
                <w:tab w:val="left" w:pos="1475" w:leader="none"/>
                <w:tab w:val="left" w:pos="230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HÉV Batthyány térről indul 8.18 óra, Pomázra érk: 8.50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-hegység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b w:val="false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egbeszélés szerin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ántó – Basaha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89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bCs/>
                <w:sz w:val="18"/>
                <w:szCs w:val="18"/>
              </w:rPr>
              <w:t xml:space="preserve">25 </w:t>
            </w:r>
            <w:r>
              <w:rPr>
                <w:sz w:val="18"/>
                <w:szCs w:val="18"/>
              </w:rPr>
              <w:t>km</w:t>
              <w:tab/>
            </w:r>
            <w:r>
              <w:rPr>
                <w:b/>
                <w:bCs/>
                <w:sz w:val="18"/>
                <w:szCs w:val="18"/>
              </w:rPr>
              <w:t>Szint</w:t>
            </w:r>
            <w:r>
              <w:rPr>
                <w:sz w:val="18"/>
                <w:szCs w:val="18"/>
              </w:rPr>
              <w:t xml:space="preserve">: 550 m       </w:t>
              <w:tab/>
            </w:r>
          </w:p>
          <w:p>
            <w:pPr>
              <w:pStyle w:val="Normal"/>
              <w:tabs>
                <w:tab w:val="clear" w:pos="709"/>
                <w:tab w:val="left" w:pos="147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bCs/>
                <w:sz w:val="18"/>
                <w:szCs w:val="18"/>
              </w:rPr>
              <w:t>7.00 óra Árpád híd autóbusz-állomás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39" w:leader="none"/>
              </w:tabs>
              <w:jc w:val="both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bCs/>
                <w:sz w:val="18"/>
                <w:szCs w:val="18"/>
              </w:rPr>
              <w:t>7.15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idzet">
    <w:name w:val="HTML-idézet"/>
    <w:qFormat/>
    <w:rPr>
      <w:b w:val="false"/>
      <w:bCs w:val="false"/>
      <w:i w:val="false"/>
      <w:iCs w:val="fals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ti.erzsebet@freemail.hu" TargetMode="External"/><Relationship Id="rId3" Type="http://schemas.openxmlformats.org/officeDocument/2006/relationships/hyperlink" Target="mailto:BI@digikabel.hu" TargetMode="External"/><Relationship Id="rId4" Type="http://schemas.openxmlformats.org/officeDocument/2006/relationships/hyperlink" Target="mailto:gyuszif@gmail.com" TargetMode="External"/><Relationship Id="rId5" Type="http://schemas.openxmlformats.org/officeDocument/2006/relationships/hyperlink" Target="mailto:gergely.marcsi.zs@gmail.com" TargetMode="External"/><Relationship Id="rId6" Type="http://schemas.openxmlformats.org/officeDocument/2006/relationships/hyperlink" Target="mailto:gulyas.eleonora1@gmail.com" TargetMode="External"/><Relationship Id="rId7" Type="http://schemas.openxmlformats.org/officeDocument/2006/relationships/hyperlink" Target="mailto:istvan.gabriella@gmail.com" TargetMode="External"/><Relationship Id="rId8" Type="http://schemas.openxmlformats.org/officeDocument/2006/relationships/hyperlink" Target="mailto:magyar.tamas@freemail.hu" TargetMode="External"/><Relationship Id="rId9" Type="http://schemas.openxmlformats.org/officeDocument/2006/relationships/hyperlink" Target="mailto:marosszeki@comunique.hu" TargetMode="External"/><Relationship Id="rId10" Type="http://schemas.openxmlformats.org/officeDocument/2006/relationships/hyperlink" Target="mailto:klaraberke@gmail.com" TargetMode="External"/><Relationship Id="rId11" Type="http://schemas.openxmlformats.org/officeDocument/2006/relationships/hyperlink" Target="mailto:otamas@t-online.hu" TargetMode="External"/><Relationship Id="rId12" Type="http://schemas.openxmlformats.org/officeDocument/2006/relationships/hyperlink" Target="mailto:tplajner@gmail.com" TargetMode="External"/><Relationship Id="rId13" Type="http://schemas.openxmlformats.org/officeDocument/2006/relationships/hyperlink" Target="mailto:sz_l@freemail.hu" TargetMode="External"/><Relationship Id="rId14" Type="http://schemas.openxmlformats.org/officeDocument/2006/relationships/hyperlink" Target="http://w3.hdsnet.hu/tura1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vagtatocsigak.hu/" TargetMode="External"/><Relationship Id="rId17" Type="http://schemas.openxmlformats.org/officeDocument/2006/relationships/image" Target="media/image2.png"/><Relationship Id="rId18" Type="http://schemas.openxmlformats.org/officeDocument/2006/relationships/oleObject" Target="embeddings/oleObject1.bin"/><Relationship Id="rId19" Type="http://schemas.openxmlformats.org/officeDocument/2006/relationships/image" Target="media/image3.png"/><Relationship Id="rId20" Type="http://schemas.openxmlformats.org/officeDocument/2006/relationships/image" Target="media/image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1:00Z</dcterms:created>
  <dc:creator>bg3511</dc:creator>
  <dc:description/>
  <cp:keywords/>
  <dc:language>en-US</dc:language>
  <cp:lastModifiedBy>Krix Helga</cp:lastModifiedBy>
  <cp:lastPrinted>2016-09-16T19:34:00Z</cp:lastPrinted>
  <dcterms:modified xsi:type="dcterms:W3CDTF">2017-06-19T12:21:00Z</dcterms:modified>
  <cp:revision>41</cp:revision>
  <dc:subject/>
  <dc:title>BUDAPESTI TERMÉSZETBARÁT KÖR</dc:title>
</cp:coreProperties>
</file>