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264826245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3-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473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őszegi-hegység és Kemeneshát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napos kéktúra Ablánc környékén és fürdés Bükfürdő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Nincs rohanás!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Égett-hárs – Maróti-hegyek – Vaskapu mh.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5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8.18 óra, Pomázra érk: 8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23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száll fel a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arvasbőgés a Börzsönyb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á. – Drégelyvár – Kőkapu – Nagy-völgy – Deszkás puszta – Drégelyv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Drégely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7.07 óra, váci csatlakoz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Drégelyvár  vá. 15.13 vagy 18.13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ki autóval jönne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Grófi út – Nagy-Hideg-hegy – Kollár-völgy – Kisirtás-puszta – Hosszú-völ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traháza – Vörösmarty th. – Pisztrángos-tó – Szálláshegy – Rózsaszállás eh. – Hurok út – Ilona-völgyi-vízesés – Markazi kapu – Sas-kő – Kékestető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9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5 óra Stadion autóbusz-pályaudv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László kúpja – Simon halála – Két-bükkfa-nyereg –  Dobogókő – Zsivány-sziklák – Pilisszentkereszt – 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ég mindig csábít, hív a táj…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Vasfazék-völgy – Nagy-Hideg-hegy – Rakodó – Hangyás-bérc – Csóványos – Három-hányás – Rakodó – Magas-Tax – Királyrét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kb. 25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70-es vonatt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ról Királyrétre busz indul 8.50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Királyrétről busz vissza: 15.40 óra, 17.38 óra, kisvonat: 16.38 óra. Kismarosról Z70-es minden óra 16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örzsönyi 15 teljesítmény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mence – Strázsa-hegy – Tanösvény – Jancsi-hegy – Holló-kő – Salgóvár – Magyar-hegy – Magyar-völ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70-es vonatt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egény – Dobozi-orom – Hegyes-tető – Törökmező – Pusztatorony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lisszentkereszt – Szent-kút – Tölgyikrek – Lajosforrás – Pilisszentlászló – Apát-kúti-völgy – Visegrá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peli-sí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icikli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áckeve – Csepel-sziget spicc – Dömsöd – Ráckev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közben piac, fürdés, ebéd, fürdés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Ráckeve, a híd szigeti oldal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a Közvágóhídtól  8.35 órakor indu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sütörtökig szóljon aki jö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ederérés a Börzsönyb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isinóc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8.07 óra (jegy Kisorosziig oda-vissza). Kisoroszi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issza Kisinóc th. 15.40 vagy 17.40 óra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pestre érk. 16.54 vagy 18.54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ki autóval jönne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atabánya – Szelim-barlang – Vértes László-barlang – Baji vadászház – Vértes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Déli pu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Szőke-forrás völgye – Vadálló-kövek – Prédikálószék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40 óra Pilisszentlászló,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Kis Rigó Vendéglő parkoló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entendréről Pilisszentlászlóra busz indul 9.0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Újpest-Városkapu autóbusz-állomásról busz indul 8.35 óra, Batthyány térről HÉV indul 8.18 óra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zokolya – Nagykő-hegy – Magyarkút – Fenyves-he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sel Vác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assagyarmati vonat indul 8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sza Fenyveshegyről: 17.13 óra, 18.13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Vácról Z70-es 17.28 óra, S70-es 17.,34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A Pilisi Trapp nyomában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entkereszt – László-kúpja – Pilis-tető – Pilisszentlélek – Szakó-nyereg – Dobogókő – Szent-kút – Pilisszentkeresz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85725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gvár – Virágmányi-kunyhó – Öreg fűzfa – Kásási vár barlangja – Pusi-forrás – Börevár – Bújó-lik – Ság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8.15 óra Siófok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Népliget autóbusz pu-ról 6.45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Siófokról 17.30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ét-bükkfa-nyereg – Pilisszentlélek – Égett-hárs – Hirsch-orom – Hoffmann-vadászház – Szakó-nyereg – Dobogókő – Pilisszánt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Langalló túra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cebaráti – Csitár-kereszt – Ötholdas – Kalakocs-völgy – Nagy-völgy – Lohonci-sziklakápolna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 3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Bernecebaráti, Gábor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kal, jelentkezés csütörtök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Szobról busz indul 8.15 órakor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ömegközlekedők is jelezzenek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color w:val="000000"/>
              </w:rPr>
              <w:t>Ki korán kel, aranyat lel..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aharci-völgy – Hideglelős-kereszt – Dobogó – Égett-hárs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 2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35 óra 880-as bussz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marót, Basaharci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Dobogókőről: 15 órától óránkén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Legenda nyomában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obánkai elágazás – Holdvilág-árok – Lajosforrás – Szőke-forrás völgye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 19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Vissza Dömösről: 16.09 óra, 17.09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egény – Hegyes-tető – Nagymaros/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2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a vágány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végén fürdés, és megfelelő vízszint esetén medersét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ürdőruhát és vízben használható cipőt hozzato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út minden óra 09 perckor (zónázó)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értesszőlős – Agostyáni arborétum – Halyago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0 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elépő ára 600 Ft. 2500 Ft-ért szakvezetés kérhető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tonföldvár – Zamárdi – Szamárkő-kilátó – Balatonföld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kezés pénte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 – Kámor – Hugó villa – Csánki-kert – Kőember – Pénzásá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Diósjen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kal, jelentkezés csütörtök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 váci átszállással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ömegközlekedők is jelezzenek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ékásmegyer – Nagy-Kevély – Hosszú-hegy – Szurdok –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09 óra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arancs – Somoskőújfalu – Somoskői vár – Salgóvár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237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6.4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száll fel a busz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1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7-06-19T12:22:00Z</dcterms:modified>
  <cp:revision>7</cp:revision>
  <dc:subject/>
  <dc:title>BUDAPESTI TERMÉSZETBARÁT KÖR</dc:title>
</cp:coreProperties>
</file>