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enda Istvánné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84-88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I@digikabe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4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6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8. 1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7. november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.3pt;height:118.1pt" filled="f" o:ole="">
            <v:imagedata r:id="rId19" o:title=""/>
          </v:shape>
          <o:OLEObject Type="Embed" ProgID="" ShapeID="ole_rId18" DrawAspect="Content" ObjectID="_306595734" r:id="rId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któber –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7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5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inóci tház – Érsek-tisztás – Sas-hegy – Só-hegy – Királyrét –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60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Már a táj is őszül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maros – Rigó-hegy – Remete-barlang – Hegyes-tető – Lóczi-pihenő – Kós Károly-kilátó – Csizmadia-völgy – Nagymaros-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Nyugati pu. pénztá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kb.224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 Z70-es vonatt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: kb 15.11 óra, Bpre érk: 15.54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ántó – Pilisszentkereszt – Szent-kút – Dobogókő – Szakó-nyereg – Pilisszentlélek – Két-bükkfa-nye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6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10 óra Árpád híd autóbusz-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30 óra 820-as busszal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OKTÓ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irályrét – Foltán-kereszt – Csóványos – Oltárkő – Nagy-Hideg-hegy – Dr Bubó fája – Királyrét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85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0 óra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>Ind</w:t>
            </w:r>
            <w:r>
              <w:rPr>
                <w:bCs/>
                <w:sz w:val="18"/>
                <w:szCs w:val="18"/>
              </w:rPr>
              <w:t>: 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Vonat indul a Nyugatiból 8.07 órakor,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átszállás Verőcén a fűrésztelep megállótól busz indul 8.47 órakor;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vagy Kismaroson a vasúti megállóhely bejárati úttól busz 8.50 órakor;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agy autóval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A tömegközlekedők is jelezzenek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háza – Kékestető – Jávoros-kút – Remete-bérc – Bene-vár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25 óra Stadion autóbusz-pályaudvar pénztá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45 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color w:val="000000"/>
              </w:rPr>
              <w:t>Nem rohanunk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enda Istvánn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endehely – Nagykő-hegy /383 m/ – Nógrád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4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15 óra Újpest-Városkapu autóbusz-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30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Vissza vonat 12.43 vagy 15.43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ztergom – Vaskapu – Fári-kút – Dobogó – Sas-hegy – Búbánat-völgy – Esztergom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88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9.30 óra 1111-es úton, </w:t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</w:r>
            <w:r>
              <w:rPr>
                <w:bCs/>
                <w:sz w:val="18"/>
                <w:szCs w:val="18"/>
              </w:rPr>
              <w:t>a Tesco áruház melletti Shell kútná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s túra, jelentkezés csütörtö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ab/>
              <w:t xml:space="preserve">      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gybörzsöny – Viadukt rom – Kisirtás – Nagy-Hideg-hegy – Dió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10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, 1-9 vágányok végéné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07 óra Szob 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color w:val="000000"/>
              </w:rPr>
              <w:t>Lombszőnyegen sétál az ő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űvösvölgy – Hármashatár-hegy – Virágos-nyereg – Kálvária-hegy – Jegenye-völ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6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8 óra 61-es villamossa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gytető – Pap-rét – Pálóczki-rét – Vörös-kő – Leányfalu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Batthyány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1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8 óra</w:t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árianosztra – Nagy-Galla – Nagy-Koppány – Só-hegy – Kopasz-hegy – Márianosztr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75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5 óra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onat indul a Nyugatiból 7.07 órakor, Szobtól busz indul 8.13 órakor;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agy autóval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busz 15.30  vagy 16.30 órakor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ömegközlekedők is jelezzenek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i/>
                <w:color w:val="000000"/>
              </w:rPr>
              <w:t>Gyengül a Nap sárga fény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ósjenő – Csehvár – ételhordó út – Pogányvár – Dobogó-bérc – Dió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8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0 óra Nyugati pu. pénztár</w:t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 Z70-es vonattal</w:t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áci átszállás 7.38 óra, Diósjenőre érk. 8.23 óra.</w:t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</w:rPr>
              <w:t>Vissza: 16.36 óra, Bpestre érk: 17.54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1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color w:val="000000"/>
              </w:rPr>
              <w:t>Falevél a szélben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gyhíd – Apáthy-szikla – Vaskapu-hegy – Árpád-kilátó – Fenyőgyöngye – Nelli pihenő – Virágos-nyereg – Homok-hegy – Régi határkövek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45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08 óra  61-es villamossal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Pilisszentlélek – Fekete-hegyi Sasfészek – Pilis-nyereg – Simon halála – Pilis-tető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dobogókői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Villa-Negra – Zajnátok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50 m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10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aörs, Csíki csárda – Csíki hegyek – Szekrényes-hegy – Farkashegy – Makkosmária – Úti Madonna kápolna – 53-as busz végállomás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65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5 óra Kelenföld vá. 88-as busz végállomás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42 óra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i/>
                <w:i/>
                <w:color w:val="000000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lórián tér – Kiscelli Múzeum – Mátyás-hegy – Remete-hegy – Hármashatár-hegy – Vihar-hegy – Virágos-nyereg – Újlaki-hegy – Árpád-kilátó – Szépvölgyi út – Remete-hegy – Flórián tér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75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Flórán tér, 1-es villamos megálló</w:t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1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Jelentkezés csütörtökig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1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color w:val="000000"/>
              </w:rPr>
              <w:t>Tata - vadlúd sokadalo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snapToGrid w:val="false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ényes tanösvény, séta a tavak körül, nézelődés a sokadalomba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6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Fényes tanösvény parko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s túra, jelentkezés csütörtökig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  <w:r>
              <w:rPr>
                <w:bCs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i/>
                <w:i/>
                <w:color w:val="000000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gytető – Pap-rét – Vízverés-nyereg – Ördögmalom-vízesés –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2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Batthyány tér</w:t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58 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Régi Templomok nyomában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Útvonal: később kerül meghatározásra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1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1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Előzetes jelentkezés alapján.</w:t>
            </w:r>
          </w:p>
        </w:tc>
      </w:tr>
    </w:tbl>
    <w:p>
      <w:pPr>
        <w:pStyle w:val="TextBody"/>
        <w:rPr>
          <w:b/>
          <w:b/>
        </w:rPr>
      </w:pPr>
      <w:r>
        <w:rPr/>
        <w:t xml:space="preserve">                                               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DEC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ányfalu – Vöröskő – Ötszögű-rét – Muflon kunyhó – Bertényi Miklós füvészkert – Apát-kúti-völgy – Spartacus-ösvény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8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/>
              <w:t xml:space="preserve"> 7.20 óra Újpest-Városkapu autóbusz-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esztergomi busszal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color w:val="000000"/>
              </w:rPr>
              <w:t>Ezüst színű zúzmará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ét-bükkfa-nyereg – Pilis-nyereg – Sasfészek – Pilisszentlélek – Égett hárs – Szakó-nyereg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5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dobogókői busz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55 óra </w:t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1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Zebegény – Dobozi-orom – Remete-barlang – Hegyes-tető – Vizes-árok – Országzászló – Zebegén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6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Zebegény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Vonat indul a Nyugatiból 7.07 órakor; vagy autóva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vonat minden óra 02 perc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ömegközlekedők is jelezzenek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i/>
                <w:i/>
                <w:color w:val="000000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tvonal: időjárástól függőe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-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231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9.10 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bCs/>
                <w:i/>
              </w:rPr>
              <w:t>ÉVZÁRÓ TÚRA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5" w:leader="none"/>
                <w:tab w:val="left" w:pos="2315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1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lymár – Zsíros-hegy – Nagyszénás – Nagykovácsi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15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1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Sás-tó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750 m       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20 óra Stadion autóbusz-pályaudva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6.45 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</w:rPr>
              <w:t>Jelentkezés csütörtö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Fagy dala cseng</w:t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övesbérc – Teve-sziklák – Kevély-nyereg – Nagy-Kevély – Ezüst-hegy – Róka-hegy – Csillag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500 m       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/>
              <w:t>8.15 óra Szentlélek tér 218-as bu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2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color w:val="000000"/>
              </w:rPr>
              <w:t>Karácsony másnapjá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ymár – Szarkavár – Rózsika-forrás – Máriaremetei kegytemplom – Nagy-rét – Tóasszony oltár – Szépjuhászné – Budakeszi – Makkosmáriai kegytemplom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5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Széll Kálmán tér</w:t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9.47 óra 61-es villamossal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1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900 m       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, 1-9 vágányok végéné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>Ind</w:t>
            </w:r>
            <w:r>
              <w:rPr>
                <w:bCs/>
                <w:sz w:val="18"/>
                <w:szCs w:val="18"/>
              </w:rPr>
              <w:t>: 7.07 óra Szob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DECEMBER *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Szilveszteri túra</w:t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Fekete-fej – Szépjuhászné – János-hegy – Normafa – Makkosmária – Csacsi-rét  – Kis-kőfej – Szépjuhászn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600 m       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10.17 óra 61-es villamossa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407795</wp:posOffset>
                </wp:positionV>
                <wp:extent cx="4389120" cy="365760"/>
                <wp:effectExtent l="3175" t="571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YR" w:hAnsi="Times New Roman CYR" w:eastAsia="Times New Roman CYR" w:cs="Times New Roman CYR"/>
                                <w:lang w:val="en-US" w:bidi="hi-IN"/>
                              </w:rPr>
                              <w:t>Kellemes karácsonyi ünnepeket és boldog új évet kívánun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0.95pt;margin-top:110.85pt;width:345.5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CYR" w:hAnsi="Times New Roman CYR" w:eastAsia="Times New Roman CYR" w:cs="Times New Roman CYR"/>
                          <w:lang w:val="en-US" w:bidi="hi-IN"/>
                        </w:rPr>
                        <w:t>Kellemes karácsonyi ünnepeket és boldog új évet kívánunk!</w:t>
                      </w:r>
                    </w:p>
                  </w:txbxContent>
                </v:textbox>
                <v:path textpathok="t"/>
                <v:textpath on="t" fitshape="t" string="Kellemes karácsonyi ünnepeket és boldog új évet kívánunk!" style="font-family:&quot;Times New Roman CYR&quot;;font-size:14pt"/>
                <v:fill o:detectmouseclick="t" type="solid" color2="#7f7f7f"/>
                <v:stroke color="#333333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18895" cy="1306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Évnyitó túra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argit-híd – Szemlő-hegy – Ferenc-hegy – Balogh Ádám-szikla – Apáthy-szikla – Nagy-híd – Mátyás király vadászkastélya – Ferenc-halom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10.00 óra  Margit-híd budai hídfő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1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Nagy-hídnál vagy az Európa szállónál lehet hozzánk csatlakozni, vagy elköszönni.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I@digikabel.hu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@comunique.hu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sz_l@freemail.hu" TargetMode="External"/><Relationship Id="rId14" Type="http://schemas.openxmlformats.org/officeDocument/2006/relationships/hyperlink" Target="http://w3.hdsnet.hu/tura19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vagtatocsigak.hu/" TargetMode="External"/><Relationship Id="rId17" Type="http://schemas.openxmlformats.org/officeDocument/2006/relationships/image" Target="media/image2.png"/><Relationship Id="rId18" Type="http://schemas.openxmlformats.org/officeDocument/2006/relationships/oleObject" Target="embeddings/oleObject1.bin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01:00Z</dcterms:created>
  <dc:creator>bg3511</dc:creator>
  <dc:description/>
  <cp:keywords/>
  <dc:language>en-US</dc:language>
  <cp:lastModifiedBy>Krix Helga</cp:lastModifiedBy>
  <cp:lastPrinted>2017-09-12T16:01:00Z</cp:lastPrinted>
  <dcterms:modified xsi:type="dcterms:W3CDTF">2017-09-20T07:02:00Z</dcterms:modified>
  <cp:revision>15</cp:revision>
  <dc:subject/>
  <dc:title>BUDAPESTI TERMÉSZETBARÁT KÖR</dc:title>
</cp:coreProperties>
</file>