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nda Istvánné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84-8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I@digikabe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1226274059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5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ilveszteri 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Szépjuhászné – János-hegy – Normafa – Makkosmária – Csacsi-rét 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10.17 óra 61-es villamoss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40779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95pt;margin-top:110.8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18895" cy="130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0 óra Stadion autóbusz-pályaudva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Fagy dala cseng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Teve-sziklák – Kevély-nyereg – Nagy-Kevély – Ezüst-hegy – Róka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/>
              <w:t>8.15 óra Szentlélek tér 218-as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2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Karácsony másnap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ymár – Szarkavár – Rózsika-forrás – Máriaremetei kegytemplom – Nagy-rét – Tóasszony oltár – Szépjuhászné – Budakeszi – Makkosmáriai kegytemp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47 óra 61-es villamossal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900 m       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7.07 óra Szob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inóci tház – Érsek-tisztás – Sas-hegy – Só-hegy – Királyrét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6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ár a táj is őszül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Rigó-hegy – Remete-barlang – Hegyes-tető – Lóczi-pihenő – Kós Károly-kilátó – Csizmadia-völgy – Nagymaros-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2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t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kb 15.11 óra, Bpre érk: 15.54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ilisszentkereszt – Szent-kút – Dobogókő – Szakó-nyereg – Pilisszentlélek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30 óra 820-as busszal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rályrét – Foltán-kereszt – Csóványos – Oltárkő – Nagy-Hideg-hegy – Dr Bubó fája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onat indul a Nyugatiból 8.07 órakor,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átszállás Verőcén a fűrésztelep megállótól busz indul 8.47 órakor;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agy Kismaroson a vasúti megállóhely bejárati úttól busz 8.50 órakor;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autóva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Kékestető – Jávoros-kút – Remete-bérc – Bene-v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5 óra Stadion autóbusz-pályaudvar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45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color w:val="000000"/>
              </w:rPr>
              <w:t>Nem rohanun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endehely – Nagykő-hegy /383 m/ – Nógrád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3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vonat 12.43 vagy 15.43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Ezüst színű zúzmará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ét-bükkfa-nyereg – Pilis-nyereg – Sasfészek – Pilisszentlélek – Égett hárs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óra 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ebegény – Dobozi-orom – Remete-barlang – Hegyes-tető – Vizes-árok – Országzászló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Zebegén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;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vonat minden óra 02 perc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tvonal: időjárás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-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10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Cs/>
                <w:i/>
              </w:rPr>
              <w:t>ÉVZÁRÓ 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ymár – Zsíros-hegy – Nagyszénás – Nagykovácsi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Tata - vadlúd sokadalo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nyes tanösvény, séta a tavak körül, nézelődés a sokadalo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Fényes tanösvény parko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/>
            </w:pPr>
            <w:r>
              <w:rPr>
                <w:bCs/>
                <w:szCs w:val="18"/>
              </w:rPr>
              <w:t>Marosszéki Kálmán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gytető – Pap-rét – Vízverés-nyereg – Ördögmalom-vízesés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2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8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Régi Templomok nyomában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tvonal: később kerül meghatározásr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                                           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kő – Ötszögű-rét – Muflon kunyhó – Bertényi Miklós füvészkert – Apát-kúti-völgy – Spartacus-ösvén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/>
              <w:t xml:space="preserve"> 7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ztergom – Vaskapu – Fári-kút – Dobogó – Sas-hegy – Búbánat-völgy – Esztergom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8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30 óra 1111-es úton, 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bCs/>
                <w:sz w:val="18"/>
                <w:szCs w:val="18"/>
              </w:rPr>
              <w:t>a Tesco áruház melletti Shell kút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  <w:t xml:space="preserve">     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ybörzsöny – Viadukt rom – Kisirtás – Nagy-Hideg-hegy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 Szob 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Lombszőnyegen sétál az ő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űvösvölgy – Hármashatár-hegy – Virágos-nyereg – Kálvária-hegy – Jegenye-völ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8 óra 61-es villamoss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gytető – Pap-rét – Pálóczki-rét – 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árianosztra – Nagy-Galla – Nagy-Koppány – Só-hegy – Kopasz-hegy – Márianoszt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, Szobtól busz indul 8.13 órakor;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autóva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busz 15.30  vagy 16.30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i/>
                <w:color w:val="000000"/>
              </w:rPr>
              <w:t>Gyengül a Nap sárga fén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ósjenő – Csehvár – ételhordó út – Pogányvár – Dobogó-bérc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pénztár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tal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7.38 óra, Diósjenőre érk. 8.23 óra.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Vissza: 16.36 óra, Bpestre érk: 17.54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Falevél a szélben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yhíd – Apáthy-szikla – Vaskapu-hegy – Árpád-kilátó – Fenyőgyöngye – Nelli pihenő – Virágos-nyereg – Homok-hegy – Régi határkövek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08 óra  61-es villamossal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Fekete-hegyi Sasfészek – Pilis-nyereg – Simon halá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-Negr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10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aörs, Csíki csárda – Csíki hegyek – Szekrényes-hegy – Farkashegy – Makkosmári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42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órián tér – Kiscelli Múzeum – Mátyás-hegy – Remete-hegy – Hármashatár-hegy – Vihar-hegy – Virágos-nyereg – Újlaki-hegy – Árpád-kilátó – Szépvölgyi út – Remete-hegy – Flórián té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I@digikabe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4:00Z</dcterms:created>
  <dc:creator>bg3511</dc:creator>
  <dc:description/>
  <cp:keywords/>
  <dc:language>en-US</dc:language>
  <cp:lastModifiedBy>Krix Helga</cp:lastModifiedBy>
  <cp:lastPrinted>2017-09-12T16:01:00Z</cp:lastPrinted>
  <dcterms:modified xsi:type="dcterms:W3CDTF">2017-09-20T07:02:00Z</dcterms:modified>
  <cp:revision>11</cp:revision>
  <dc:subject/>
  <dc:title>BUDAPESTI TERMÉSZETBARÁT KÖR</dc:title>
</cp:coreProperties>
</file>