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nda Istvánné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84-8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I@digikabe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4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6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8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8. februá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1240148124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8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rgit-híd – Szemlő-hegy – Ferenc-hegy – Balogh Ádám-szikla – Apáthy-szikla – Nagy-híd – Mátyás király vadászkastélya – Ferenc-ha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Nagy-hídnál vagy az Európa szállónál lehet hozzánk csatlakozni, vagy elköszö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pád-kilátó – Határ-nyereg – Hűvösvölgy – Szépjuhászné – Hárs-hegy – János-hegy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Nagybányai út, 11-es busz végállomás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1-es busz Batthyány térről indul 8.37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Makkosi-rét – Sinka emléktábla – Sorrento – Szekrényes –Repülős-emlékmű (felújított) – Odvas-hegy – Kő-hegyi-kereszt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9.08 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épjuhászné – Nagy-Hárs-hegy – Csergezán-kilátó – Katonasírok – Mamutfenyők – Budakesz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4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Hárs-hegy – János-hegy – Tündér-szikla – Ferenc-halom – Apáthy-szikla – Vaskapu – Nyéki-hegy – Hűvösvöl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 ösvény – füvészkert szurdok – Muflon ösvén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Pilisszentlász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Busz indul Szentendréről 8.0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7.18 óra, Szentendrére érk: 7.58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kk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 Bo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csaba – Kőris-völgy – Bükkös-árok – Hosszú-árok – Pilisszentivá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a az időjárás engedi, felmegyünk a Nagy-szénásra, ez kb.+2 km.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 Szob felé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Boldogasszony hava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entkereszt – Dobogókő – Két-bükkfa-nyereg – Fekete-kő –  Boldog Özséb-kilátó – Pilisszán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3 óra Pomáz dobogókői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820-as járat 15 vagy 16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  <w:tab/>
              <w:t>Farsang a Csigákná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i/>
                <w:lang w:val="en-US" w:eastAsia="en-US"/>
              </w:rPr>
              <w:t xml:space="preserve">Farasangi túra, majd 16 órai kezdettel Csiga Farsang a Kiskamra Falatozóban </w:t>
            </w:r>
            <w:r>
              <w:rPr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i/>
                <w:lang w:val="en-US" w:eastAsia="en-US"/>
              </w:rPr>
              <w:t>egy tál étel, jelmezbemutató és farsangi mulatság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Jelentkezés</w:t>
            </w:r>
            <w:r>
              <w:rPr>
                <w:i/>
                <w:lang w:val="en-US" w:eastAsia="en-US"/>
              </w:rPr>
              <w:t>: január 28-ig 1.500 Ft részvételi díj befizetésével a túravezetőnél vagy Krix Helgáná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005" cy="436245"/>
                  <wp:effectExtent l="0" t="0" r="0" b="0"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Hűvösvölgy – Remete-szurdok – Kisze égetés – dr Pápai Mihály út – Zsiroshegyi út – Kiskamra Falatozó  – Nagykovácsi Községháza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1.00 óra Széll Kálmán tér 61-es villamos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 xml:space="preserve">.05 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Hoffman-kút – Árpád-fejedelem-forrás – Rám-szakadék – Három-forrás – Dobogókő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3 óra Pomáz dobogókői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örösmarty th – Pisztrángos-tó – Disznókő – Kékestető – Pezsgőkő (971m) – Négyeshatár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5 óra Vörösmarty th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indul Stadion autóbusz pu.-ról 7.45 órako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kkal Mátrafüredig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 Bo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maros – Szt. Mihály-hegy – Hegyes-tető, Juliánus barát torony – Köves-mező – Csizmadia-völgy – Zebegé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áty – Hidegvölgyi-eh – Tarnai pihenő – Nagy-Kopasz – Vörös-pocsolya – Fekete-fej – Szépjuhászné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Széna tér busz 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Ft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0 óra 783-as busz Zsámbék felé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Hárs-hegy – János-hegy – Makkosmária – Végvári-szikla – Sorrento – Farkas-hegy – Hármashatá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Iván emlékére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Szépjuhászné – Hárshegyi körút – Feketefej (vagy alatti út időjárástól függően)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Széll Kámán tér, 61-es villamo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31 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  <w:t xml:space="preserve">   </w:t>
            </w:r>
            <w:r>
              <w:rPr>
                <w:i/>
                <w:lang w:val="en-US" w:eastAsia="en-US"/>
              </w:rPr>
              <w:t>Három forrás útj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vá. – Dévényi Antal kilátó – Studenka – Eszperantó-forrás – Iluska-forrás – Klotild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Piliscsaba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20 órakor.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                                             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MÁRC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Hegyes-tető – Török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Szob felé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kovácsi – Nagy-szénás – Kutya-hegy – Gomba-hegy –  Disznófő – Kis-Szénás – Iványi-hegy – Nagy-szénás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6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31 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Két-bükkfa-nyereg – Pilis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8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ükkalj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mjén – Egerszalók – Demjén  kaptárkövek nyomába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MÁRCIUS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 Bo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latonarács – Koloska-völgy – Kéki-völgy – Jókai-kilátó – Balaton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10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5.395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6.30 óra vonat Székesfehérvárra,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tt átszállás vonatra Arács felé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Gyorsvonati pótjegy a székesfehérvári vonatra oda-vissza 355 Ft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Nagy Hárs-hegy - Szépjuhászné – Fekete-fej – Vörös-pocsolyás-hát – Nagy-Kopasz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– Kőris-völgy – Csabai-torony – Gomba-szikla-kilátó – Kálvária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sztimér – Erdei szentély – Hamuház – (Alba Regia barlang) – Bükkös-árok – Burok-völgy – Isztim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4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5 óra Isztimér, tűzoltószer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utós túra előzetes bejelentkezésse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usz Népligetről 7.15 órakor, vonat Déli pu.-tól 7.35 órakor indu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Átszállás busz Székesfehérvárról 8.40 órakor indu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busz indul Isztimér, tűzoltószertártól 16.25 vagy 18.2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MÁRCIUS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Ottó és Zubi emléktúra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 és 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Cseresznyés-erdő – Vörös-hegy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dei illemkódex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1. Az erdőben csendben és gyalogosan közlekedj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Tűzet csak kijelölt tűzrakó helyen gyújts, s csak akkor, ha nincs általános tűzgyújtási tilalom! Az erdészet ilyenkor jelzéseket tesz ki, hogy a tilalomra felhívja a figyelmet. Szalonnasütés után a tüzet oltsd el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3. A kijelölt ösvényről ne térj le, mert zavarod az erdő nyugalmát! Az erdei parkberendezéseket rendeltetésszerűen használd, óvd, vigyázz rá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 Kutyádat akár szófogadó, akár nem, pórázon vezesd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5. Szereted a madárdalt? Akkor hagyd otthon a zsebrádiódat, vagy más zajt keltő szerkentyűdet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6. Legtöbb erdőterület védett. Erre gondolj, ha letéped a virágot, vagy nem úgy viselkedsz, ahogy azt az erdőben illi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7. Ha pihentél a réten, az elemózsiád maradványait ne hagyd ott, mondván szerves anyag, vagy sörös üveget, mondván nehéz, hanem tedd vissza a zsákodba, és otthon dobd ki a szemétbe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8. Vedd figyelembe, hogy az erdő nem csak kirándulóhely, hanem élőhely és munkahely is. Vadászszezonban óvatosan közlekedj, az ősz a szarvasbőgés, a tél a hajtóvadászatok ideje. Ne rendezz ilyenkor versenyt sok résztvevővel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9. Erdei sétautakra és erdőgazdasági feltáró utakra gépkocsival, lóval, kerékpárral és más járművel behajtani csak erdőgazdasági engedéllyel lehet - ugye tudod?! - még akkor is, ha az út aszfaltozot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0. Ha 50 főnél nagyobb társaságot akarsz az erdőbe vinni piknikezni, kérj engedélyt az erdőgazdaságtól. A gazdaság a tulajdonosa és a felelőse is ennek a vagyonnak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1. Sátorozni a kijelölt helyen is csak engedéllyel szabad!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I@digikabel.hu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@comunique.hu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w3.hdsnet.hu/tura1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vagtatocsigak.hu/" TargetMode="External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4:00Z</dcterms:created>
  <dc:creator>bg3511</dc:creator>
  <dc:description/>
  <cp:keywords/>
  <dc:language>en-US</dc:language>
  <cp:lastModifiedBy>Krix Helga</cp:lastModifiedBy>
  <cp:lastPrinted>2017-09-12T16:01:00Z</cp:lastPrinted>
  <dcterms:modified xsi:type="dcterms:W3CDTF">2017-12-19T14:07:00Z</dcterms:modified>
  <cp:revision>28</cp:revision>
  <dc:subject/>
  <dc:title>BUDAPESTI TERMÉSZETBARÁT KÖR</dc:title>
</cp:coreProperties>
</file>