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enda Istvánné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84-88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BI@digikabe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marosszeki@comunique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Calibri"/>
                <w:color w:val="000000"/>
                <w:szCs w:val="24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alábbi weblapokon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r>
        <w:rPr>
          <w:b/>
          <w:spacing w:val="18"/>
          <w:szCs w:val="24"/>
        </w:rPr>
        <w:tab/>
      </w:r>
      <w:hyperlink r:id="rId14">
        <w:r>
          <w:rPr>
            <w:rStyle w:val="InternetLink"/>
            <w:b/>
            <w:sz w:val="22"/>
            <w:szCs w:val="22"/>
          </w:rPr>
          <w:t>http://w3.hdsnet.hu/tura19</w:t>
        </w:r>
      </w:hyperlink>
      <w:r>
        <w:rPr>
          <w:rStyle w:val="InternetLink"/>
          <w:sz w:val="22"/>
          <w:szCs w:val="22"/>
          <w:u w:val="none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59880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</w:t>
      </w:r>
      <w:r>
        <w:rPr>
          <w:b/>
          <w:spacing w:val="18"/>
          <w:szCs w:val="24"/>
        </w:rPr>
        <w:tab/>
      </w:r>
      <w:hyperlink r:id="rId16">
        <w:r>
          <w:rPr>
            <w:rStyle w:val="InternetLink"/>
            <w:b/>
            <w:spacing w:val="18"/>
            <w:sz w:val="22"/>
            <w:szCs w:val="22"/>
          </w:rPr>
          <w:t>www.vagtatocsigak.hu</w:t>
        </w:r>
      </w:hyperlink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63881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8. 2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  <w:sz w:val="22"/>
          <w:szCs w:val="22"/>
        </w:rPr>
        <w:t>2018. február 15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6.3pt;height:118.1pt" filled="f" o:ole="">
            <v:imagedata r:id="rId19" o:title=""/>
          </v:shape>
          <o:OLEObject Type="Embed" ProgID="" ShapeID="ole_rId18" DrawAspect="Content" ObjectID="_1435996392" r:id="rId1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anuár – márc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8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dolgozó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2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Élelmet, folyadékot mindenki saját szükségletének megfelelően hozzon magával,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avezető jogosult különleges helyzetben (időjárás, terepviszony, stb.) a túra elhalasztására, illetve az útvonal módosítására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* MÁRCIUS *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Ottó és Zubi emléktúra</w:t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 és 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jászfalu – Piliscsév – Kopjafa – Csévi-nyereg – Táloki-erdő – Cseresznyés-erdő – Vörös-hegy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4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Nyugati pu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dei illemkódex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1. Az erdőben csendben és gyalogosan közlekedj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2. Tűzet csak kijelölt tűzrakó helyen gyújts, s csak akkor, ha nincs általános tűzgyújtási tilalom! Az erdészet ilyenkor jelzéseket tesz ki, hogy a tilalomra felhívja a figyelmet. Szalonnasütés után a tüzet oltsd el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3. A kijelölt ösvényről ne térj le, mert zavarod az erdő nyugalmát! Az erdei parkberendezéseket rendeltetésszerűen használd, óvd, vigyázz rá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4. Kutyádat akár szófogadó, akár nem, pórázon vezesd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5. Szereted a madárdalt? Akkor hagyd otthon a zsebrádiódat, vagy más zajt keltő szerkentyűdet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6. Legtöbb erdőterület védett. Erre gondolj, ha letéped a virágot, vagy nem úgy viselkedsz, ahogy azt az erdőben illik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7. Ha pihentél a réten, az elemózsiád maradványait ne hagyd ott, mondván szerves anyag, vagy sörös üveget, mondván nehéz, hanem tedd vissza a zsákodba, és otthon dobd ki a szemétbe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8. Vedd figyelembe, hogy az erdő nem csak kirándulóhely, hanem élőhely és munkahely is. Vadászszezonban óvatosan közlekedj, az ősz a szarvasbőgés, a tél a hajtóvadászatok ideje. Ne rendezz ilyenkor versenyt sok résztvevővel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9. Erdei sétautakra és erdőgazdasági feltáró utakra gépkocsival, lóval, kerékpárral és más járművel behajtani csak erdőgazdasági engedéllyel lehet - ugye tudod?! - még akkor is, ha az út aszfaltozot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10. Ha 50 főnél nagyobb társaságot akarsz az erdőbe vinni piknikezni, kérj engedélyt az erdőgazdaságtól. A gazdaság a tulajdonosa és a felelőse is ennek a vagyonnak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11. Sátorozni a kijelölt helyen is csak engedéllyel szabad!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* MÁRCIUS *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csütörtö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-felvidék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enda Istvánné Bor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latonarács – Koloska-völgy – Kéki-völgy – Jókai-kilátó – Balaton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2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10 óra Dél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5.395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6.30 óra vonat Székesfehérvárra,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ott átszállás vonatra Arács felé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Gyorsvonati pótjegy a székesfehérvári vonatra oda-vissza 355 Ft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Hűvösvölgy – Nagy Hárs-hegy - Szépjuhászné – Fekete-fej – Vörös-pocsolyás-hát – Nagy-Kopasz – Nagykovácsi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Hűvösvölgy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Kutya-hegy – Kőris-völgy – Csabai-torony – Gomba-szikla-kilátó – Kálvária – Piliscsab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0 óra Széll Kálmán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kony-hegység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sztimér – Erdei szentély – Hamuház – (Alba Regia barlang) – Bükkös-árok – Burok-völgy – Isztim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4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25 óra Isztimér, tűzoltószertá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utós túra előzetes bejelentkezéssel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usz Népligetről 7.15 órakor, vonat Déli pu.-tól 7.35 órakor indul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Átszállás busz Székesfehérvárról 8.40 órakor indul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: busz indul Isztimér, tűzoltószertártól 16.25 vagy 18.25 óra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tömegközlekedők is jelezzenek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ANUÁR *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Évnyitó túra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argit-híd – Szemlő-hegy – Ferenc-hegy – Balogh Ádám-szikla – Apáthy-szikla – Nagy-híd – Mátyás király vadászkastélya – Ferenc-halom – Normaf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10.00 óra  Margit-híd budai hídfő ala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10.1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Nagy-hídnál vagy az Európa szállónál lehet hozzánk csatlakozni, vagy elköszönni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Árpád-kilátó – Határ-nyereg – Hűvösvölgy – Szépjuhászné – Hárs-hegy – János-hegy – Normaf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Nagybányai út, 11-es busz végállomás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1-es busz Batthyány térről indul 8.37 órakor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épjuhászné – Makkosi-rét – Sinka emléktábla – Sorrento – Szekrényes –Repülős-emlékmű (felújított) – Odvas-hegy – Kő-hegyi-kereszt – Budaör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08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JANUÁ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zépjuhászné – Nagy-Hárs-hegy – Csergezán-kilátó – Katonasírok – Mamutfenyők – Budakeszi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40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Hűvösvölgy – Hárs-hegy – János-hegy – Tündér-szikla – Ferenc-halom – Apáthy-szikla – Vaskapu – Nyéki-hegy – Hűvösvölgy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Hűvösvölgy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Spartacus ösvény – füvészkert szurdok – Muflon ösvény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5 óra Pilisszentlászló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Busz indul Szentendréről 8.05 óra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7.18 óra, Szentendrére érk: 7.58 óra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agy autókka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RCIUS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ebegény – Hegyes-tető – Törökmező – Zebeg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Nyugati pu, 1-9 vágányok végéné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 Szob felé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agykovácsi – Nagy-szénás – Kutya-hegy – Gomba-hegy –  Disznófő – Kis-Szénás – Iványi-hegy – Nagy-szénás – Nagykovácsi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6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25 óra Hűvösvölgy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8.31 óra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bogókő –Két-bükkfa-nyereg – Pilistető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2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Batthyány tér, HÉV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58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ükkalja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emjén – Egerszalók – Demjén  kaptárkövek nyomába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előzetes jelentkezés alapján 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utós tú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FEBRUÁ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Iván emlékére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Szépjuhászné – Hárshegyi körút – Feketefej (vagy alatti út időjárástól függően)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20 óra Széll Kámán tér, 61-es villamo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8.31 óra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lang w:val="en-US" w:eastAsia="en-US"/>
              </w:rPr>
              <w:tab/>
              <w:t xml:space="preserve">   </w:t>
            </w:r>
            <w:r>
              <w:rPr>
                <w:i/>
                <w:lang w:val="en-US" w:eastAsia="en-US"/>
              </w:rPr>
              <w:t>Három forrás útja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csaba vá. – Dévényi Antal kilátó – Studenka – Eszperantó-forrás – Iluska-forrás – Klotild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15 óra Piliscsaba vá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onat indul a Nyugatiból 7.20 órakor.</w:t>
            </w:r>
          </w:p>
        </w:tc>
      </w:tr>
    </w:tbl>
    <w:p>
      <w:pPr>
        <w:pStyle w:val="TextBody"/>
        <w:rPr>
          <w:b/>
          <w:b/>
        </w:rPr>
      </w:pPr>
      <w:r>
        <w:rPr/>
        <w:t xml:space="preserve">                                               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ANUÁ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enda Istvánné Bor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iliscsaba – Kőris-völgy – Bükkös-árok – Hosszú-árok – Pilisszentiván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a az időjárás engedi, felmegyünk a Nagy-szénásra, ez kb.+2 km.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Árpád híd autóbusz-állomás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2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ósjenő – Nagy-Hideg-hegy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Nyugati pu, 1-9 vágányok végéné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07 óra Szob felé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Boldogasszony hava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ilisszentkereszt – Dobogókő – Két-bükkfa-nyereg – Fekete-kő –  Boldog Özséb-kilátó – Pilisszántó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3 óra Pomáz dobogókői busz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, Pomázra érk: 7.50 órakor.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: 820-as járat 15 vagy 16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center"/>
        <w:rPr/>
      </w:pPr>
      <w:r>
        <w:rPr>
          <w:b/>
        </w:rPr>
        <w:t>* FEBRUÁ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 xml:space="preserve"> </w:t>
              <w:tab/>
              <w:t>Farsang a Csigáknál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/>
            </w:pPr>
            <w:r>
              <w:rPr>
                <w:i/>
                <w:lang w:val="en-US" w:eastAsia="en-US"/>
              </w:rPr>
              <w:t xml:space="preserve">Farasangi túra, majd 16 órai kezdettel Csiga Farsang a Kiskamra Falatozóban </w:t>
            </w:r>
            <w:r>
              <w:rPr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i/>
                <w:lang w:val="en-US" w:eastAsia="en-US"/>
              </w:rPr>
              <w:t>egy tál étel, jelmezbemutató és farsangi mulatság!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  <w:t>Jelentkezés</w:t>
            </w:r>
            <w:r>
              <w:rPr>
                <w:i/>
                <w:lang w:val="en-US" w:eastAsia="en-US"/>
              </w:rPr>
              <w:t>: január 28-ig 1.500 Ft részvételi díj befizetésével a túravezetőnél vagy Krix Helgáná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005" cy="436245"/>
                  <wp:effectExtent l="0" t="0" r="0" b="0"/>
                  <wp:docPr id="4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Hűvösvölgy – Remete-szurdok – Kisze égetés – dr Pápai Mihály út – Zsiroshegyi út – Kiskamra Falatozó  – Nagykovácsi Községháza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11.00 óra Széll Kálmán tér 61-es villamos megálló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 w:eastAsia="en-US"/>
              </w:rPr>
              <w:t xml:space="preserve">.05 óra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ét-bükkfa-nyereg – Hoffman-kút – Árpád-fejedelem-forrás – Rám-szakadék – Három-forrás – Dobogókő – Két-bükkfa-nyer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3 óra Pomáz dobogókői busz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, Pomázra érk: 7.50 órakor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örösmarty th – Pisztrángos-tó – Disznókő – Kékestető – Pezsgőkő (971m) – Négyeshatár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5 óra Vörösmarty th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usz indul Stadion autóbusz pu.-ról 7.45 órako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agy autókkal Mátrafüredig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tömegközlekedők is jelezzenek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FEBRUÁ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enda Istvánné Bor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agymaros – Szt. Mihály-hegy – Hegyes-tető, Juliánus barát torony – Köves-mező – Csizmadia-völgy – Zebegény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5 óra Nyugati pu. pénztárak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07 óra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áty – Hidegvölgyi-eh – Tarnai pihenő – Nagy-Kopasz – Vörös-pocsolya – Fekete-fej – Szépjuhászné – Normaf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Széna tér busz 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Ft    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8.00 óra 783-as busz Zsámbék felé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Hűvösvölgy – Hárs-hegy – János-hegy – Makkosmária – Végvári-szikla – Sorrento – Farkas-hegy – Hármashatár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Hűvösvölgy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BI@digikabel.hu" TargetMode="External"/><Relationship Id="rId4" Type="http://schemas.openxmlformats.org/officeDocument/2006/relationships/hyperlink" Target="mailto:gyuszif@gmail.com" TargetMode="External"/><Relationship Id="rId5" Type="http://schemas.openxmlformats.org/officeDocument/2006/relationships/hyperlink" Target="mailto:gergely.marcsi.zs@gmail.com" TargetMode="External"/><Relationship Id="rId6" Type="http://schemas.openxmlformats.org/officeDocument/2006/relationships/hyperlink" Target="mailto:gulyas.eleonora1@gmail.com" TargetMode="External"/><Relationship Id="rId7" Type="http://schemas.openxmlformats.org/officeDocument/2006/relationships/hyperlink" Target="mailto:istvan.gabriella@gmail.com" TargetMode="External"/><Relationship Id="rId8" Type="http://schemas.openxmlformats.org/officeDocument/2006/relationships/hyperlink" Target="mailto:magyar.tamas@freemail.hu" TargetMode="External"/><Relationship Id="rId9" Type="http://schemas.openxmlformats.org/officeDocument/2006/relationships/hyperlink" Target="mailto:marosszeki@comunique.hu" TargetMode="External"/><Relationship Id="rId10" Type="http://schemas.openxmlformats.org/officeDocument/2006/relationships/hyperlink" Target="mailto:klaraberke@gmail.com" TargetMode="External"/><Relationship Id="rId11" Type="http://schemas.openxmlformats.org/officeDocument/2006/relationships/hyperlink" Target="mailto:otamas@t-online.hu" TargetMode="External"/><Relationship Id="rId12" Type="http://schemas.openxmlformats.org/officeDocument/2006/relationships/hyperlink" Target="mailto:tplajner@gmail.com" TargetMode="External"/><Relationship Id="rId13" Type="http://schemas.openxmlformats.org/officeDocument/2006/relationships/hyperlink" Target="mailto:sz_l@freemail.hu" TargetMode="External"/><Relationship Id="rId14" Type="http://schemas.openxmlformats.org/officeDocument/2006/relationships/hyperlink" Target="http://w3.hdsnet.hu/tura19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vagtatocsigak.hu/" TargetMode="External"/><Relationship Id="rId17" Type="http://schemas.openxmlformats.org/officeDocument/2006/relationships/image" Target="media/image2.png"/><Relationship Id="rId18" Type="http://schemas.openxmlformats.org/officeDocument/2006/relationships/oleObject" Target="embeddings/oleObject1.bin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56:00Z</dcterms:created>
  <dc:creator>bg3511</dc:creator>
  <dc:description/>
  <cp:keywords/>
  <dc:language>en-US</dc:language>
  <cp:lastModifiedBy>Krix Helga</cp:lastModifiedBy>
  <cp:lastPrinted>2017-09-12T16:01:00Z</cp:lastPrinted>
  <dcterms:modified xsi:type="dcterms:W3CDTF">2017-12-19T14:06:00Z</dcterms:modified>
  <cp:revision>7</cp:revision>
  <dc:subject/>
  <dc:title>BUDAPESTI TERMÉSZETBARÁT KÖR</dc:title>
</cp:coreProperties>
</file>