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máj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297414093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JÚN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alaton 20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üred – Jókai-kilátó – Koloska-forrás – Recsek-hegy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Dél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0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Új utakat járj be velem…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– Bezina-rét – Nagyirtáspuszta –  Nagy-Sas-hegy – Só-hegy/Sós-hegy – Kopasz-hegy – Galambos-rét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1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 vonattal Szobig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 350-es busz indul 8.13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Márianosztráról busz 15.30 (16.30) órakor,  Szobról vonat 15.56 (16.56) órakor, Bpestre érk. 16.54 (17.54)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árgesztes – Baji-vadászház – Vértes László-barlang – Bányász-kilátó – Turul – Tatabány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vá. – Ranzinger kilátó – Vértestolna – Kisréti-vadászház –Turul –Tatabánya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nföld pu-ról vonat indul 8.28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 (utolsó kocsi)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JÚN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rályrét – Kisinóc – Érsektisztás – Kisirtáspuszta – Hosszú-völgy – Nagybörzsö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Szakó-nyereg – Dömös – Rám-szakadék – Rám-hegy – Dobogókő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Két-bükkfa-nyereg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52 óra. Dobogókői busz indul 7.55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űvösvölgy – Libanoni cédrus – Határ-nyereg – Újlaki-hegy – Virágos-nyereg – Csúcs-hegy – Szarvas-hegy – Rózsika-forrás – Solymár – Alsó-Jegenye-völgy – Muflon-itató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Járom az utam…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Bükkös-árok – Kutya-hegy – Nagykovácsi – Vadcseresznyés – Buda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BKV jegy + 650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S72 vonatta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iliscsabára érk: 9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Kőris-völgy – Gomba-szikl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0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ükki időszakos források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eg-rét – Imó-forrás – Vöröskő-forrás – Vöröskő – Cserepes-kői barlangszállás – Őserdő – Tar-kő – Három-kő – Muflon-kő – Hereg-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ereg-réti parko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rányi Kórház – Vadaspark – Katonasírok – Vörös-pocsolya – Petneházi-ré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55 óra Széll Kálmán tér, 22-es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07 óra 22A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egyre fúj a szél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, Hársfa söröző – Kétágú-hegy –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4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 S72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indul minden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i pincék – Kiskő – Hegyeskő – Nagy-Gete – Kis-Gete –Dank-hegy – Tokod öreg szőlők – Mogyorósbánya – Látó-hegy – Tokodi pinc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00 óra Tokodi pincék buszmegálló  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ogókő – Király-kút – Sikárosi erdészház – Öregnyílás-völgy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bCs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838200" cy="70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Tibor 60</w:t>
            </w:r>
            <w:r>
              <w:rPr>
                <w:b/>
                <w:lang w:val="en-US" w:eastAsia="en-US"/>
              </w:rPr>
              <w:tab/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entkereszt – Vaskapu-szikla – Simon halála – Kémény-szikla – Fekete-kő – Két-bükkfa-nyereg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60/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m  </w:t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*12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, szántói elágaz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. Pomázról Dobogókői busz indul 7.55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autóval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alatoni kék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áptalanfüred vm. – Csere-hegyi kilátó – Somlyó-hegyi kilátó – Lovas – Paloznak – Csákány-hegyi kilátó – Csopak – Péter-hegy – Koloska-völgy – Jókai-kilátó – Balatonfüred vá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Káptalanfüred, vasúti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onat indul a Déliből 6.10 órakor vagy 6.35 órakor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kesfehérvári átszálláss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Vitányvár – Körtvélyes – Szár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16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20 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elenföld pu-ról vonat indul 8.28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száll fel a vonatra (utolsó kocsi)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  <w:tab/>
              <w:t>Levendula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jkod – Őslevendulás – Szélmarta-sziklák – Barátlakások – Apátság – Aranyház – Csúcs-hegy  – Sajko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utós túra, jelentkezés csütörtökig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ó idő esetén Sajkodon fürdün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Vadászkápolna – Pamlag-völgy – Gém-hegy – Báracházi-barlang – Csák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Csákvár, Szabadság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épligettől busz indul 7.35 órako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ét-bükkfa-nyereg – Fekete-hegyi turistaház – Pilis-nyereg – Római út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és – Jásd – Római-fürdő – T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Vadvirágos Hárs-gerinc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Foltán-kereszt – Hárs-gerinc – Suta-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Z70 vonattal Vácig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S750 vonat indul 7.39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begény – Malom-patak-völgy – Törökmező – Koós Károly-kilátó – Kálvária-domb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ilis körüli bolyongás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ántó – Vaskapu-völgy – Pilis-tető – Simon halála – Kémény-szikla – Klastrompuszta – Eszperantó-forrás – Csévi-barlang – Studenka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Pilisszántó, buszfordu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Árpád hídtól  7.3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  <w:t>Tavaszi szél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Kevély-nyereg – Kövesbérc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10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Cs/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árliget – Mária-szakadék – Mátyás-kút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ymár vá. – Rózsika-forrás – Alsó-Zsíros-hegy – Jági-tanösvény – Pilisszentiván</w:t>
            </w:r>
            <w:r>
              <w:rPr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6 óra Solym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Hűvösvölgyből 64A busz indul 8.36 órakor,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Nyugati pu.-ról vonat indul 8.20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satlakozási lehetőség a Hűvösvölgyből 9.36 órakor induló 164-es busz Kökörcsin utcai megállójában 9.49 órakor.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ákvár – Vérteskozma – Szár vmh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Népliget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kb. 2000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5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entendre – Lajosforrás – Kidőlt tölgyikrek – Kopasz-hegy – Fekete-hegy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Batthyány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16:00Z</dcterms:created>
  <dc:creator>bg3511</dc:creator>
  <dc:description/>
  <cp:keywords/>
  <dc:language>en-US</dc:language>
  <cp:lastModifiedBy>User</cp:lastModifiedBy>
  <cp:lastPrinted>2018-03-21T14:55:00Z</cp:lastPrinted>
  <dcterms:modified xsi:type="dcterms:W3CDTF">2018-03-21T14:14:00Z</dcterms:modified>
  <cp:revision>15</cp:revision>
  <dc:subject/>
  <dc:title>BUDAPESTI TERMÉSZETBARÁT KÖR</dc:title>
</cp:coreProperties>
</file>