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Babó Istv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70-327-9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rgely Mári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23-7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ergely.marcsi.zs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978-0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marosszekik@gmail.com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Calibri"/>
                <w:color w:val="000000"/>
                <w:szCs w:val="24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alábbi weblapokon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  </w:t>
      </w:r>
      <w:r>
        <w:rPr>
          <w:b/>
          <w:spacing w:val="18"/>
          <w:szCs w:val="24"/>
        </w:rPr>
        <w:tab/>
      </w:r>
      <w:hyperlink r:id="rId13">
        <w:r>
          <w:rPr>
            <w:rStyle w:val="InternetLink"/>
            <w:b/>
            <w:sz w:val="22"/>
            <w:szCs w:val="22"/>
          </w:rPr>
          <w:t>http://w3.hdsnet.hu/tura19</w:t>
        </w:r>
      </w:hyperlink>
      <w:r>
        <w:rPr>
          <w:rStyle w:val="InternetLink"/>
          <w:sz w:val="22"/>
          <w:szCs w:val="22"/>
          <w:u w:val="none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59880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</w:t>
      </w:r>
      <w:r>
        <w:rPr>
          <w:b/>
          <w:spacing w:val="18"/>
          <w:szCs w:val="24"/>
        </w:rPr>
        <w:tab/>
      </w:r>
      <w:hyperlink r:id="rId15">
        <w:r>
          <w:rPr>
            <w:rStyle w:val="InternetLink"/>
            <w:b/>
            <w:spacing w:val="18"/>
            <w:sz w:val="22"/>
            <w:szCs w:val="22"/>
          </w:rPr>
          <w:t>www.vagtatocsigak.hu</w:t>
        </w:r>
      </w:hyperlink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63881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18. 4. negyedévi túratervek leadási határideje:</w:t>
      </w:r>
    </w:p>
    <w:p>
      <w:pPr>
        <w:pStyle w:val="Normal"/>
        <w:spacing w:lineRule="exact" w:line="320"/>
        <w:ind w:left="357" w:hanging="0"/>
        <w:jc w:val="center"/>
        <w:rPr/>
      </w:pPr>
      <w:r>
        <w:rPr>
          <w:b/>
          <w:sz w:val="22"/>
          <w:szCs w:val="22"/>
        </w:rPr>
        <w:t>2018. AUGUSZTUS 15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6.3pt;height:118.1pt" filled="f" o:ole="">
            <v:imagedata r:id="rId18" o:title=""/>
          </v:shape>
          <o:OLEObject Type="Embed" ProgID="" ShapeID="ole_rId17" DrawAspect="Content" ObjectID="_1256845588" r:id="rId17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július – szept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8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Éves tagsági díj:</w:t>
        <w:tab/>
        <w:t>- dolgozó:</w:t>
        <w:tab/>
        <w:t>3.0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nyugdíjas:</w:t>
        <w:tab/>
        <w:t>1.5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diák:</w:t>
        <w:tab/>
        <w:t>1.200 Ft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340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Élelmet, folyadékot mindenki saját szükségletének megfelelően hozzon magával,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túravezető jogosult különleges helyzetben (időjárás, terepviszony, stb.) a túra elhalasztására, illetve az útvonal módosítására. Indokolt esetben a túravezető túra közben is jogosult az útvonal változtatásár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JÚLIUS *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ét-bükkfa-nyereg – Pilisszentlélek – Égett-hárs – Hirsch-orom – Hoffmann-vadászház – Szakó-nyereg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2 óra Pomáz dobogókői busz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55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ÉV Batthyány térről indul 7.18 óra, Pomázra érk: 7.52 óra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3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ár – Vinya-bükk – Körtvélyes – Kapberek pszt – Vitányvár – Mária-szakadék – Szárlige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4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05 óra Dél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20 óra győri vona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péntek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Nyári szellő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emence – Csarna-völgy  – Hamuház – Pintér-hegyese  – Nagy-Hideg-hegy – Királyrét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45 óra Nyugati pu. pénztárak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313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07 óra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Szobról busz indul 8.15 óra.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Vissza: busz 15.40 óra vagy 17.38 óra (250 Ft), 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kisvonat 16.38 óra (900 Ft/fő 65.év felett 500 Ft/fő). 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ismarosról vonat minden óra 16 perc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bogókő – Két-bükkfa-nyereg – Döme-halála – Pilisszentkereszti-szurdok – Csobánk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11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05 óra Batthyány tér, HÉV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18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JÚLIUS *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ked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traszentistván – Bögös-rét – Piszkéstető  – Galyatető – Mátraháza – Mátra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30 m (le 880 m)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5 óra Stadion autóbusz-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15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Somogyi-dombság</w:t>
            </w:r>
            <w:r>
              <w:rPr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Balatonföldvár, Jubileum Park – Kőröshegyi-völgyhíd – Nezde Szoborpark (Szkíta Golgota) – Alman-tető – Kis-kút – Fejérkő vára – Kereki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6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55 óra Balatonföldvár vasútállom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9.00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onat indul Déli pu.-ról 7.05 órakor, Balatonföldvárra érk. 8.52 óra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a túravezetőnél péntek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laton</w:t>
            </w:r>
            <w:r>
              <w:rPr>
                <w:lang w:val="en-US" w:eastAsia="en-US"/>
              </w:rPr>
              <w:tab/>
              <w:tab/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Balatonföldvár – Zamárdi – Szamárkő – Kőhegyi-kilátó – Vaskereszt – Kőröshegy – Balatonföldvár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2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55 óra Balatonföldvár vasútállom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bCs/>
                <w:sz w:val="18"/>
                <w:szCs w:val="18"/>
              </w:rPr>
              <w:t xml:space="preserve"> 9.00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onat indul Déli pu.-ról 7.05 órakor, Balatonföldvárra érk. 8.52 óra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a túravezetőnél szombat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>Langalló túra</w:t>
            </w:r>
            <w:r>
              <w:rPr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ilati (Feketevölgy Panzió) – Jancsi-hegy – Holló-kő – Salgóvár – Hamuház – Vilat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Csütörtökig egyeztetés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JÚLIUS *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lang w:val="en-US" w:eastAsia="en-US"/>
              </w:rPr>
              <w:tab/>
              <w:tab/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rog – Nagy-Gete – Öreg-kő  – Tokod – Hegyes-kő – Kőszikla – Látó-hegy  – Péliföldszentkereszt – Mogyorósbány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3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00 Nyugat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21 óra esztergomi vona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: busz Mogyorósbánya községházától 15.45 óra vagy 16.53 óra. Átszállás Dorogon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>Aranyszárnyú Nyár</w:t>
              <w:tab/>
            </w:r>
            <w:r>
              <w:rPr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régelyvár (Nagyoroszi) Palóc Piros – Lopona-fő – Tótok útja – Kemenc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45 óra Nyugati pu. pénztárak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bCs/>
                <w:sz w:val="18"/>
                <w:szCs w:val="18"/>
              </w:rPr>
              <w:t>345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07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ácról Balassagyarmati vonat indul: 7.39 óra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Vissza: busz minden óra 35 perckor,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zobról Z70 vonat minden óra 56 perckor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  <w:tab/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Zebegény – Hegyes-tető – Nagymaros/Kismaro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2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Nyugati pu. a vágány végénél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8.07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 xml:space="preserve">A végén fürdés, és megfelelő vízszint esetén mederséta.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Fürdőruhát és vízben használható cipőt hozzatok!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út minden óra 09 perckor (zónázó)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AUGUSZTUS *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bátony – Borostyán-tető – Vörös-kő – Mátraszentlászló – Mátraszentimre – Ágasvár – Nagybáto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35 óra Kelet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7.00 óra egri gyorssal,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ind w:left="333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átszállás Hatvanban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 túravezető Szurdokpüspökiben  száll fel a vonatra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péntek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>Zöldbe borult ágak</w:t>
            </w:r>
            <w:r>
              <w:rPr>
                <w:b/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irályrét – Vasfazék-völgy – Nagy-Hideg-hegy – Magashidi-rét – Kőkorsó – Oltárkő – Szabó-kövek – Nagy-Hideg-hegy – Grófi út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5  óra Nyugati pu. pénztárak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bCs/>
                <w:sz w:val="18"/>
                <w:szCs w:val="18"/>
              </w:rPr>
              <w:t xml:space="preserve">2360 </w:t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8.07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ismarosról busz indul: 8.50 óra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issza:  busz:15.40 óra vagy 17.38  óra (250 Ft),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sz w:val="18"/>
                <w:szCs w:val="18"/>
                <w:lang w:val="en-US" w:eastAsia="en-US"/>
              </w:rPr>
              <w:t xml:space="preserve">kisvonat 16.38 óra (900 Ft/fő  65.év felett  500 Ft/fő.) 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Kismarosról vonat minden óra 16 perc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riaremetei kegytemplom – Remete-szurdok – Solymár – Rózsika-forrás – Kálvária – Gercsei templom – Vörös-kővár – Határ-nyereg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20 óra Hűvösvölgy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31 óra 57-es busszal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AUGUSZTUS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Klastrom-kút – Római út – Zsivány-sziklák – Dobogókő – Rezső-kilátó – Szakó-nyereg – Lukács-árok – Malom-patak-völgy – Dömö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05 óra Batthyány tér, HÉV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18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>Jártamban, keltemben</w:t>
            </w:r>
            <w:r>
              <w:rPr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Dobogókő – Szakó-nyereg – Lukács-árok – Dömö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2 óra Pomáz dobogókői busznál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bCs/>
                <w:sz w:val="18"/>
                <w:szCs w:val="18"/>
              </w:rPr>
              <w:t xml:space="preserve">kb. 1000 </w:t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55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ÉV Batthyány térről indul 7.18 óra, Pomázra érk: 7.52 órakor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: Dömösről minden óra 14 perckor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  <w:tab/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hétf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 és Pilis-hegység</w:t>
            </w:r>
            <w:r>
              <w:rPr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ékásmegyer – Nagy-Kevély – Hosszú-hegy – Szurdok –  Pilisszentkereszt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9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10 óra Békásmegyer, HÉV pénztá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15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ÉV Batthyány térről indul 6.48 óra, Békásmegyerre érk: 7.10 óra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AUGUSZTUS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rádsasvár – Galyavár – Galyatető – Nagy-Lipót – Csór-hegy – Parádsasvár {30°C fölött Galyavárat kihagyjuk [18km 790m, Hegyi kisvendéglő: sör, vad, vargánya (nem csak 30 °C fölött)]}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92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0 óra Parádsasvár elágaz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tadiontól busz indul 6.15 órakor átszállás Gyöngyösön (7.35 óra) vagy autóval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csütörtökig, a tömegközlekedők is jelezzenek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csév – Klastrompuszta – Kétágú-hegy – Sasfészek – Pilisszentlélek – Égett-hárs – Hoffmann vadászház – Szakó-nyereg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10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00 Nyugati pu.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21 óra esztergomi vonat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ilisszántó – Szántói-nyereg – Lom-hegyi-kulcsosház – Pilisszentkereszti-szurdok – Kis-Kevély alja – Pilisborosjen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3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5 óra Batthyány tér, HÉV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58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SZEPTEMBER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>Szederérés a Börzsönyben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óspallag, Kisinóci th – Nagy-Hideg-hegy – Kis-Hideg-hegy – Kisinóci th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11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20 óra Kisinóci th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yugati  pu.-ról vonat  indul 8.07 óra (jegy Kismarosig oda-vissza). Kismarostól busz indul 8.55 óra, Kisinócra érk. 9.17 óra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Vissza Kisinóci th. 15.40 óra vagy 17.40 óra.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ki autóval jönne, jelentkezés csütörtök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b/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börzsöny – Bányapuszta – Oltár-kő – Nagy-Hideg-hegy th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9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45 óra Nyugati pu. pénztárak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Szobról busz indul 8.15 óra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Mátraháza – Lajosháza – Szalajkaház – Galyatető – Csór-réti-víztározó – Mátraháza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2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92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15 óra Mátraház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tadiontól busz indul 6.15 órakor átszállás Gyöngyösön (7.35 óra) vagy autóval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lentkezés csütörtökig, a tömegközlekedők is jelezzenek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SZEPTEMBER *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>Szép szeptember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Borikánál</w:t>
            </w:r>
            <w:r>
              <w:rPr>
                <w:b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okolya – Nagykő-hegy – Magyarkút – Fenyves-he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5 óra Nyugati pu. pénztárak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bCs/>
                <w:sz w:val="18"/>
                <w:szCs w:val="18"/>
              </w:rPr>
              <w:t xml:space="preserve">kb. 1900 </w:t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issza Fenyveshegyről: 17.13 óra, 18.13 óra.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ácról Z70-es 17.28 óra, S70-es 17.34 óra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i/>
                <w:i/>
                <w:sz w:val="6"/>
                <w:szCs w:val="6"/>
              </w:rPr>
            </w:pPr>
            <w:r>
              <w:rPr>
                <w:bCs/>
                <w:i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>Szarvasbőgés a Börzsönyben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régelyvár vá. – Drégelyvár – Kőkapu – Nagy-völgy – Deszkás puszta – Drégelyvár vá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4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45 óra Drégelyvár vá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yugati  pu.-ról vonat  indul 7.07 óra, váci csatlakozás 7.39 óra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issza Drégelyvár  vá. 15.13 vagy 18.13 óra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ki autóval jönne, jelentkezés csütörtök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>Sosem lehet megunni</w:t>
            </w:r>
            <w:r>
              <w:rPr>
                <w:b/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bogókő – Mária-pad – Simon halála – Két-bükkfa-nyereg – Boldog Özséb-kilátó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2 óra Pomáz dobogókői busznál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bCs/>
                <w:sz w:val="18"/>
                <w:szCs w:val="18"/>
              </w:rPr>
              <w:t>kb. 100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ÉV Batthyány térről indul 7.18 óra, Pomázra érk: 7.52 óra.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issza: Pilisszántóról minden óra 02 perc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* SZEPTEMBER *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iliompuszta – Nagy-Galla – Széles-hegy – Nagy-Koppány – Nagyirtás – Kisirtás – Diós-kút – Hegyes-hegy-orom – Nagybörzsö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10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55 óra Nyugati pu, 1-9 vágányok végénél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 Szob felé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Cserhát-hegység</w:t>
            </w:r>
            <w:r>
              <w:rPr>
                <w:i/>
                <w:lang w:val="en-US" w:eastAsia="en-US"/>
              </w:rPr>
              <w:tab/>
              <w:tab/>
              <w:t>Túra a Naszályra</w:t>
            </w:r>
            <w:r>
              <w:rPr>
                <w:b/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endehely – Látó-hegy – Naszály – Kopasz-tető – Gyadai-rét – Szendehel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4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10 óra Újpest-Városkapu autóbusz-állomás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45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3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Szept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i/>
                <w:lang w:val="en-US" w:eastAsia="en-US"/>
              </w:rPr>
              <w:tab/>
              <w:t>Szalonnasüté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zárliget – Zuppa-tető – Nagyegyháza – Óbarok 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0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5 óra Déli pu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20 óra győri vonat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30" w:leader="none"/>
                <w:tab w:val="left" w:pos="396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Túra után szalonnasütés hozott anyagból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30" w:leader="none"/>
                <w:tab w:val="left" w:pos="3969" w:leader="none"/>
              </w:tabs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Jelentkezés péntekig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 és Visegrádi-hegység</w:t>
            </w:r>
            <w:r>
              <w:rPr>
                <w:lang w:val="en-US" w:eastAsia="en-US"/>
              </w:rPr>
              <w:tab/>
              <w:tab/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ét-bükkfa-nyereg – Pilisszentlélek – Basaharc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55 óra Pomáz dobogókői busznál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ÉV Batthyány térről indul 8.18 óra, Pomázra érk: 8.52 óra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idzet">
    <w:name w:val="HTML-idézet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gyuszif@gmail.com" TargetMode="External"/><Relationship Id="rId4" Type="http://schemas.openxmlformats.org/officeDocument/2006/relationships/hyperlink" Target="mailto:gergely.marcsi.zs@gmail.com" TargetMode="External"/><Relationship Id="rId5" Type="http://schemas.openxmlformats.org/officeDocument/2006/relationships/hyperlink" Target="mailto:gulyas.eleonora1@gmail.com" TargetMode="External"/><Relationship Id="rId6" Type="http://schemas.openxmlformats.org/officeDocument/2006/relationships/hyperlink" Target="mailto:istvan.gabriella@gmail.com" TargetMode="External"/><Relationship Id="rId7" Type="http://schemas.openxmlformats.org/officeDocument/2006/relationships/hyperlink" Target="mailto:magyar.tamas@freemail.hu" TargetMode="External"/><Relationship Id="rId8" Type="http://schemas.openxmlformats.org/officeDocument/2006/relationships/hyperlink" Target="mailto:marosszekik@gmail.com" TargetMode="External"/><Relationship Id="rId9" Type="http://schemas.openxmlformats.org/officeDocument/2006/relationships/hyperlink" Target="mailto:klaraberke@gmail.com" TargetMode="External"/><Relationship Id="rId10" Type="http://schemas.openxmlformats.org/officeDocument/2006/relationships/hyperlink" Target="mailto:otamas@t-online.hu" TargetMode="External"/><Relationship Id="rId11" Type="http://schemas.openxmlformats.org/officeDocument/2006/relationships/hyperlink" Target="mailto:tplajner@gmail.com" TargetMode="External"/><Relationship Id="rId12" Type="http://schemas.openxmlformats.org/officeDocument/2006/relationships/hyperlink" Target="mailto:sz_l@freemail.hu" TargetMode="External"/><Relationship Id="rId13" Type="http://schemas.openxmlformats.org/officeDocument/2006/relationships/hyperlink" Target="http://w3.hdsnet.hu/tura19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vagtatocsigak.hu/" TargetMode="External"/><Relationship Id="rId16" Type="http://schemas.openxmlformats.org/officeDocument/2006/relationships/image" Target="media/image2.png"/><Relationship Id="rId17" Type="http://schemas.openxmlformats.org/officeDocument/2006/relationships/oleObject" Target="embeddings/oleObject1.bin"/><Relationship Id="rId18" Type="http://schemas.openxmlformats.org/officeDocument/2006/relationships/image" Target="media/image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27:00Z</dcterms:created>
  <dc:creator>bg3511</dc:creator>
  <dc:description/>
  <dc:language>en-US</dc:language>
  <cp:lastModifiedBy>User</cp:lastModifiedBy>
  <cp:lastPrinted>2017-09-12T16:01:00Z</cp:lastPrinted>
  <dcterms:modified xsi:type="dcterms:W3CDTF">2018-06-29T14:30:00Z</dcterms:modified>
  <cp:revision>3</cp:revision>
  <dc:subject/>
  <dc:title>BUDAPESTI TERMÉSZETBARÁT KÖR</dc:title>
</cp:coreProperties>
</file>