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264546989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liompuszta – Nagy-Galla – Széles-hegy – Nagy-Koppány – Nagyirtás – Kisirtás – Diós-kút – Hegyes-hegy-orom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ab/>
              <w:t>Túra a Naszályra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ndehely – Látó-hegy – Naszály – Kopasz-tető – Gyadai-rét – Szendehel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>Szalonnasüt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liget – Zuppa-tető – Nagyegyháza – Óbarok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úra után szalonnasütés hozott anyagb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Pomáz dobogókői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8.18 óra, Pomázra érk: 8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ép szeptember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orikánál</w:t>
            </w:r>
            <w:r>
              <w:rPr>
                <w:b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. 19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Fenyveshegyről: 17.13 óra, 18.13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ácról Z70-es 17.28 óra, S70-es 17.34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arvasbőgés a Börzsönyben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á. – Drégelyvár – Kőkapu – Nagy-völgy – Deszkás puszta – Drégelyv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Drégely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 pu.-ról vonat  indul 7.07 óra, váci csatlakoz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Drégelyvár  vá. 15.13 vagy 18.13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ki autóval jönne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osem lehet megunni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Mária-pad – Simon halála – Két-bükkfa-nyereg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kb. 10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Pilisszántóról minden óra 02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Égett-hárs – Hirsch-orom – Hoffmann-vadászház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örtvélyes – Kapberek pszt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Nyári szellő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mence – Csarna-völgy  – Hamuház – Pintér-hegyese  – Nagy-Hideg-hegy – Királyrét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13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obról busz indul 8.15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issza: busz 15.40 óra vagy 17.38 óra (250 Ft),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kisvonat 16.38 óra (900 Ft/fő 65.év felett 500 Ft/fő)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vonat minden óra 1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ogókő – Két-bükkfa-nyereg – Döme-halála – Pilis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Bögös-rét – Piszkéstető  – Galyatet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30 m (le 880 m)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, Jubileum Park – Kőröshegyi-völgyhíd – Nezde Szoborpark (Szkíta Golgota) – Alman-tető – Kis-kút – Fejérkő vára – Kerek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a túravezetőnél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 – Zamárdi – Szamárkő – Kőhegyi-kilátó – Vaskereszt – Kőröshegy – Balatonföld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a túravezetőnél szomba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Langalló túra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lati (Feketevölgy Panzió) – Jancsi-hegy – Holló-kő – Salgóvár – Hamuház – Vila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sütörtökig egyeztetés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ederérés a Börzsönyben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i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isinóci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 pu.-ról vonat  indul 8.07 óra (jegy Kismarosig oda-vissza). Kismaros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Kisinóci th. 15.40 óra vagy 17.40 óra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ki autóval jönne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Bányapuszta – Oltár-kő – Nagy-Hideg-hegy th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obról busz indul 8.1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átraháza – Lajosháza – Szalajkaház – Galyatető – Csór-réti-víztározó – Mátraház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tól busz indul 6.15 órakor átszállás Gyöngyösön (7.35 óra)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, 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ádsasvár – Galyavár – Galyatető – Nagy-Lipót – Csór-hegy – Parádsasvár {30°C fölött Galyavárat kihagyjuk [18km 790m, Hegyi kisvendéglő: sör, vad, vargánya (nem csak 30 °C fölött)]}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Parádsasvár elágaz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tól busz indul 6.15 órakor átszállás Gyöngyösön (7.35 óra)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, 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év – Klastrompuszta – Kétágú-hegy – Sasfészek – Pilisszentlélek – Égett-hárs – Hoffmann vadászház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ántó – Szántói-nyereg – Lom-hegyi-kulcsosház – Pilisszentkereszti-szurdok – Kis-Kevély alja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Nagy-Gete – Öreg-kő  – Tokod – Hegyes-kő – Kőszikla – Látó-hegy 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Mogyorósbánya községházától 15.45 óra vagy 16.53 óra. Átszállás Dorogon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Aranyszárnyú Nyár</w:t>
              <w:tab/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(Nagyoroszi) Palóc Piros – Lopona-fő – Tótok útja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34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Balassagyarmati vonat indul: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: busz minden óra 35 perc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Z70 vonat minden óra 56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Nagymaros/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a vágány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végén fürdés, és megfelelő vízszint esetén mederséta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ürdőruhát és vízben használható cipőt hozzatok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út minden óra 09 perckor (zónázó)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ind w:left="333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tszállás Hatvanb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 száll fel a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Zöldbe borult ágak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Vasfazék-völgy – Nagy-Hideg-hegy – Magashidi-rét – Kőkorsó – Oltárkő – Szabó-kövek – Nagy-Hideg-hegy – Grófi ú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236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busz indul: 8.50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 busz:15.40 óra vagy 17.38  óra (250 Ft),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kisvonat 16.38 óra (900 Ft/fő  65.év felett  500 Ft/fő.)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vonat minden óra 1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remetei kegytemplom – Remete-szurdok – Solymár – Rózsika-forrás – Kálvária – Gercsei templom – Vörös-kővár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31 óra 57-e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Klastrom-kút – Római út – Zsivány-sziklák – Dobogókő – Rezső-kilátó – Szakó-nyereg – Lukács-árok – Malom-patak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,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8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Jártamban, keltemben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. 1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Dömösről minden óra 14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Hosszú-hegy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10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k@gmail.com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0:00Z</dcterms:created>
  <dc:creator>bg3511</dc:creator>
  <dc:description/>
  <dc:language>en-US</dc:language>
  <cp:lastModifiedBy>User</cp:lastModifiedBy>
  <cp:lastPrinted>2017-09-12T16:01:00Z</cp:lastPrinted>
  <dcterms:modified xsi:type="dcterms:W3CDTF">2018-06-29T14:32:00Z</dcterms:modified>
  <cp:revision>3</cp:revision>
  <dc:subject/>
  <dc:title>BUDAPESTI TERMÉSZETBARÁT KÖR</dc:title>
</cp:coreProperties>
</file>