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78-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rosszekik@gmail.com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Calibri"/>
                <w:color w:val="000000"/>
                <w:szCs w:val="24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alábbi weblapokon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r>
        <w:rPr>
          <w:b/>
          <w:spacing w:val="18"/>
          <w:szCs w:val="24"/>
        </w:rPr>
        <w:tab/>
      </w:r>
      <w:hyperlink r:id="rId13">
        <w:r>
          <w:rPr>
            <w:rStyle w:val="InternetLink"/>
            <w:b/>
            <w:sz w:val="22"/>
            <w:szCs w:val="22"/>
          </w:rPr>
          <w:t>http://w3.hdsnet.hu/tura19</w:t>
        </w:r>
      </w:hyperlink>
      <w:r>
        <w:rPr>
          <w:rStyle w:val="InternetLink"/>
          <w:sz w:val="22"/>
          <w:szCs w:val="22"/>
          <w:u w:val="none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59880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</w:t>
      </w:r>
      <w:r>
        <w:rPr>
          <w:b/>
          <w:spacing w:val="18"/>
          <w:szCs w:val="24"/>
        </w:rPr>
        <w:tab/>
      </w:r>
      <w:hyperlink r:id="rId15">
        <w:r>
          <w:rPr>
            <w:rStyle w:val="InternetLink"/>
            <w:b/>
            <w:spacing w:val="18"/>
            <w:sz w:val="22"/>
            <w:szCs w:val="22"/>
          </w:rPr>
          <w:t>www.vagtatocsigak.hu</w:t>
        </w:r>
      </w:hyperlink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63881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19. 1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  <w:sz w:val="22"/>
          <w:szCs w:val="22"/>
        </w:rPr>
        <w:t>2018. NOVEMBER 23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6.3pt;height:118.1pt" filled="f" o:ole="">
            <v:imagedata r:id="rId18" o:title=""/>
          </v:shape>
          <o:OLEObject Type="Embed" ProgID="" ShapeID="ole_rId17" DrawAspect="Content" ObjectID="_989736339" r:id="rId1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któber – dec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8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dolgozó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1.2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Élelmet, folyadékot mindenki saját szükségletének megfelelően hozzon magával,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avezető jogosult különleges helyzetben (időjárás, terepviszony, stb.) a túra elhalasztására, illetve az útvonal módosítására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* DECEMBER *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 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rmafa – Makkosmária – Magas-kö – Szekrényes –Budaör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2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9.00 óra Széll Kálmán tér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1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Szilveszteri túra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Fekete-fej – Szépjuhászné – János-hegy – Normafa – Makkosmária – Csacsi-rét  – Kis-kőfej – Szépjuhászn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10.10 óra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10.17 óra 61-es villamossal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1407795</wp:posOffset>
                </wp:positionV>
                <wp:extent cx="4389120" cy="365760"/>
                <wp:effectExtent l="3175" t="571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CYR" w:hAnsi="Times New Roman CYR" w:eastAsia="Times New Roman CYR" w:cs="Times New Roman CYR"/>
                                <w:lang w:val="en-US" w:bidi="hi-IN"/>
                              </w:rPr>
                              <w:t>Kellemes karácsonyi ünnepeket és boldog új évet kívánunk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0.95pt;margin-top:110.85pt;width:345.5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CYR" w:hAnsi="Times New Roman CYR" w:eastAsia="Times New Roman CYR" w:cs="Times New Roman CYR"/>
                          <w:lang w:val="en-US" w:bidi="hi-IN"/>
                        </w:rPr>
                        <w:t>Kellemes karácsonyi ünnepeket és boldog új évet kívánunk!</w:t>
                      </w:r>
                    </w:p>
                  </w:txbxContent>
                </v:textbox>
                <v:path textpathok="t"/>
                <v:textpath on="t" fitshape="t" string="Kellemes karácsonyi ünnepeket és boldog új évet kívánunk!" style="font-family:&quot;Times New Roman CYR&quot;;font-size:14pt"/>
                <v:fill o:detectmouseclick="t" type="solid" color2="#7f7f7f"/>
                <v:stroke color="#333333" weight="64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18895" cy="13061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9.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ANUÁR *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ke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Évnyitó túra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rgit-híd – József-hegy – Szemlő-hegy – Mátyás-hegy – Kőtaraj – Fekete-salak – Nelli pihenő – Virágos-nyereg – Gercse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10.00 óra  Margit-híd budai hídfő ala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10.10 óra</w:t>
            </w:r>
          </w:p>
        </w:tc>
      </w:tr>
    </w:tbl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* DECEMBER *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Hűvösvölgy – Libanoni cédrus – Határ-nyereg – Újlaki-hegy – Virágos-nyereg – Csúcs-hegy – Szarvas-hegy – Rózsika-forrás – Solymár – Alsó-Jegenye-völgy – Muflon-itató – Nagykovácsi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Széll Kálmán tér 61-es villamo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 xml:space="preserve">          </w:t>
            </w:r>
            <w:r>
              <w:rPr>
                <w:i/>
                <w:lang w:val="en-US" w:eastAsia="en-US"/>
              </w:rPr>
              <w:t xml:space="preserve">Fák koronáján csilingel a tél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Virágos-nyereg – Gluckler Károly út – Árpád-kilátó – Oroszlán-szikla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50 óra Széll Kálmán tér 61-es villamos megálló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ab/>
              <w:tab/>
              <w:t>előtt a téren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0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 xml:space="preserve">           </w:t>
            </w:r>
            <w:r>
              <w:rPr>
                <w:i/>
                <w:lang w:val="en-US" w:eastAsia="en-US"/>
              </w:rPr>
              <w:t>Napkelte Ziribár fölött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ántó – Boldogasszony kápolna – Legény-barlang – Kémény-szikla – Simon-halála – Pilistető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 6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7.15 óra Pilisszántó buszforduló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830-as busz Árpád-hídtól 6.10 órakor, vagy autóval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utókba jelentkezés csütörtök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 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udajenő – Nagy-Kopasz – Hársbokor-erdő – Adyl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Széna tér busz állomás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2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OKTÓBER *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bátony – Borostyán-tető – Vörös-kő – Mátraszentlászló – Mátraszentimre – Ágasvár – Nagybáto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5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35 óra Kelet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In</w:t>
            </w:r>
            <w:r>
              <w:rPr>
                <w:b/>
                <w:bCs/>
                <w:sz w:val="18"/>
                <w:szCs w:val="18"/>
              </w:rPr>
              <w:t xml:space="preserve">d: </w:t>
            </w:r>
            <w:r>
              <w:rPr>
                <w:bCs/>
                <w:sz w:val="18"/>
                <w:szCs w:val="18"/>
              </w:rPr>
              <w:t>7.00 óra egri gyorssal, átszállás Hatvanban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túravezető Szurdokpüspökiben száll fel a vonatra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csütörtök estig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 és Visegrádi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máz – Lajosforrás – Dömörkapu – Sikárosi eh. – Kidőlt tölgyikrek  – Morgó-hegy – Pilisszentkereszt (21 km 730 m szint)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2 óra Pomáz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5 óra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Batthyány térről indul 7.18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gybörzsöny – Hosszú-völgy – Kisirtáspuszta – Nagyirtáspuszta – Márianoszt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0 óra Nyugati pu. pénzt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7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sillaghegy – Ezüst-hegy – Kevély-nyereg – Teve-sziklák – Egri-vár – Jenői-torony –Bécsi ú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0 óra Csillaghegy, HÉV 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Batthyány térről indul 7.18 óra, Csillaghegyre érk: 7.36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OKTÓBER 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>Tűnődve ballag a Ny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rianosztra – Lengyel-rétek – Keselyűs-orom –Érsektisztás – Ábrahám-kert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5 óra Nyugati pu. pénztárak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298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; Szobról busz 8.13 óra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: Királyrétről busz 15.40 és 17.40 óra, kisvonat 16.35 óra. Kismarosról vonat minden óra 15-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Tihanyi-félsziget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hany, hajóállomás – Barát-lakások – Szélfútta-sziklák – Arany-ház – Levendula-ház – Apátsá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Déli pu., a 8.00 órakor induló vonatnál vagy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hany, hajóállomás bejárati úti buszmegállónál 10.40 órakor</w:t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és Pilis-hegység</w:t>
            </w:r>
            <w:r>
              <w:rPr>
                <w:i/>
                <w:lang w:val="en-US" w:eastAsia="en-US"/>
              </w:rPr>
              <w:tab/>
              <w:t xml:space="preserve">          Őszbe fordult a nyár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saharc – Sas-hegyi szép kilátás – Vasarc – Dobogó – Égett-hárs –Hoffmann-vadászház – Szakó-nyereg – Dobó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7.30 óra Újpest-Városkapu autóbusz-állomás, </w:t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 xml:space="preserve">              jegyvásárlás után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1835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35 óra  880-as jára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 Dobobókőről busz Pomázra minden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DECEMBER *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 -hegység</w:t>
            </w:r>
            <w:r>
              <w:rPr>
                <w:i/>
                <w:lang w:val="en-US" w:eastAsia="en-US"/>
              </w:rPr>
              <w:tab/>
              <w:t>ÉVZÁRÓ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Vörös-pocsolyás – Petneházy-rét – Tótasszony útja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1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10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udaörs, Csíki-csárda – Csíki-hegyek – Szekrényes-hegy – Farkashegy – Makkosmária – Úti Madonna kápolna – 53-as busz végállomás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5 óra Kelenföld vá. 88-as busz végállomás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42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Zugligeti út – Normafa – Csillebérc – Végvári-szikla – Makkosmária – Csacsi-rét – Virág-völgy – János-hegy – Szépjuhászné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0 óra Széll Kálmán tér 155-ös busz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füred – Kékestető – Sas-kő – Mátraháza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 75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15 óra Mátrafüred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Busz indul Stadion autóbusz-pu.-ról 7.45 órakor, vagy autókkal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Jelentkezés csütörtök es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DECEMBER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ödöllői-dombsá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ogyoród – Somlyó-hegy kilátó – Gödöllői Tájvédelmi Körzet – Isasz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 3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Örs Vezér tér HÉV 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8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 vonat minden óra 49 perc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 és 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rda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ob – Helemba – Garamkövesd – Párkány – Esztergom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5 óra Nyugati pu. pénztárak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ebegény – Dobozi-orom – Remete-barlang – Hegyestető – Vizes-árok – Kós Károly-kilátó – Zebeg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Zebegény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onat indul a Nyugatiból 7.07 órakor, vagy autóval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utókba jelentkezés csütörtökig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 tömegközlekedők is jelezzenek péntek es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 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lórián tér – Kiscelli Múzeum – Mátyás-hegy – Remete-hegy – Hármashatár-hegy – Vihar-hegy – Virágos-nyereg – Újlaki-hegy – Árpád-kilátó – Szépvölgyi út – Remete-hegy – Flórián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5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 óra Flórán tér, 1-es villamos megálló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csütörtök es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OKTÓBER 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elencei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ovasberény – Sukoró – Velence vá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5 óra Déli pu. pénztárak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0 óra győri vonattal Bicskéig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A túravezető Kelenföldön száll fel a vonatra. 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icske vá-ról busz indul 9.05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alyatető – Mátra-bérc – Mátraháza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2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Stadion autóbusz-pu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15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jc w:val="center"/>
        <w:rPr/>
      </w:pPr>
      <w:r>
        <w:rPr>
          <w:b/>
        </w:rPr>
        <w:t>* NOVEMBER *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 xml:space="preserve">       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iatorbágy – Páty – Hideg-völgy – Nagy-Kopasz – Ilonalak – Cseresznyés-völgy – Nagy-Szénás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9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05 óra Dél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20 óra győri vona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elenföld pu-ról vonat indul 7.28 órakor a 6. vágányról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túravezető Kelenföldön száll fel a vonatra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hegység</w:t>
            </w:r>
            <w:r>
              <w:rPr>
                <w:i/>
                <w:lang w:val="en-US" w:eastAsia="en-US"/>
              </w:rPr>
              <w:t xml:space="preserve">            Rőtes sárgás faleveleket visz a szél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isegrád hajóállomás – Salamon tornya – Zsitvay-kilátó – Pálóczki-rét – Vörös-kő – Leányfalu Pócsmegyeri rév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7.30 óra Újpest-Városkapu autóbusz-állomás, </w:t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rPr/>
            </w:pPr>
            <w:r>
              <w:rPr>
                <w:bCs/>
                <w:sz w:val="18"/>
                <w:szCs w:val="18"/>
              </w:rPr>
              <w:tab/>
              <w:t xml:space="preserve">              jegyvásárlás után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121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35 óra  880-as jára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 busz 15.52 óra, 16.47 óra és 17.27 óra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NOVEMBER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233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>Ind: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>Táncoló hópihék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övesbérc – Kis-Kevély kilátás – Nagy-Kevély – Róka-hegy – Csillaghe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40 óra Szentlélek tér 218-as buszná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8.45 óra, Kövesbérci utcáig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KV bérlet csak Solymári téglagyári bekötő útig érvényes!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- és Börzsöny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ác-Gombás – Naszály – Katalinpuszta – Magyarkút – Verőc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5 óra Nyugati pu. pénztárak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Vác autóbusz-állomásról 363-as busz indul 8.00-kor, 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ác-Gombásra érk. 8.12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egytető – Pap-rét – Pálóczki-rét – Vörös-kő – Leányfalu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22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Batthyány tér, HÉV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7.58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Prédikálószék – Ágas-hegy (480) – Hunyadi-kaszáló – Jenő-kunyhó – László-rét –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5 óra Pilisszentlászló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usz indul  Szentendréről 8.05 órakor ( HÉV indul Batthyány térről 7.18 órakor, Szentendrére érk: 7.58 órakor), vagy autóval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utókba jelentkezés csütörtökig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tömegközlekedők is jelezzenek péntek estig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* NOVEMBER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>Csipkét szövő zúzma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csaba – Kőris-völgy – Bükkös-árok – Hosszú-árok – Antónia-árok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10 óra Nyugati pu. pénztárak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90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1 óra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Vissza busz Nagykovácsiról minden óra 11-től 15 percenként. 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KV bérlet csak Adyligettől érvényes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  <w:t xml:space="preserve">      </w:t>
            </w:r>
            <w:r>
              <w:rPr>
                <w:i/>
                <w:lang w:val="en-US" w:eastAsia="en-US"/>
              </w:rPr>
              <w:t>Lilla sírja és Tatai Vadlúd Sokadalom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unaalmás – Tata, Öreg 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10 óra Árpád híd autóbusz-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3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rog – Nagy-Gete – Öreg-kő  – Tokod – Hegyes-kő – Kőszikla – Látó-hegy  – Péliföldszentkereszt – Mogyorósbány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3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00 Nyugat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1 óra esztergomi vonat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: busz Mogyorósbánya községházától 15.45 óra vagy 16.53 óra. Átszállás Dorogon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Antónia-árok – Villa Negra – Zajnátok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Széll Kálmán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Times New Roman CY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gyuszif@gmail.com" TargetMode="External"/><Relationship Id="rId4" Type="http://schemas.openxmlformats.org/officeDocument/2006/relationships/hyperlink" Target="mailto:gergely.marcsi.zs@gmail.com" TargetMode="External"/><Relationship Id="rId5" Type="http://schemas.openxmlformats.org/officeDocument/2006/relationships/hyperlink" Target="mailto:gulyas.eleonora1@gmail.com" TargetMode="External"/><Relationship Id="rId6" Type="http://schemas.openxmlformats.org/officeDocument/2006/relationships/hyperlink" Target="mailto:istvan.gabriella@gmail.com" TargetMode="External"/><Relationship Id="rId7" Type="http://schemas.openxmlformats.org/officeDocument/2006/relationships/hyperlink" Target="mailto:magyar.tamas@freemail.hu" TargetMode="External"/><Relationship Id="rId8" Type="http://schemas.openxmlformats.org/officeDocument/2006/relationships/hyperlink" Target="mailto:marosszekik@gmail.com" TargetMode="External"/><Relationship Id="rId9" Type="http://schemas.openxmlformats.org/officeDocument/2006/relationships/hyperlink" Target="mailto:klaraberke@gmail.com" TargetMode="External"/><Relationship Id="rId10" Type="http://schemas.openxmlformats.org/officeDocument/2006/relationships/hyperlink" Target="mailto:otamas@t-online.hu" TargetMode="External"/><Relationship Id="rId11" Type="http://schemas.openxmlformats.org/officeDocument/2006/relationships/hyperlink" Target="mailto:tplajner@gmail.com" TargetMode="External"/><Relationship Id="rId12" Type="http://schemas.openxmlformats.org/officeDocument/2006/relationships/hyperlink" Target="mailto:sz_l@freemail.hu" TargetMode="External"/><Relationship Id="rId13" Type="http://schemas.openxmlformats.org/officeDocument/2006/relationships/hyperlink" Target="http://w3.hdsnet.hu/tura19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vagtatocsigak.hu/" TargetMode="External"/><Relationship Id="rId16" Type="http://schemas.openxmlformats.org/officeDocument/2006/relationships/image" Target="media/image2.png"/><Relationship Id="rId17" Type="http://schemas.openxmlformats.org/officeDocument/2006/relationships/oleObject" Target="embeddings/oleObject1.bin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9:00Z</dcterms:created>
  <dc:creator>bg3511</dc:creator>
  <dc:description/>
  <dc:language>en-US</dc:language>
  <cp:lastModifiedBy>User</cp:lastModifiedBy>
  <cp:lastPrinted>2017-09-12T16:01:00Z</cp:lastPrinted>
  <dcterms:modified xsi:type="dcterms:W3CDTF">2018-09-27T08:10:00Z</dcterms:modified>
  <cp:revision>3</cp:revision>
  <dc:subject/>
  <dc:title>BUDAPESTI TERMÉSZETBARÁT KÖR</dc:title>
</cp:coreProperties>
</file>