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013412983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József-hegy – Szemlő-hegy – Mátyás-hegy – Kőtaraj – Fekete-salak – Nelli pihenő – Virágos-nyereg – Gercse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pád-kilátó – Határ-nyereg – Hűvösvölgy – Szépjuhászné – Hárs-hegy – János-hegy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Nagybányai út, 11-e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Batthyány térről 8.42 óra előtt induló 11-es busszal lehet odaér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ton Áron tér – Ördög-orom – Frank-hegy – KFKI – Normafa – Csacsi-rét –  Országos Korányi Intézet sarka – Libegő felső vá. – Tündér-szikla – Zugliget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6 óra Márton Áron tér villamos vég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ll Kálmán térről 59-es villamos indul 8.13 órakor (érk: 8.29 óra)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Újbuda-központtól  53-as busz indul 8.19 órakor  (érk: 8.36 óra)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keszi Vadaspark + időjárástól függő tú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éll Kálmán tér  22/A busz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10.0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daspark belépő 1000 Ft. Jelentkezés hétfő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öme halála – Két-bükkfa-nyereg – Hoffmann-ház – Szakó-nyereg – Rám-hegy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2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HÉV indul Batthyány térről 7.18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60-as busz indul Pomázról 7.5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Oszoly-szikla – Kevélyek – Békásmegye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Batthyány tér HÉV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Jégvirá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Alsó-Jegenye-völgy – Kálvária-hegy – Virágos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9.00 óra 61-es villamoss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Erzsébet-kút – Bükkös-patak – Disznófő – Kőris-völgy – Ördögoltár – Csabai-gomb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Nyugat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3 óra Leányfalu pócsmegyeri r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Újpest-Városkapu autóbusz-állomástól 880-as busz indul 8.3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HÉV indul Batthyány térről 8.18 órakor, 880-as busz indul Szentendre autóbusz-állomástól 9.05 órakor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Kesztölc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kor,  Pomázra érk:  7.52 óra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Ködös hajnal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Klastromkert – Máriapad – Vaskapu-völgy – Simon halála – Boldog Özséb-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kor,  Pomázra érk:  7.52 óra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segyház – Szada – Margita – Babati-tavak – Máriabesny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0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mlőhegyi és Pálvölgyi cseppkőbarlang + időjárástól függő tú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Batthyány tér 11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lépő 1600 Ft (+a Daubner cuki). Jelentkezés hétfő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cske v.á. – Páty Fő-kúti parkerdő – Hideg-völgy – Tarnai-pihenő – Csergezán-kilátó – Budakeszi Vadaspark – Országos Korányi Intéze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Szépjuhászné – János-hegy – Makkosmária – Végvári-szikla – Sorrento – Farkas-hegy – Csillebérc, KF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Zajnát – Dévényi Antal-kilátó – Klotildliget – Jági-tó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ilisvörös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a Nyugati pu-ról 7.21 órakor, vagy autóval.</w:t>
            </w:r>
          </w:p>
        </w:tc>
      </w:tr>
    </w:tbl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82550</wp:posOffset>
            </wp:positionV>
            <wp:extent cx="1399540" cy="1851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évay Erzsébet: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</w:rPr>
        <w:t>Farsang napján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2836" w:hanging="0"/>
        <w:jc w:val="center"/>
        <w:rPr/>
      </w:pPr>
      <w:r>
        <w:rPr/>
        <w:t>Farsang napja eljött már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kezdődik a jelmezbál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zeneszóra vígan lép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ring a tarka báli nép.</w:t>
      </w:r>
    </w:p>
    <w:p>
      <w:pPr>
        <w:pStyle w:val="Normal"/>
        <w:widowControl w:val="false"/>
        <w:ind w:left="2836" w:hanging="0"/>
        <w:jc w:val="center"/>
        <w:rPr/>
      </w:pPr>
      <w:r>
        <w:rPr/>
      </w:r>
    </w:p>
    <w:p>
      <w:pPr>
        <w:pStyle w:val="Normal"/>
        <w:widowControl w:val="false"/>
        <w:ind w:left="2836" w:hanging="0"/>
        <w:jc w:val="center"/>
        <w:rPr/>
      </w:pPr>
      <w:r>
        <w:rPr/>
        <w:t>Nagy mulatság van itt ma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ezerféle maskara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perdül-fordul, integet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búcsúztatja a telet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lang w:val="en-US" w:eastAsia="en-US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840105" cy="749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</w:r>
            <w:r>
              <w:rPr>
                <w:b/>
                <w:i/>
                <w:lang w:val="en-US" w:eastAsia="en-US"/>
              </w:rPr>
              <w:t>Csigafarsang!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Túra télűzéssel Kiszebáb égetéssel, majd Farsangi bál programokkal a Kiskamra Falatozóban 16 órától. 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</w:t>
            </w:r>
            <w:r>
              <w:rPr>
                <w:i/>
                <w:lang w:val="en-US" w:eastAsia="en-US"/>
              </w:rPr>
              <w:t>: február  17-ig 1.500 Ft részvételi díj befizetésével a túravezetőnél vagy Krix Helgánál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1.0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Nagy-Kevély – Kevély-nyereg – Rozália téglagyár – Virágos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Csillaghegy, HÉV 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48 óra, Csillaghegyre érk: 8.06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Sas-szikla – Iluska-forrás – Mészégetők – Határréti-víztározó – Pilisvörösvár teme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Pilisvörös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Nyugati pu-ról 7.51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ótaposó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Nagy-Kevély – Kövesbérc – Balázs-lépcső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Batthyány tér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48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Csillaghegyre érk: 8.06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Esztergom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lturális séta Esztergom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51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rmúzeum belépő 800 Ft. Jelentkezés hétfő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etőfi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 hov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 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nykúti – Burok-völgy – Bátorkő vára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Székesfehérvár,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Népligettől 7.15 órakor, vagy autóval.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Antónia-árok – Hosszú-árok – Bükkös-kút – Disznófő – Kőris-völgy – Ördögoltár – Csabai-gomba – Kálvária – Piliscsab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űvösvölgy 63-as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1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Széna-hegy – Kutya-hegy – Zsíros-hegy – Máriaremete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 63-a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1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21 óra Z72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7:00Z</dcterms:created>
  <dc:creator>bg3511</dc:creator>
  <dc:description/>
  <cp:keywords/>
  <dc:language>en-US</dc:language>
  <cp:lastModifiedBy>User</cp:lastModifiedBy>
  <cp:lastPrinted>2018-12-21T10:29:00Z</cp:lastPrinted>
  <dcterms:modified xsi:type="dcterms:W3CDTF">2018-12-21T10:06:00Z</dcterms:modified>
  <cp:revision>14</cp:revision>
  <dc:subject/>
  <dc:title>BUDAPESTI TERMÉSZETBARÁT KÖR</dc:title>
</cp:coreProperties>
</file>