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MÁJ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96516797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 Ilona – Hunyad-orom – Normafa – Csacsi-rét – Vadaspark – Fekete-fej – Kaán Károly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-nyereg – Sasfészek – Legény-barlan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boglár – Vérteskozma – Vértesbogl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Vértesbogl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épliget autóbusz-pályaudvarról busz indul 7.3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cskemét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cskemét városnéz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53 óra TORONTÁL IC-ve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őbánya-Kispestről vonat indul 9.07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váltása kötelező. 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ógalla – Vadász-rét – Peskő-barlang – Alsógall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Alsógalla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ből vonat indul 7.20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ÁPRILIS *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i pincék – Kiskő – Hegyeskő – Nagy-Gete – Kis-Gete –Dank-hegy – Tokod öreg szőlők – Mogyorósbánya – Látó-hegy – Tokodi pinc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Tokodi pincé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Madárcsicsergés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Nagy-szénás – Antónia-árok – Remete-szurdok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, 61-es villamo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űvösvölgyből 63-as busz indul 9.3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öris-völgy – Csabai-gomb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4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más kútja – időszakos források – Toldi-kunyhó – Sima-kő – Tar-kő – Bánya-hegyi elágaz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44 óra Tamás kútj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októl busz indul 7.15 órakor, átszállással Egerben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Csak a sárga úton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Kisirtáspuszta – Érsek-tisztás – Kóspallag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busz indul  8.13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vonat: minden óra 15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 nyerge – Visegrádi-kapu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Csepereg az eső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híd – Apáthy-szikla – Vaskapu-hegy – Fenyőgyöngye – Virágos-nyereg – Hármashatár-hegy – Régi határkövek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amkövesd – Skaly – Chata Ipel – Helemba –  Skaly – Garamköves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Garamkövesd (Kamenica Nad Hronom)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Tavasz illata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Kevély-nyereg – Kövesbé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oskőújfalu – Salgóvár – Somoskői vár – Somos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7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Kele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IC-re helyjegyet kell venni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felé Somoskőújfaluról 16.17 órakor, erre is kell helyjegy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Észak-Mezőföld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Százhalombatta Régészeti Park és Matrica múzeum látogatás, utána séta az érdi minaretig vagy Nagytétényi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kb. 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nföld busz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4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elépő 950 Ft. Jelentkezés hétfő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Ördögtorony – Iváni-hegy – Nagy-szénás – Disznófő – Kis-szénás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ilisvörös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ból vonat indul 7.15 órakor, vagy autóval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llókő – Remete-hegy – Csóka-hegy – Pusztavár-hegy – Holl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ollókő parkol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Salgóvár – Nagy-Hideg-hegy – Csóványos – Nó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érkezés a Nyugatiba 19.54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Köves-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Kékestető – Disznó-kő – Rózsaszállás – Gabi halála – Vörösmarty turistaház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6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6.4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Csíki-hegyek – Budaörs, Templom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  <w:t>Tuzsoni arborétum látogatás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r – Tuzsoni arborétum – Ágasvár – Ta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ámsonházai elágazás (Sztupa)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ályaudvarról busz indul 7.40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áptalanfüred – kilátók – Alsóörs – Csopak – Jókai-kilátó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15 óra Dél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6.35 óra nagykanizsai gyor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Székesfehérváron személyvonatra Tapolca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átlakások – Szélfútta-sziklák – Belső-tó – Aranyház – Apátság – Echo-domb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ésőbb pontosítun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zőföld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földvár – Bölcskei pincesor – Bölcske, András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 xml:space="preserve">Szint: </w:t>
            </w:r>
            <w:r>
              <w:rPr>
                <w:sz w:val="18"/>
                <w:szCs w:val="18"/>
              </w:rPr>
              <w:t>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Dunaföldvár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épliget autóbusz-pályaudvarról busz indul 8.20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zőföld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újváros – Rácalmás – Kulc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ipis-hegy – Kercseg-lapos – Somoskőújfalu – Salgóvár – Boszorkány-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0 óra egri gyor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Hatvanban személyvonatra Somoskőújfalu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estető – Jávor-forrás – Somor-patak völgye – Református üdülő – Rákóczi-forrás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Stadion autóbusz-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4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szőlős – Baji vh – János-hegy – Ranzinger-kilátó – Szelim-barlang – Turul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vá. – Kő-hegy – Dobogó-hegy – Nyakas-kő – Szily-kápolna  – Viadukt – Biatorbágy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 8.2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ádóhuta – Ilona-völgy – Markazi-kapu – Disznó-kő – Sötét-lápa-nyereg – Parádóhu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Parádóhuta templom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omárom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árom városnéz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ostori erőd és Rév Komár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Kelenföldről vonat indul 8.28 órakor. Belépő 1800 Ft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zelek szárnyán</w:t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saharci-völgy – Vasarc – Dobogó – Enyedi halála – Barát-kút – Klastrompuszt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880-as busz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öngyös – Sár-hegy – Mátrafüred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Kis-Kevély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58:00Z</dcterms:created>
  <dc:creator>bg3511</dc:creator>
  <dc:description/>
  <cp:keywords/>
  <dc:language>en-US</dc:language>
  <cp:lastModifiedBy>User</cp:lastModifiedBy>
  <cp:lastPrinted>2018-12-21T10:29:00Z</cp:lastPrinted>
  <dcterms:modified xsi:type="dcterms:W3CDTF">2019-03-26T09:27:00Z</dcterms:modified>
  <cp:revision>24</cp:revision>
  <dc:subject/>
  <dc:title>BUDAPESTI TERMÉSZETBARÁT KÖR</dc:title>
</cp:coreProperties>
</file>