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4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6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9. 3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9. MÁJ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2130349017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9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omárom</w:t>
            </w:r>
            <w:r>
              <w:rPr>
                <w:i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Komárom városnéz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ostori erőd és Rév Komáro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 xml:space="preserve">Kelenföldről vonat indul 8.28 órakor. Belépő 1800 Ft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zelek szárnyán</w:t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saharci-völgy – Vasarc – Dobogó – Enyedi halála – Barát-kút – Klastrompuszt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5 óra 880-as busz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yöngyös – Sár-hegy – Mátrafüred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Oszoly – Kis-Kevély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kestető – Jávor-forrás – Somor-patak völgye – Református üdülő – Rákóczi-forrás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0 óra Stadion autóbusz-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4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értesszőlős – Baji vh – János-hegy – Ranzinger-kilátó – Szelim-barlang – Turul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2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atorbágy vá. – Kő-hegy – Dobogó-hegy – Nyakas-kő – Szily-kápolna – Viadukt – Biatorbágy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győr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Kelenföldön száll fel a vonatra 8.28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ádóhuta – Ilona-völgy – Markazi-kapu – Disznó-kő – Sötét-lápa-nyereg – Parádóhu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Parádóhuta templom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ig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p Ilona – Hunyad-orom – Normafa – Csacsi-rét – Vadaspark – Fekete-fej – Kaán Károly-kilátó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Pilis-nyereg – Sasfészek – Legény-barlan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értesboglár – Vérteskozma – Vértesbogl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Vértesbogl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épliget autóbusz-pályaudvarról busz indul 7.35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ecskemét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cskemét városnéz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53 óra TORONTÁL IC-ve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Kőbánya-Kispestről vonat indul 9.07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elyjegy váltása kötelező. Jelentkezés hétfő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sógalla – Vadász-rét – Peskő-barlang – Alsógall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Alsógalla vm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éliből vonat indul 7.20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* ÁPRILIS *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kodi pincék – Kiskő – Hegyeskő – Nagy-Gete – Kis-Gete –Dank-hegy – Tokod öreg szőlők – Mogyorósbánya – Látó-hegy – Tokodi pincé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Tokodi pincé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Madárcsicsergés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Nagy-szénás – Antónia-árok – Remete-szurdok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, 61-es villamo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5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űvösvölgyből 63-as busz indul 9.3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Köris-völgy – Csabai-gomb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8.4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más kútja – időszakos források – Toldi-kunyhó – Sima-kő – Tar-kő – Bánya-hegyi elágaz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44 óra Tamás kútj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októl busz indul 7.15 órakor, átszállással Egerben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rátlakások – Szélfútta-sziklák – Belső-tó – Aranyház – Apátság – Echo-domb – Hajó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később pontosítun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ezőföld</w:t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naföldvár – Bölcskei pincesor – Bölcske, Andráspusz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 xml:space="preserve">Szint: </w:t>
            </w:r>
            <w:r>
              <w:rPr>
                <w:sz w:val="18"/>
                <w:szCs w:val="18"/>
              </w:rPr>
              <w:t>1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Dunaföldvár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épliget autóbusz-pályaudvarról busz indul 8.20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ezőföld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naújváros – Rácalmás – Kulc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épliget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hétfő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Pipis-hegy – Kercseg-lapos – Somoskőújfalu – Salgóvár – Boszorkány-kő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Kele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0 óra egri gyor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Hatvanban személyvonatra Somoskőújfalu felé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Csíki-hegyek – Budaörs, Templom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ab/>
              <w:t>Tuzsoni arborétum látogatás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r – Tuzsoni arborétum – Ágasvár – Ta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ámsonházai elágazás (Sztupa)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 autóbusz-pályaudvarról busz indul 7.40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áptalanfüred – kilátók – Alsóörs – Csopak – Jókai-kilátó – Balaton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15 óra Déli 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6.35 óra nagykanizsai gyor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Székesfehérváron személyvonatra Tapolca felé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Csak a sárga úton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Kisirtáspuszta – Érsek-tisztás – Kóspallag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07 óra Z70-es vonatta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ról busz indul  8.13 órakor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vonat: minden óra 15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Vízverés nyerge – Visegrádi-kapu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8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Csepereg az eső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híd – Apáthy-szikla – Vaskapu-hegy – Fenyőgyöngye – Virágos-nyereg – Hármashatár-hegy – Régi határkövek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1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rd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ramkövesd – Skaly – Chata Ipel – Helemba –  Skaly – Garamköves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Garamkövesd (Kamenica Nad Hronom)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Tavasz illata</w:t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Pilisszentkereszt – Szurdok – Csobánka – Kevély-nyereg – Kövesbé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55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kor,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moskőújfalu – Salgóvár – Somoskői vár – Somos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7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Kelet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7.05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IC-re helyjegyet kell venni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felé Somoskőújfaluról 16.17 órakor, erre is kell helyjegy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Észak-Mezőföld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Százhalombatta Régészeti Park és Matrica múzeum látogatás, utána séta az érdi minaretig vagy Nagytétényig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kb. 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Kelenföld buszpályaudva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4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Belépő 950 Ft. Jelentkezés hétfő estig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vörösvár – Ördögtorony – Iváni-hegy – Nagy-szénás – Disznófő – Kis-szénás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ilisvörösvár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ból vonat indul 7.15 órakor, vagy autóval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llókő – Remete-hegy – Csóka-hegy – Pusztavár-hegy – Holl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ollókő parkoló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, jelentkezés csütörtök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őcsény – Jancsi-hegy – Salgóvár – Nagy-Hideg-hegy – Csóványos – Nó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érkezés a Nyugatiba 19.54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Törökmező – Köves-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Kékestető – Disznó-kő – Rózsaszállás – Gabi halála – Vörösmarty turistaház –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6 óra Mátraház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-pu.-ról 6.4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w3.hdsnet.hu/tura1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vagtatocsigak.hu/" TargetMode="External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34:00Z</dcterms:created>
  <dc:creator>bg3511</dc:creator>
  <dc:description/>
  <cp:keywords/>
  <dc:language>en-US</dc:language>
  <cp:lastModifiedBy>User</cp:lastModifiedBy>
  <cp:lastPrinted>2018-12-21T10:29:00Z</cp:lastPrinted>
  <dcterms:modified xsi:type="dcterms:W3CDTF">2019-03-26T09:28:00Z</dcterms:modified>
  <cp:revision>4</cp:revision>
  <dc:subject/>
  <dc:title>BUDAPESTI TERMÉSZETBARÁT KÖR</dc:title>
</cp:coreProperties>
</file>