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9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9. AUGUSZT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1200628957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9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ő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Koppány-nyereg – Széles-hegy – Piribék-tisztás – Zuvár – Szob v.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ról busz indul 8.15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rédikálószék – Hunyadi-kaszáló – László-rét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Szentendréről 8.0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aliga – séta a magasparton – fürdés – Balatonakaratt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5 óra </w:t>
            </w:r>
            <w:r>
              <w:rPr>
                <w:bCs/>
                <w:sz w:val="16"/>
                <w:szCs w:val="16"/>
              </w:rPr>
              <w:t>DÉLI -&gt; PARTI</w:t>
            </w:r>
            <w:r>
              <w:rPr>
                <w:bCs/>
                <w:sz w:val="18"/>
                <w:szCs w:val="18"/>
              </w:rPr>
              <w:t xml:space="preserve"> sebesvonat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 ég alatt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Drégelyvár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9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3630 Ft </w:t>
            </w:r>
            <w:r>
              <w:rPr>
                <w:sz w:val="16"/>
                <w:szCs w:val="16"/>
              </w:rPr>
              <w:t>(100%)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7 óra Z70-es vonatta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i átszállás 7.39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ernecebarátiból busz vissza: minden óra 30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JÚLIUS *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yatető – Nyesettvár – Szalajkaház – Lajosháza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>Kék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erhátsurány – Terény – Szandaváralja – Cserhátsurány 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10.35 óra Cserhátsurány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8.30 órakor Újpest-Városkapu autóbusz-állomástól, átszállás Balassagyarmaton!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 indul 15.45 vagy 17.06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ig!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egrád – Fellegvár (múzeum) – Áprily-völgy – Kisoroszi szigetspicc – fürd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zentendre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5 óra esztergomi bussza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623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indul Batthyány térről 8.19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623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Újpest-Városkapu autóbusz-állomástól 8.35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Pipis-hegy – Kercseg-lapos – Somoskőújfalu – Salgóvár – Boszorkány-kő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6.25 óra Stadion autóbusz-pályaudvar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6.4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 xml:space="preserve"> </w:t>
              <w:tab/>
              <w:t>Kék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highlight w:val="cyan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rkány – Csepegős-kút – Varjú-bérc – Tepke-kilátó – Bableves-csárd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8.35  óra Nagybárkány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usz indul 6.40 órakor Stadion autóbusz-pu.-ról, átszállás Sámsonházai elágazásnál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val Pásztóra is lehet jönni, onnan a busz 8.00 órakor indul Nagybárkányb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közvetlen busz Budapestre 16.14 órakor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Zöldruhás Tündér útj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polytölgyes – Gömbölyű-kő – György-hegy – Ipolydamás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3160 Ft </w:t>
            </w:r>
            <w:r>
              <w:rPr>
                <w:sz w:val="16"/>
                <w:szCs w:val="16"/>
              </w:rPr>
              <w:t>(100%)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7 óra Z70-es vonatta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i átszállás buszra 8.15 óra 855 járat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Vízverés-nyerge – Édeslyuk – Vörös-kő – Német-széna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Szentendréről 8.05 órakor, vagy autóval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Stadion autóbusz-pu.-ról 7.45 órakor. 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sámbék – templomrom – Nyakas Erdő – Perbál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Széna tér autóbusz-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latonföldvár – Zamárdi – Szamárkő – Kőhegyi-kilátó – Vaskereszt – Kőröshegy – Balatonföldv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5 óra Balatonföldvár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0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Vonat indul Déli pu.-ról 7.05 órakor, Balatonföldvárra érk. 8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Hosszú-hegy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7.10 óra Békásmegyer, HÉV pénztár 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6.48 óra, Békásmegyerre érk: 7.10 ó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ab/>
              <w:t>Kék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erhátsurány – Nógrádsipek – Herencsény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10.35 óra Cserhátsurány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8.30 órakor Újpest-Városkapu autóbusz-állomástól, átszállás Balassagyarmaton!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Vissza busz indul 15.19 vagy 17.06 órako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ig!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vá. – Szőlőhegy – Pap-hegy – Tar Péter-hegy – Kóspallag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6.55 óra Nyugati pu. 1-9 vágányok végénél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Dömörkapu – Sikárosi eh. – Kidőlt tölgyikrek  – Morgó-hegy – Pilisszentkereszt (21 km, 730 m szint)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szthely: Festetich kastély – Georgikon major – fürd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épliget autóbusz-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-ösvény – Muflon-ösvény – Kaán-forrás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Szentendréről 8.05 órakor, vagy autóval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inóci turistaház – Nagy-Hideg-hegy – Kisirtáspuszta – Kisinóci turistah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0 óra Kóspallag, Kisinóci turistah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val jelentkezés csütörtök estig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Nyugati  pu.-ról vonat  indul 8.07 órakor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ismaros vasúti megállóhelyről busz indul 8.54 órako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busz Kisinóci turistaháztól 17.37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szágos Korányi Intézet – Budakeszi  Vadaspark – Csergezán-kilátó – Tarnai-pihenő – Hideg-völgy – Páty Fő-kúti parkerdő – Biatorbágy v.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, 22-e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6 óra 22A busszal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zófő – Csúcs-hegy – Hálóeresztő – Aranyház – Apátság – Hajóállomás – Óvár – Külső-tó – Aszóf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15 óra Déli 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6.35 óra nagykanizsai gyo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Átszállás Székesfehérváron személyvonatra Tapolca felé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csütörtök est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>Pálos felkészítő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los felkészítőtúra, részletek később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highlight w:val="cyan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atalinpuszta – Rockenbauer kopjafa – Naszály – Török-rét – Gyadai-rét – Katalinpusz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0 óra Szendehely, Katalinpuszt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8.30 órakor Újpest-Városkapu autóbusz-állomástól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  <w:highlight w:val="green"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börzsöny – Magyar-hegy – Lófarú – Vár-bükk – Hamuház – Kuruc-bérc – Nagy-Hideg-hegy – Királyré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6.55 óra Nyugati pu. 1-9 vágányok végénél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Vándorl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tkés – Nagy-Koppány – Érsektisztás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2730 Ft </w:t>
            </w:r>
            <w:r>
              <w:rPr>
                <w:sz w:val="16"/>
                <w:szCs w:val="16"/>
              </w:rPr>
              <w:t>(100%)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7 óra Z70-es vonatt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i átszállás buszra 8.15 óra 855 járat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0:00Z</dcterms:created>
  <dc:creator>bg3511</dc:creator>
  <dc:description/>
  <cp:keywords/>
  <dc:language>en-US</dc:language>
  <cp:lastModifiedBy>User</cp:lastModifiedBy>
  <cp:lastPrinted>2018-12-21T10:29:00Z</cp:lastPrinted>
  <dcterms:modified xsi:type="dcterms:W3CDTF">2019-06-27T20:07:00Z</dcterms:modified>
  <cp:revision>18</cp:revision>
  <dc:subject/>
  <dc:title>BUDAPESTI TERMÉSZETBARÁT KÖR</dc:title>
</cp:coreProperties>
</file>