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224151716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talinpuszta – Rockenbauer kopjafa – Naszály – Török-rét – Gyadai-rét – Katalin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Szendehely, Katalinpuszt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  <w:highlight w:val="green"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börzsöny – Magyar-hegy – Lófarú – Vár-bükk – Hamuház – Kuruc-bérc – Nagy-Hideg-hegy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55 óra Nyugati pu. 1-9 vágányok végéné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Vándorl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Nagy-Koppány – Érsek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3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i átszállás buszra 8.15 óra 855 jára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szágos Korányi Intézet – Budakeszi  Vadaspark – Csergezán-kilátó – Tarnai-pihenő – Hideg-völgy – Páty Fő-kúti parkerdő – Biatorbágy v.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, 22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6 óra 22A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zófő – Csúcs-hegy – Hálóeresztő – Aranyház – Apátság – Hajóállomás – Óvár – Külső-tó – Aszóf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35 óra nagykanizsai gyo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Átszállás Székesfehérváron személyvonatra Tapolca felé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csütörtö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>Pálos felkészítő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los felkészítőtúra, részletek később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ő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oppány-nyereg – Széles-hegy – Piribék-tisztás – Zuvár – Szob v.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busz indul 8.1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Hunyadi-kaszáló – László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liga – séta a magasparton – fürdés – Balatonakaratt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5 óra </w:t>
            </w:r>
            <w:r>
              <w:rPr>
                <w:bCs/>
                <w:sz w:val="16"/>
                <w:szCs w:val="16"/>
              </w:rPr>
              <w:t>DÉLI -&gt; PARTI</w:t>
            </w:r>
            <w:r>
              <w:rPr>
                <w:bCs/>
                <w:sz w:val="18"/>
                <w:szCs w:val="18"/>
              </w:rPr>
              <w:t xml:space="preserve"> sebesvona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 ég ala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Drégelyvár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9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363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rnecebarátiból busz vissza: minden óra 30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ÚLIUS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Nyesettvár – Szalajkaház – Lajos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Kék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erhátsurány – Terény – Szandaváralja – Cserhátsurány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0.35 óra Cserhátsurány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, átszállás Balassagyarmaton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15.45 vagy 17.06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!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Fellegvár (múzeum) – Áprily-völgy – Kisoroszi szigetspicc – fürd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entendre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 esztergomi bussz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623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8.19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623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Újpest-Városkapu autóbusz-állomástól 8.3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Kercseg-lapos – Somoskőújfalu – Salgóvár – Boszorkány-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25 óra Stadion autóbusz-pályaudva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Dömörkapu – Sikárosi eh. – Kidőlt tölgyikrek  – Morgó-hegy – Pilisszentkereszt (21 km, 730 m szint)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szthely: Festetich kastély – Georgikon major – fürd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Muflon-ösvény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inóci turistaház – Nagy-Hideg-hegy – Kisirtáspuszta – Kisinóci turista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óspallag, Kisinóci turista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jelentkezés csütörtök est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Nyugati  pu.-ról vonat  indul 8.07 órakor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 vasúti megállóhelyről busz indul 8.54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Kisinóci turistaháztól 17.37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ab/>
              <w:t>K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erhátsurány – Nógrádsipek – Herencsén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0.35 óra Cserhátsurány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, átszállás Balassagyarmaton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Vissza busz indul 15.19 vagy 17.06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!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vá. – Szőlőhegy – Pap-hegy – Tar Péter-hegy – Kóspallag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55 óra Nyugati pu. 1-9 vágányok végéné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 xml:space="preserve"> </w:t>
              <w:tab/>
              <w:t>K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rkány – Csepegős-kút – Varjú-bérc – Tepke-kilátó – Bableves-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35  óra Nagybárkán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6.40 órakor Stadion autóbusz-pu.-ról, átszállás Sámsonházai elágazásnál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Pásztóra is lehet jönni, onnan a busz 8.00 órakor indul Nagybárkányb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közvetlen busz Budapestre 16.14 órakor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Zöldruhás Tündér útj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polytölgyes – Gömbölyű-kő – György-hegy – Ipolydamá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316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i átszállás buszra 8.15 óra 855 jára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ízverés-nyerge – Édeslyuk – Vörös-kő – Német-széna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-pu.-ról 7.45 órakor.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sámbék – templomrom – Nyakas Erdő – Perbál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Széna tér autóbusz-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 – Zamárdi – Szamárkő – Kőhegyi-kilátó – Vaskereszt – Kőröshegy – Balatonföld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Hosszú-hegy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10 óra Békásmegyer, HÉV pénztár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10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3:00Z</dcterms:created>
  <dc:creator>bg3511</dc:creator>
  <dc:description/>
  <cp:keywords/>
  <dc:language>en-US</dc:language>
  <cp:lastModifiedBy>User</cp:lastModifiedBy>
  <cp:lastPrinted>2019-06-25T20:30:00Z</cp:lastPrinted>
  <dcterms:modified xsi:type="dcterms:W3CDTF">2019-06-27T20:08:00Z</dcterms:modified>
  <cp:revision>11</cp:revision>
  <dc:subject/>
  <dc:title>BUDAPESTI TERMÉSZETBARÁT KÖR</dc:title>
</cp:coreProperties>
</file>