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552338899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Trencséni utc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0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Erzsébet-kút – Bükkös-patak – Disznófő – Kőris-völgy – Ördögoltár – Csabai-gomb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Szilveszteri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Szépjuhászné – János-hegy – Normafa – Makkosmária – Csacsi-rét 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4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16"/>
          <w:szCs w:val="16"/>
        </w:rPr>
        <w:drawing>
          <wp:inline distT="0" distB="0" distL="0" distR="0">
            <wp:extent cx="1663700" cy="163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51435</wp:posOffset>
                </wp:positionV>
                <wp:extent cx="4389120" cy="365760"/>
                <wp:effectExtent l="3175" t="571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0.7pt;margin-top:4.0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orika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S750-es vonat indul 7.39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Előzetes jelentkezés csütörtökig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nda Borikánál (tel:1-388-4438, 30-984-8897) vagy a túravezetőné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Fenyveshegyről: 17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Z70-es 17.28 órakor, S70-es 17.32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szprém, különösen az állatker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1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Kiegészítőjegy köteles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Gerecse – Pusztamarót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Héreg temető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eletiből vonat indul (Sopronba) 7.10 órakor, átszállás buszra Tatabányán 8.10 órakor (Ajka felől Esztergomba)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Kaán-kilátó – Makkosmária – Sorrento – Vitorlázó emlékmű – Gazdag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Tahi – Kis-Bükk-tető – Álló-rét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bCs/>
                <w:sz w:val="18"/>
                <w:szCs w:val="18"/>
              </w:rPr>
              <w:t>8.25 óra Leányfalu, pócsmegyeri rév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>(termálfürdő) busz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7.35 órakor Újpest-Városkapu autóbusz-állomástó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úra után, aki akar, beülhet a termálfürdőbe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Ül az ősz a hegy tetején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Vörös-pocsolya – Nagy-szénás – Antónia-árok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7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1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Két-bükkfa-nyereg – Szent-kút – Szurdok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Flóri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 Macska-barlang – 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Csillaghegy HÉV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38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arácsony másnapjá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Makkosmáriai kegytemplom  – Budakeszi –  Szépjuhászné – Tóasszony oltár – Nagy-rét –  Máriaremetei kegytemplom – Rózsika-forrás – Virágos-nyereg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1 óra 21A busszal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Napkelte a Ziribár fölött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Boldogasszony kápolna – Legény-barlang – Kémény-szikla – Simon-halála – Pilis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Pilisszántó buszfordu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830-as busz Árpád-hídtól indul 6.10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éli séta, ahol nem fogunk fázni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rályrét – Bajdázói-tó – Páfrány út – Nagy-Hideg-hegy – Grófi út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marosról 351-es busz indul 8.5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Királyrétről: busz 15.40 órakor, kisvonat 16.3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  <w:t xml:space="preserve">           Mikulás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Mikula/Vörös-dagonya-nyereg – Miklós-forrás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Pilisszentkeresz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usz indul 8.15 órakor Pomázró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3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, Csíki-csárda – Csíki-hegyek –  Farkashegy – Makkosmária – Normaf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Kelenföld vá. 88A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Széna-hegy – Nagy-Kopasz – Budakesz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 63-a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pp-hegy – Ördög-orom – Makkosmária – Csacsi-rét – Normafa – Széchenyi-hegy – Hóvirág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Márton Áro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9-es villamos  indul 8.37 órakor  Széll Kálmán tértől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E busz indul  8.33 órakor Keleti pu.-tó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cel vasútállomás – Isaszeg 48-as Katonasírok – Gödöllői Arborétum – Gödöllő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Kele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5 óra G80-as vonat Hatvan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Elszállt a nyár...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era-szurdok – Csobánkai-nyereg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9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-kút – Tölgyikrek – Sikáros – Dobogókő – Márton-rét – Zsivány-sziklák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, szántói elágaz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ól busz indul 7.55 órakor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Nagy Hárs-hegy – Szépjuhászné – Fekete-fej – Vörös-pocsolyás-hát – Nagy-Kopasz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 estig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annonhalm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nnonhalma, kulturális sé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ti 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40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és IC pótjegy köteles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kalász HÉV mh – Kevély-nyereg – Egri-vár – Teve-sziklák – Pilisborosjenő – Péter-hegy – Csillaghegy HÉV 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Batthyány tér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8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Nagy-szénás – Kis-szénás – Borókás-árok – Schotter-Berg – Pázmáneum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1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3-as busz indul Hűvösvölgyből 8.31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öd vasútállomás – Fóti Somlyó – Fótújfalu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. S70-es vonat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örKör SakáL emlék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örKör SakáL emléktúra, részletek később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6:00Z</dcterms:created>
  <dc:creator>bg3511</dc:creator>
  <dc:description/>
  <cp:keywords/>
  <dc:language>en-US</dc:language>
  <cp:lastModifiedBy>User</cp:lastModifiedBy>
  <cp:lastPrinted>2019-09-18T20:12:00Z</cp:lastPrinted>
  <dcterms:modified xsi:type="dcterms:W3CDTF">2019-09-20T09:09:00Z</dcterms:modified>
  <cp:revision>6</cp:revision>
  <dc:subject/>
  <dc:title>BUDAPESTI TERMÉSZETBARÁT KÖR</dc:title>
</cp:coreProperties>
</file>