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0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0. FEBRUÁ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1775527924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0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Évnyitó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ll Kálmán tér – Kis-Sváb-hegy – Trencséni utca – Normafa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0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Nem számít ha beborul az ég …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yliget – Vörös-pocsolyás-hát – Nagy-Kopasz – Kopasz-erdő-tető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Széll Kálmán tér 56A villamos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űvösvölgyből 63-as busz indul 9.0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űvösvölgy – Libanoni cédrus – Határ-nyereg – Újlaki-hegy – Csúcs-hegy – Alsó-Jegenye-völgy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yatető – Mátraháza – Sástó (Mátrafüred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6 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tadion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15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ikáros – Prédikálószék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Pilisszentlászló, Kisrigó vendéglő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Újpest-Városkapu autóbusz-állomásról busz indul 7.5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HÉV Batthyány térről indul 7.38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Szentendrén, busz indul 8.25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53975</wp:posOffset>
            </wp:positionV>
            <wp:extent cx="999490" cy="1005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arkady Sándor: Kikiált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2"/>
          <w:szCs w:val="12"/>
          <w:vertAlign w:val="subscript"/>
        </w:rPr>
      </w:pPr>
      <w:r>
        <w:rPr>
          <w:b/>
          <w:bCs/>
          <w:kern w:val="2"/>
          <w:sz w:val="12"/>
          <w:szCs w:val="12"/>
          <w:vertAlign w:val="subscript"/>
        </w:rPr>
      </w:r>
    </w:p>
    <w:p>
      <w:pPr>
        <w:pStyle w:val="Normal"/>
        <w:jc w:val="center"/>
        <w:rPr/>
      </w:pPr>
      <w:r>
        <w:rPr/>
        <w:t>Maskarások, bolondok</w:t>
        <w:br/>
        <w:t>Rázzátok a kolompot!</w:t>
        <w:br/>
        <w:t>Takarodjon el a tél,</w:t>
        <w:br/>
        <w:t>Örvendezzen, aki él! 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lang w:val="en-US" w:eastAsia="en-US"/>
              </w:rPr>
            </w:pPr>
            <w:r>
              <w:rPr>
                <w:b w:val="false"/>
                <w:szCs w:val="24"/>
              </w:rPr>
              <w:drawing>
                <wp:inline distT="0" distB="0" distL="0" distR="0">
                  <wp:extent cx="840105" cy="749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  <w:tab/>
            </w:r>
            <w:r>
              <w:rPr>
                <w:b/>
                <w:i/>
                <w:lang w:val="en-US" w:eastAsia="en-US"/>
              </w:rPr>
              <w:t>Csigafarsang!</w:t>
            </w:r>
          </w:p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Kiszebáb égetéssel, majd Farsangi bál programokkal a Kiskamra Falatozóban 16 órától. </w:t>
            </w:r>
          </w:p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 xml:space="preserve">Jelentkezés: </w:t>
            </w:r>
            <w:r>
              <w:rPr>
                <w:i/>
                <w:lang w:val="en-US" w:eastAsia="en-US"/>
              </w:rPr>
              <w:t>január  05-ig 1.700 Ft részvételi díj befizetésével a túravezetőnél vagy Krix Helgánál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űvösvölgy – Remete-szurdok – Kisze égetés – dr Pápai Mihály út – Zsiroshegyi út – Kiskamra Falatozó  – Nagykovácsi Község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25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0.32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Rezső-kilátó – Szakó-nyereg – Rám-hegy – Szerkövek – Thirring-körút – Dobogókő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Két-bükkfa-nyereg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mázról busz indul 7.55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argit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esegyházi-tó – Szada – Margita – Bódis-hegy – Erdőkertes – Öreg-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8 óra Veresegyház 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pu.-ról vonat indul 8.0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udajenő – Szőlődomb – Zsíros-hegy – Cseres-tető – Nagy-Kopasz – Budakesz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éll Kálmán tér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5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Óbuda Katonai Amfiteátrum – Mátyás-hegy – Hármashatár-hegy –  Vörös-kővár –  Árpád-kilátó –  Törökvész út, 11-es busz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00 óra Katinyi mártirok parkj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-es, 19-es vagy 41-es villamos megálló 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ilisszentlászl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, kálvária – Spartacus-ösvény – Bertényi Miklós Füvészkert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Pilisszentlászló Község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 és Cserhát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Magyarkút – Szendehely – Rockenbauer Pál-kopjafa – Függőhíd – Gyadai-rét – Óriások pihenője – Szendehely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6.45 óra Nyugati pu. pénztárak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, átszállás Vácott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endehelyről busz indul minden óra 47 perckor Újpest-Városkapuhoz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Gomba-szikl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, kálvária –  Gomba-szikla – Nagy-szénás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Piliscsaba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pu.-ról vonat indul 7.21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Csévi-barlang – Klastrompuszta – Pincefalu – Nagy-Kopasz – Piliscsaba,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űvösvölgy – Szépjuhászné – János-hegy – Makkosmária – Végvári szikla – Sorrento – Farkas-hegy – Csillebé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örösmarty th – Pisztrángos-tó – Disznókő – Kékestető – Pezsgőkő (971m) – Négyeshat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5 óra Vörösmarty th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Stadion autóbusz-pályaudvarról 7.45 órakor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Mátrafüreden száll fel a busz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Cs/>
                <w:i/>
              </w:rPr>
              <w:t>Lassan, de biztosan…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lisszántó – László kúpja – Két-bükkfa-nyereg – Dobogókő – Ilona-pihenő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Árpád híd autóbusz-állomás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465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5 óra 820/19 járat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Dobogókőről busz indul Pomázra minden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Etyeki-domdság</w:t>
            </w:r>
            <w:r>
              <w:rPr>
                <w:i/>
                <w:lang w:val="en-US" w:eastAsia="en-US"/>
              </w:rPr>
              <w:tab/>
              <w:t>Korda Filmstúdió látogatás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orda Filmstúdió látogatás 2500 F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tána séta a pincesoron, igény estén borkóstolást is szerveze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január 20.-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álos kolostor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Pálos-kolostorrom – Nagy-Morgó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Kismaros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pu.-ról vonat indul 8.07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ebegény – Törökmező – Zebeg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quincum – Mocsáros-dűlő – Kevély-nyereg – Budakalá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Aquincum HÉV megál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irályház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Királyháza – Csóványos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2 óra Diósjenő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8.07 órakor, átszállás Váco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Cs/>
                <w:i/>
              </w:rPr>
              <w:t>Megy a Csiga az úton…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árianosztra – Kálvária kápolna – Törökmező – Köves-mező – Nagymaros-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vonat Szobra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854-es busz indul 8.13 órakor Márianosztra buszfordulóig.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Nagymaros-Visegrádról vonat indul minden óra 11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árpalota – Csörget-völgy – Márkus szekrénye – Kis Futóné – Mórocz-tető – Bátorkő-vára – Vár-völgyi tanösvény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Thury vár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onat indul Déli pu.-ról 7.00 órakor (IC), vagy autóval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űvösvöl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Dél-Alföld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Mercedes gyárlátogatás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rcedes gyárlátogatás Kecskeméten 15-17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. Jelentkezés január 20-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Csergezán-kilátó – Vörös-pocsolyás-hát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ttó és Zubi emléktúr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 és 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210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21 óra Z72-es esztergomi vona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58:00Z</dcterms:created>
  <dc:creator>bg3511</dc:creator>
  <dc:description/>
  <cp:keywords/>
  <dc:language>en-US</dc:language>
  <cp:lastModifiedBy>User</cp:lastModifiedBy>
  <cp:lastPrinted>2019-12-16T14:31:00Z</cp:lastPrinted>
  <dcterms:modified xsi:type="dcterms:W3CDTF">2019-12-19T08:55:00Z</dcterms:modified>
  <cp:revision>28</cp:revision>
  <dc:subject/>
  <dc:title>BUDAPESTI TERMÉSZETBARÁT KÖR</dc:title>
</cp:coreProperties>
</file>