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0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0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301652157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0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él-Alföld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ercedes gyárlátogatás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rcedes gyárlátogatás Kecskeméten 15-17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. Jelentkezés január 20-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Csergezán-kilátó – Vörös-pocsolyás-há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21 óra Z72-es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irályház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Csóványo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2 óra Diósjenő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07 órakor, átszállás Vác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Cs/>
                <w:i/>
              </w:rPr>
              <w:t>Megy a Csiga az úton…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rianosztra – Kálvária kápolna – Törökmező – Köves-mező – Nagymaros-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 Szobr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854-es busz indul 8.13 órakor Márianosztra buszfordulóig.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Nagymaros-Visegrádról vonat indul minden óra 11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Thury vár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onat indul Déli pu.-ról 7.00 órakor (IC), vagy autóval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Trencséni utc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Nem számít ha beborul az ég …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yliget – Vörös-pocsolyás-hát – Nagy-Kopasz – Kopasz-erdő-tető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Széll Kálmán tér 56A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Hűvösvölgyből 63-as busz indul 9.0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Libanoni cédrus – Határ-nyereg – Újlaki-hegy – Csúcs-hegy – Alsó-Jegenye-völ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Mátraháza – Sástó (Mátrafüred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Prédikálószék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Pilisszentlászló, Kisrigó vendéglő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Újpest-Városkapu autóbusz-állomásról busz indul 7.5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ÉV Batthyány térről indul 7.38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Szentendrén, busz indul 8.2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53975</wp:posOffset>
            </wp:positionV>
            <wp:extent cx="999490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arkady Sándor: Kikiál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  <w:vertAlign w:val="subscript"/>
        </w:rPr>
      </w:pPr>
      <w:r>
        <w:rPr>
          <w:b/>
          <w:bCs/>
          <w:kern w:val="2"/>
          <w:sz w:val="12"/>
          <w:szCs w:val="12"/>
          <w:vertAlign w:val="subscript"/>
        </w:rPr>
      </w:r>
    </w:p>
    <w:p>
      <w:pPr>
        <w:pStyle w:val="Normal"/>
        <w:jc w:val="center"/>
        <w:rPr/>
      </w:pPr>
      <w:r>
        <w:rPr/>
        <w:t>Maskarások, bolondok</w:t>
        <w:br/>
        <w:t>Rázzátok a kolompot!</w:t>
        <w:br/>
        <w:t>Takarodjon el a tél,</w:t>
        <w:br/>
        <w:t>Örvendezzen, aki él! 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4010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</w:r>
            <w:r>
              <w:rPr>
                <w:b/>
                <w:i/>
                <w:lang w:val="en-US" w:eastAsia="en-US"/>
              </w:rPr>
              <w:t>Csigafarsang!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Kiszebáb égetéssel, majd Farsangi bál programokkal a Kiskamra Falatozóban 16 órától. 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 xml:space="preserve">Jelentkezés: </w:t>
            </w:r>
            <w:r>
              <w:rPr>
                <w:i/>
                <w:lang w:val="en-US" w:eastAsia="en-US"/>
              </w:rPr>
              <w:t>január  05-ig 1.700 Ft részvételi díj befizetésével a túravezetőnél vagy Krix Helgánál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25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32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kolosto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Pálos-kolostorrom – Nagy-Morgó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Kismaros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8.07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Törökmező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quincum – Mocsáros-dűlő – Kevély-nyereg – Budakalá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Aquincum HÉV megál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th – Pisztrángos-tó – Disznó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5 óra Vörösmarty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-pályaudvarról 7.45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Mátrafüreden száll fel a busz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Lassan, de biztosan…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ántó – László kúpja – Két-bükkfa-nyereg – Dobogókő – Ilona-pihenő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Árpád híd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46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 820/19 járat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Dobogókőről busz indul Pomázra minden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Etyeki-domdság</w:t>
            </w:r>
            <w:r>
              <w:rPr>
                <w:i/>
                <w:lang w:val="en-US" w:eastAsia="en-US"/>
              </w:rPr>
              <w:tab/>
              <w:t>Korda Filmstúdió látogatás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orda Filmstúdió látogatás 2500 F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ána séta a pincesoron, igény estén borkóstolást is szerveze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január 20.-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Rezső-kilátó – Szakó-nyereg – Rám-hegy – Szerkövek – Thirring-körút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Két-bükkfa-nyere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busz indul 7.55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rgit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segyházi-tó – Szada – Margita – Bódis-hegy – Erdőkertes – Öreg-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8 óra Veresegyház 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8.0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udajenő – Szőlődomb – Zsíros-hegy – Cseres-tető – Nagy-Kopasz – Budakesz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Óbuda Katonai Amfiteátrum – Mátyás-hegy – Hármashatár-hegy –  Vörös-kővár –  Árpád-kilátó –  Törökvész út, 11-es busz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Katinyi mártirok parkj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-es, 19-es vagy 41-es villamos megálló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ilisszentlászl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, kálvária – Spartacus-ösvény – Bertényi Miklós Füvészker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Pilisszentlászló Község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 és Cserhát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agyarkút – Szendehely – Rockenbauer Pál-kopjafa – Függőhíd – Gyadai-rét – Óriások pihenője – Szendehel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45 óra Nyugati pu. pénztárak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, átszállás Vácott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endehelyről busz indul minden óra 47 perckor Újpest-Városkapuhoz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Gomba-szikl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, kálvária –  Gomba-szikla – Nagy-szénás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Piliscsaba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7.21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Csévi-barlang – Klastrompuszta – Pincefalu – Nagy-Kopasz – Piliscsaba,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Szépjuhászné – János-hegy – Makkosmária – Végvári szikla – Sorrento – Farkas-hegy – Csille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4:00Z</dcterms:created>
  <dc:creator>bg3511</dc:creator>
  <dc:description/>
  <cp:keywords/>
  <dc:language>en-US</dc:language>
  <cp:lastModifiedBy>User</cp:lastModifiedBy>
  <cp:lastPrinted>2019-12-19T09:12:00Z</cp:lastPrinted>
  <dcterms:modified xsi:type="dcterms:W3CDTF">2019-12-19T08:48:00Z</dcterms:modified>
  <cp:revision>5</cp:revision>
  <dc:subject/>
  <dc:title>BUDAPESTI TERMÉSZETBARÁT KÖR</dc:title>
</cp:coreProperties>
</file>