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20. 3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20. AUGUSZTUS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1779404143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2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Vágtató Csigák Természetbarát Szakosztály 1994. JÚLIU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20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yatető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2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tadion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Rám-szakadék – Vadálló-kövek – Prédikálószék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5 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HÉV indul Batthyány térről 7.18 órakor, Pomázra érk: 7.52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Csergezán-kilátó – Vörös-pocsolyás-hát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Dobozi-orom – Remete-bg – Hegyes-tető – Köves-mező – Vizes-árok – Kós Károly-kilátó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Zebegény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zónázó indul 8.07 órakor,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őhányáspuszta – Oroszlánkő vára – Marchl-emlékkereszt – Pap-völgy – Kőhányáspusz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8.55 óra </w:t>
            </w:r>
            <w:r>
              <w:rPr>
                <w:b/>
                <w:bCs/>
                <w:sz w:val="18"/>
                <w:szCs w:val="18"/>
              </w:rPr>
              <w:t>Gánt Kőhányáspuszt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Déli pu.-ról vonat indul 7.20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Tatabányán: vonat érk. 8.13 óra, busz indul Tatabánya autóbusz állomásról 8.30 órakor Gánt Kőhányáspuszta felé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  <w:t>Séta, fürdés a Dunaparton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maros – komp – Visegrád – Salamon-torony – Kis-Villám – Áprily-völgy – Szentgyörgypuszta – komp – Kisorosz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</w:t>
            </w:r>
            <w:r>
              <w:rPr>
                <w:bCs/>
                <w:sz w:val="18"/>
                <w:szCs w:val="18"/>
              </w:rPr>
              <w:t>: 9.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Kámor – Tótok útja – Kemenc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2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 a Z70-es vonat végénél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325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 vonat 7.32 órakor érkezik Vácra,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750-es vonat 7.39 órakor indul Balassagyarmat felé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busz Szobra minden óra 35 perckor; Szobról Z70-es vonat minden óra 55 perckor, S70-es vonat minden óra 30 perc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Bőszob – Márianosztra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Zebegény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8.07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maros-Visegrád v.m. – Hegyes-tető – Vizes-árok – Malom-völgy – Törökmező – Kapu-hegy – Köves-mező – Nagymaros-Visegrád v.m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 a Z70-es vonat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224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 </w:t>
            </w:r>
            <w:r>
              <w:rPr>
                <w:bCs/>
                <w:sz w:val="18"/>
                <w:szCs w:val="18"/>
              </w:rPr>
              <w:t>7.07 óra Szob felé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 vonat 7.32 órakor érkezik Vácra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7.48 órakor Nagymaros-Visegrád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vonat minden óra 11 perc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háza – Csór-réti víztározó – Galyatető – Csór-hegy – Vörösmarty th – Mátra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Mátraház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Stadion autóbusz pu.-ról busz indul 7.45 órakor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v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Stadion autóbusz-pu.-ról 7.4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év – Klastrompuszta – Kétágú-hegy – Sasfészek – Pilisszentlélek – Égett-hárs – Hoffmann vadászház – Szakó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21 óra esztergomi vonat 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Alföld</w:t>
            </w:r>
            <w:r>
              <w:rPr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josmizse – Pusztatemplom – Táborfalv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0 óra Lajosmizse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7.18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Alföld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Örkény – Pusztavacs – Örk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Örkény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7.18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ékásmegyer – Nagy-Kevély – Hosszú-hegy – Szurdok –  Pilisszentkeresz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30 óra Békásmegyer, HÉV pénztár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, Békásmegyerre érk: 7.29 ó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omogyi-dombság</w:t>
            </w:r>
            <w:r>
              <w:rPr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reki – Fejérkő vára – Kis-kút – Alman-tető – Kőröshegyi-völgyhíd – Balatonföldvár, Jubileum Par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1 óra Kereki vagy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9.03 óra Balatonföldvár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Népliget autóbusz-pu.-ról busz indul 6.40 órakor, Balatonföldvár közp. autóbusz-váróteremhez érk. 9.22 órakor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erekibe érk. 9.31 órakor. Pótjegy (205 Ft) váltása kötelező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éli pu.-ról 1842 TÓPART Express  indul 7.35 órakor, Balatonföldvárra érk. 9.03 órakor. Helyjegy (180 Ft) váltása kötelező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a túravezetőnél csütörtök est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alaton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földvár – Zamárdi – Szamárkő – Kőhegyi-kilátó – Vaskereszt – Kőröshegy – Balatonföld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3 óra Balatonföldvár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éli pu.-ról 1842 TÓPART Express  indul 7.35 órakor, Balatonföldvárra érk. 9.03 órakor. Helyjegy (180 Ft) váltása kötelező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a túravezetőnél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Szederszedés</w:t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inóc – Nagy-Hideg-hegy – Kis-Hideg-hegy – Nagy János-tető – Kisinó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maros-Visegrád v.m. – Rigó-hegy – Ördög-hegy – Remete-barlang – Julianus-kilátó – Zebegény, kilátó – Köves-mező – Nagymaros-Visegrád v.m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 a Z70-es vonat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224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 </w:t>
            </w:r>
            <w:r>
              <w:rPr>
                <w:bCs/>
                <w:sz w:val="18"/>
                <w:szCs w:val="18"/>
              </w:rPr>
              <w:t>7.07 óra Szob felé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 vonat 7.32 órakor érkezik Vácra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.48 órakor Nagymaros-Visegrád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vonat minden óra 11 perckor indu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rianosztra  – Nagy-Galla – Nagy-Koppány – Nagyirtáspuszta – Só-hegy – Kopasz-hegy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Márianoszt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zónázó indul 7.07 órakor,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Szobon buszra 8.13 órakor,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v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Borika rezidencia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Les-hegy – Magyarkút – Borbély-hegy – Fenyves-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0 óra Nyugati pu. a Z70-es vonat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645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7 óra Szob felé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 vonat 9.32 órakor érkezik Vácra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750-es vonat 9.39 órakor indul Drégelyvár felé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vonat Fenyveshegyről 16.12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i/>
                <w:lang w:val="en-US" w:eastAsia="en-US"/>
              </w:rPr>
              <w:tab/>
              <w:t>Tapolc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árosnézés Tapolc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Déli pu. vagy Kelenföl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30 óra Déli pu. vagy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 xml:space="preserve">         7.37 óra Kelenföl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nti szakadék bejárat – Kőkapu – Drégelyvár – Honti szakadék bejára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onti szakadék bejár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Szent-kút – Tölgyikrek – Lajosforrás – Pilisszentlászló – Apát-kúti-völgy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, Pomázra érk: 7.52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moskőújfalu – Salgóvár – Eresztvény tanösvény – Somoskői vár – Salgótar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Keleti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00 óra egri gyor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Átszállás Hatvanban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érk. 7.48 óra, vonat indul Somoskőújfalu felé 8.11 óra)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Lajosforrás – Dömörkapu – Sikárosi eh. – Kidőlt tölgyikrek  – Morgó-hegy – Pilisszentkereszt (21 km, 730 m szint)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, Pomázra érk: 7.52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ózsaszentmárton – Somlyó – Nagy-Hársas – Rózsaszentmárto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5 óra Rózsaszentmárton autóbusz váróterem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Stadion autóbusz pu.-ról busz indul 7.45 órakor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Gyöngyösön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Alföld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évharaszt – Ősborókás – Farkasordító – Pótharaszti pusztatemplom – Csévhara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        </w:t>
            </w:r>
            <w:r>
              <w:rPr>
                <w:bCs/>
                <w:sz w:val="18"/>
                <w:szCs w:val="18"/>
              </w:rPr>
              <w:t>9.06 óra Csévharaszt Petőfi utca (Kossuth utca sarok)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Kőbánya-Kispestről busz indul 7.30 órakor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8.03 perc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Monoron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busszal érkezők szóljanak, ha elindult a busz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4:00Z</dcterms:created>
  <dc:creator>bg3511</dc:creator>
  <dc:description/>
  <dc:language>en-US</dc:language>
  <cp:lastModifiedBy>User</cp:lastModifiedBy>
  <cp:lastPrinted>2019-12-16T14:31:00Z</cp:lastPrinted>
  <dcterms:modified xsi:type="dcterms:W3CDTF">2020-06-24T08:57:00Z</dcterms:modified>
  <cp:revision>3</cp:revision>
  <dc:subject/>
  <dc:title>BUDAPESTI TERMÉSZETBARÁT KÖR</dc:title>
</cp:coreProperties>
</file>