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1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0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027880555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0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sk OTP – Recsk munkatábor – Várbükki rét – Rózsaszállás – Veronika-rét – Mátraháza, lángos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45 óra 1046-o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ozmáry-kilátó – Lajosháza – Vörösmarty th.– Mátraháza – Sás-tó – Muzsla-kilá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usz indul 7.45 órakor Stadion autóbusz-pu.-ról, vagy autókka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Indulj el egy úton…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(</w:t>
            </w:r>
            <w:r>
              <w:rPr>
                <w:i/>
                <w:color w:val="222222"/>
                <w:sz w:val="18"/>
                <w:szCs w:val="18"/>
              </w:rPr>
              <w:t>lefestjük a kopjafát lenolajjal)</w:t>
            </w:r>
            <w:r>
              <w:rPr>
                <w:sz w:val="18"/>
                <w:szCs w:val="18"/>
                <w:lang w:val="en-US" w:eastAsia="en-US"/>
              </w:rPr>
              <w:t xml:space="preserve">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3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Nyugati pu. 2-es vágán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Z7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Klotildligetről S72-es vonat minden óra 23 perckor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Z72-es vonat minden óra 02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Lajosforrás – Sikáros – Király-kút – Dobogókő (25 km, 900 m szint) – Zsivány-sziklák – Mária-pad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indul Batthyány térről 7.18 órakor, Pomázra érk: 7.4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lsőpetény – Agyagbánya – Nagy-kő-szikla – Prónay-kilátó – Szív-tó – Kő-hegy – Cser-tó – Alsópetény – Prónay-kastély – Almássy-kastély – Felsőpet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Felsőpetény parkoló az egészségház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yliget – Vörös-pocsolyás – Nagykovácsi – Nagy-Kopasz – Tarnai-pihenő – Mézes-völgy – Gyöngyvirágos – Biatorbá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 63-as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ilis-tető – Pilis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Árpád híd autóbusz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  <w:t>Piros-kék túra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Kevély-nyereg – Rozália téglagyár – Hármashatár-hegy – Fenyőgyöng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7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Csillaghegy HÉV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ll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0 óra 560-a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yorsvonati pótjegy váltása kötelező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r – Andezitömlés – Sas-bérc – Bujáki vár – Kálvária – Bujá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érkezés Stadion autóbusz-pu.-ra 17.2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Lassan bandukolva…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Bajdázó-tó – Páfrány út – Nagy-Hideg-hegy – Grófi út – Királyrét – Vár-hegy-kilátó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marosról 351-es busz indul 8.50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Királyrétről busz indul 15.40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vonat indul 16.3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Sás-tó – Muzsla-tető – Mátrafüred – Remete-barlang – Sár-hegy – Gyöngy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50 m (770 m le)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5 óra 1050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 ösvény – Alsó-Pap-hegy – Füvészkert-szurdok – Muflon ösvény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8.05 órakor Szentendrérő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busz indul Újpest-Városkapu autóbusz-áll.-ról 7.35 órakor vagy Batthyány térről HÉV indul 7.18 órakor), 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 és 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őce-Magyarkút – Borbély-hegy – Magyarkút – Szendehely – Rockenbauer Pál-kopjafa – Függőhíd – Gyadai-rét – Óriások pihenője – Szendehel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Z70-es vonat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 xml:space="preserve">          átszállás Vácott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Szendehelyről busz indul minden óra 47 perckor Bp. Újpest-Városkapu autóbusz-állomás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, Csíki-csárda –  Csíki-hegyek –  Farkas-hegy –  Makkosmária –  Normafa – 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 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vá. – Szelim-barlang – Nagy-rét – Vaskapu – barlangok – Vörös-rét – Szénégető – Vértesszőlős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 vagy Kelenföl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Déli pu. S1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  <w:tab w:val="left" w:pos="262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 xml:space="preserve"> 8.25 óra Kelenföld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éktúra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csaba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51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>Fényes tanösvény  és Tatai Vadlúd Sokadalo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 Fényes tanösvény – Öreg 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 vagy Kelenföl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Déli pu. győri személ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 xml:space="preserve"> 8.25 óra Kelenföld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Mert az élet szép…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Dera-szurdok – Kevély-nyereg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indul Batthyány térről 7.38 órakor, Pomázra érk: 8.08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Pilisborosjenő buszfordulótól 840-es busz indul minden óra 15- és 45 perc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Flóri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Dec. 10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merkedés Miskolcc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 50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yorsvonati pótjegy váltása kötelező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Fagyos katona – Dobogókő – Két-bükkfa-nyereg – Fekete-kő – Panoráma út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keresz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8.15 órakor Pomázró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HÉV indul Batthyány térről 7.38 órakor), 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Jégvirág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Solymár – Alsó-Jegenye-völgy – Kálvária-hegy – Virágos-nyereg – Hűvösvölgy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Táv:                         </w:t>
            </w:r>
            <w:r>
              <w:rPr>
                <w:color w:val="222222"/>
                <w:sz w:val="18"/>
                <w:szCs w:val="18"/>
              </w:rPr>
              <w:t>15 km         </w:t>
            </w:r>
            <w:r>
              <w:rPr>
                <w:b/>
                <w:bCs/>
                <w:color w:val="222222"/>
                <w:sz w:val="18"/>
                <w:szCs w:val="18"/>
              </w:rPr>
              <w:t>Szint</w:t>
            </w:r>
            <w:r>
              <w:rPr>
                <w:color w:val="222222"/>
                <w:sz w:val="18"/>
                <w:szCs w:val="18"/>
              </w:rPr>
              <w:t>: 300 m               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Találkozó:              </w:t>
            </w:r>
            <w:r>
              <w:rPr>
                <w:color w:val="222222"/>
                <w:sz w:val="18"/>
                <w:szCs w:val="18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Útiköltség:</w:t>
            </w:r>
            <w:r>
              <w:rPr>
                <w:color w:val="222222"/>
                <w:sz w:val="18"/>
                <w:szCs w:val="18"/>
              </w:rPr>
              <w:t>              Ft               </w:t>
            </w:r>
            <w:r>
              <w:rPr>
                <w:b/>
                <w:bCs/>
                <w:color w:val="222222"/>
                <w:sz w:val="18"/>
                <w:szCs w:val="18"/>
              </w:rPr>
              <w:t>Ind:</w:t>
            </w:r>
            <w:r>
              <w:rPr>
                <w:color w:val="222222"/>
                <w:sz w:val="18"/>
                <w:szCs w:val="18"/>
              </w:rPr>
              <w:t> 9.00 óra 61-es villamoss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, vagy autókk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Széna-hegy – Nagy-Kopasz – Hármashatár – Budakesz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 63-as busz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lymár – Szarkavár – Rózsika-forrás – Máriaremete – Hűvösvölgy – Petneházyrét – Szépjuhászné – Budakeszi – Makkosmária – Normaf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Nyugati pu. 1-es vágán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esti-síksá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árcs – Selyem-réti láperdő – Óc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Inárcs-Kakucs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8.1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 Ófalu – Kő-hegy – Vitorlázó emlékmű – Felsőszállás – Sorrento – Makkosmária – Kis-Kőfej – Szépjuhászné – Tótasszony oltár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Móricz Zsigmond körtér 240-es busz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vagy Kelenföld 40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01 óra 240-es busz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>vagy 9.12 óra 40-es busz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51828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3.8pt;margin-top:119.5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9085" cy="1541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Libegő – Anna-kápolna – Disznófő – Irén utca – Ferenc-halom – Nagyhíd – Árpád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28:00Z</dcterms:created>
  <dc:creator>bg3511</dc:creator>
  <dc:description/>
  <cp:keywords/>
  <dc:language>en-US</dc:language>
  <cp:lastModifiedBy>win10</cp:lastModifiedBy>
  <cp:lastPrinted>2019-12-16T14:31:00Z</cp:lastPrinted>
  <dcterms:modified xsi:type="dcterms:W3CDTF">2020-09-23T10:06:00Z</dcterms:modified>
  <cp:revision>19</cp:revision>
  <dc:subject/>
  <dc:title>BUDAPESTI TERMÉSZETBARÁT KÖR</dc:title>
</cp:coreProperties>
</file>